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ru-RU"/>
        </w:rPr>
        <w:t xml:space="preserve"> 26</w:t>
      </w:r>
      <w:r>
        <w:rPr>
          <w:rFonts w:cs="HebarU" w:ascii="HebarU" w:hAnsi="HebarU"/>
          <w:b/>
        </w:rPr>
        <w:t xml:space="preserve">  май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9. Проект на Решение за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 (формат телекомуникации) и в Конференцията на представителите на правителствата на държавите - членки на Европейския съюз, които ще се проведат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31 май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българската страна за участие в заседанието на Съвета на министрите по транспорт, телекомуникации и енергетика на Европейския съюз (формат телекомуникации) и в Конференцията на представителите на правителствата на държавите - членки на Европейския съюз, които ще се проведат на 31 май 201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и в конференцията по т. 1 и съобразно хода на дискусията да изложат позицията на българскат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7T14:14:00Z</dcterms:modified>
  <cp:revision>2</cp:revision>
  <dc:subject/>
  <dc:title>Р Е П У Б Л И К А   Б Ъ Л Г А Р И Я</dc:title>
</cp:coreProperties>
</file>