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26</w:t>
      </w:r>
      <w:r>
        <w:rPr>
          <w:rFonts w:cs="HebarU" w:ascii="HebarU" w:hAnsi="HebarU"/>
          <w:b/>
        </w:rPr>
        <w:t xml:space="preserve">  май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27. Проект на Решение за оттегляне на иска по дело </w:t>
            </w:r>
            <w:r>
              <w:rPr>
                <w:rFonts w:cs="HebarU" w:ascii="HebarU" w:hAnsi="HebarU"/>
                <w:i/>
                <w:lang w:val="ru-RU"/>
              </w:rPr>
              <w:br/>
            </w:r>
            <w:r>
              <w:rPr>
                <w:rFonts w:cs="HebarU" w:ascii="HebarU" w:hAnsi="HebarU"/>
                <w:i/>
              </w:rPr>
              <w:t>Т-499/07, заведено в Европейския съд за отменяне на Решение на Европейската комисия от 26 октомври 2007 г. относно Национален план за разпределение на квоти за търговия с емисии на парникови газове за 2008-2012 г., нотифициран от Република България съгласно Директива 2003/87/Е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567"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доклада на министъра на околната среда и водите за оттегляне на иска за отменяне на Решение на Европейската комисия от 26 октомври 2007 г. относно Национален план за разпределение на квоти за търговия с емисии на парникови газове за 2008-2012 г., нотифициран от Република България съгласно Директива 2003/87/ЕО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2. Дава съгласие Република България да оттегли иска за отменяне на Решение на Европейската комисия от 26 октомври 2007 г. относно Национален план за разпределение на квоти за търговия с емисии на парникови газове за 2008-2012 г.</w:t>
            </w:r>
          </w:p>
          <w:p>
            <w:pPr>
              <w:pStyle w:val="Normal"/>
              <w:ind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Упълномощава дирекция „Международно право и право на Европейския съюз” на Министерството на външните работи да предприеме необходимите действия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4:15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05-27T14:15:00Z</dcterms:modified>
  <cp:revision>2</cp:revision>
  <dc:subject/>
  <dc:title>Р Е П У Б Л И К А   Б Ъ Л Г А Р И Я</dc:title>
</cp:coreProperties>
</file>