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3. 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, което ще се проведе от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30 май до 1 юни 2010 г. в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гр. Мерида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 xml:space="preserve">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30 май до 1 юни 2010 г. в гр. Мерида, Кралство Испан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8T07:34:00Z</dcterms:modified>
  <cp:revision>3</cp:revision>
  <dc:subject/>
  <dc:title>Р Е П У Б Л И К А   Б Ъ Л Г А Р И Я</dc:title>
</cp:coreProperties>
</file>