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й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50" w:hanging="41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887 на Министерския съвет от </w:t>
        <w:br/>
        <w:t>2002 г.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 (изм. с Решение № 21 на Министерския съвет от 2005 г. и Решение № 219 на Министерския съвет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буква „г”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г) Служба по въпросите на отбраната в състав: военен представител във Военния комитет на НАТО и Военния комитет на ЕС, висш офицер на дипломатическа длъжност; и съветник по въпросите на отбраната, старши офицер/цивилен служител на дипломатическа длъжност; и </w:t>
        <w:br/>
        <w:t>11 офицери/цивилни служители на дипломатически длъжности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ква „д” се отмен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буква „е”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служба „Сигурност, комуникации и администрация” в състав четирима офицери/цивилни служители на дипломатически длъжности и петима сержанти/цивилни служители на административно-технически длъжности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буква „ж”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ж) служба “Финанси и техническа поддръжка” в състав </w:t>
        <w:br/>
        <w:t>6 служители на административно-технически длъжнос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ешението влиза в сила от 1 юл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9:00Z</dcterms:created>
  <dc:creator>neli</dc:creator>
  <dc:description/>
  <cp:keywords/>
  <dc:language>en-US</dc:language>
  <cp:lastModifiedBy>dbman</cp:lastModifiedBy>
  <cp:lastPrinted>2010-05-28T15:29:00Z</cp:lastPrinted>
  <dcterms:modified xsi:type="dcterms:W3CDTF">2010-05-28T12:40:00Z</dcterms:modified>
  <cp:revision>4</cp:revision>
  <dc:subject/>
  <dc:title>Р Е П У Б Л И К А   Б Ъ Л Г А Р И Я</dc:title>
</cp:coreProperties>
</file>