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й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изменение и допълнение на Правилника за прилагане на Закона за интеграция на хората с увреждания, </w:t>
      </w:r>
      <w:r>
        <w:rPr>
          <w:rFonts w:cs="HebarU" w:ascii="HebarU" w:hAnsi="HebarU"/>
          <w:b/>
          <w:szCs w:val="24"/>
          <w:lang w:val="bg-BG"/>
        </w:rPr>
        <w:t xml:space="preserve">приет с Постановление № 343 на Министерския съвет от </w:t>
        <w:br/>
        <w:t xml:space="preserve">2004 г. (обн., ДВ, бр. 115 от 2004 г.; изм. и доп., </w:t>
        <w:br/>
        <w:t>бр. 31 от 2005 г.; Решение № 7081 на Върховния административен съд от 2005 г. – бр. 63 от 2005 г.; изм. и доп., бр. 78 от 2005 г., бр. 54 от 2006 г.; Решение № 7623 на Върховния административен съд от 2006 г. – бр. 58 от 2006 г.; изм. и доп., бр. 1, 64, 84 и 85 от 2007 г., бр. 14 от 2008 г., бр. 93 от 2009 г. и бр. 29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абревиатурата “(НЕЛК)” се поставя запетая, съюзът “и” се заличава, а след абревиатурата “(ТЕЛК)” се добавя “и детските експертни лекарски комисии (ДЕЛК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думите “трайно намалена възможност за социална адаптация” се заменят с “вид и степен на увреждане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3 се изменя така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 (1) За вписване в регистъра специализираните предприятия и кооперации на хората с увреждания подават заявление по образец съгласно приложение № 13 до изпълнителния директор на Агенцията за хората с увреждания, към което представят единен идентификационен код (ЕИК) на лицето, когато е търговец или кооперация, и код БУЛСТАТ на юридическото лице, когато не е търговец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Лицата по ал. 1, които не са вписани в търговския регистър към Агенцията по вписванията, подават до изпълнителния директор на Агенцията за хората с увреждания заявление по образец съгласно приложение № 13, към което прилагат решението за първоначална съдебна регистрация, удостоверение за актуално състояние, издадено от компетентния съд не по-рано от 6 месеца от датата на подаване на заявлението, и карта за идентификация по регистър БУЛСТАТ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ъм заявлението се прилагат следните документи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кларация за обстоятелствата по чл. 28, ал. 1, т. 2 от Закона за интеграция на хората с увреждания;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кларация за обстоятелствата по чл. 28, ал. 1, т. 3 от Закона за интеграция на хората с увреждания;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, удостоверяващ правото на лицата да извършват дейност, подлежаща на регистрационен, разрешителен или лицензионен режим по специален закон;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я от решения на ТЕЛК/НЕЛК на работещите в специализираното предприятие и кооперация лица с увреж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регистъра на специализираните предприятия и кооперации на хората с увреждания се вписват следните обстоятелст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  за специализираното предприятие или кооперация на хората с увреждания – удостоверение за регистрация от компетентен орган, име, седалище, адрес на управление и адрес на осъществяване на дейността, EИК или код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 за представителство на специализираното предприятие или кооперация на хората с увреждания по регистрация от компетентен орган – име, ЕГН, постоянен и/или настоящ ад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мет на дейност на специализираното предприятие или кооперация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нни по чл. 28, ал. 1, т. 2 от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нни по чл. 28, ал. 1, т. 3 от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та на заличаване на регистрацията и основанието за т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омени в обстоятелствата по т. 1 –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бележки по вписаните обстоя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Регистрираните специализирани предприятия и кооперации на хората с увреждания са длъжни да уведомяват писмено Агенцията за хората с увреждания за всички промени в обстоятелствата, вписани в регистъра, в </w:t>
        <w:br/>
        <w:t>14-дневен срок от настъп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 :</w:t>
      </w:r>
    </w:p>
    <w:p>
      <w:pPr>
        <w:pStyle w:val="Normal"/>
        <w:numPr>
          <w:ilvl w:val="0"/>
          <w:numId w:val="3"/>
        </w:numPr>
        <w:spacing w:before="120" w:after="0"/>
        <w:ind w:left="1068" w:firstLine="6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при неспазване изискванията на чл. 28, ал. 1, т. 2 от Закона за интеграция на хората с увреждан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при неспазване изискванията на чл. 28, ал. 1, т. 3 от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системно неспазване разпоредбите на чл. 3, ал. 5 от Правилника за прилагане на Закона за интеграция на хората с уврежда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В случаите по ал. 1, т. 3 – 5 подновяването на регистрацията на специализираното предприятие или кооперация може да се извърши в срок, не по-малък от 6 месеца от датата на заличаване. Подновяването на регистрацията се извършва по реда на чл. 3.”</w:t>
      </w:r>
    </w:p>
    <w:p>
      <w:pPr>
        <w:pStyle w:val="Normal"/>
        <w:spacing w:before="120" w:after="0"/>
        <w:ind w:left="705" w:firstLine="429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, ал. 1 думата “трима” се заменя с “шести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числото „2/3” се заменя с „1/2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“ал. 3, т. 2 и 3” се заменят с “ал. 3, т. 2 –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1, ал. 1 думите “ал. 2” се заменят с “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2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мисията устано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требностите и възможностите за рехабил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зможностите за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FF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зможностите за трудова заетост и професионална ре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требностите от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ъзможностите за социално включ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120" w:after="0"/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ъз основа на социалната оценка може да се изготвя индивидуален план за интеграция на лицето, свързан с обстоятелствата по </w:t>
        <w:br/>
        <w:t>чл. 12, ал. 2, според вида и степента на увреждане и заявените потребности в молба-декларацията за изготвяне на социална оцен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мисията може да прави предложение до директора на дирекция „Социално подпомагане”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пускане на месечна добавка по чл. 42, ал. 2 от Закона за интеграция на хората с увреждания според вида и степента на увреждане и индивидуалните потребности на лицето с уврежд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пускане на целева помощ за изработване и/или покупка на помощни средства, приспособления и съоръжения за хората с увреждания и медицински изделия, посочени в списъците по чл. 35а, ал. 1 от Закона за интеграция на хората с увреждания, според индивидуалните потребности на лицето с увр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пускане на финансова подкрепа по чл. 41а от Закона за интеграция на хората с увреждания според вида и степента на увреждане и индивидуалните потребности на лицето с уврежд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намалената работоспособност или в решението за определяне на намалената възможност за социална адаптация при децата” се заменят с “трайно намалената работоспособност или вида и степента на уврежд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намалена работоспособност” се заменят с “трайно намалена работоспособност или вида и степента на увреждане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4 думите “чл. 12, ал. 2” се заменят с “чл. 12, ал.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6, ал. 2, т. 1 думите “хората с увреждания” се заменят с “хора с трайни уврежда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(1) Министърът на труда и социалната политика утвърждава методика за отпускане на средства за финансиране на проекти по чл. 25, ал. 1 от Закона за интеграция на хората с увреждания по предложение на изпълнителния директор на Агенцията за хората с увреждани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Методиката по ал. 1 съдърж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. специфични условия за кандидатстван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критерии за оценяване и класиране на постъпилите проект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механизъм за разпределяне на средства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механизъм за финансиране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Работодателят, съответно органът по назначаване може да кандидатства за ползване на средства по ал. 1, ако отговаря на следните общи услов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а е регистриран по действащото законодателств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а няма изискуеми публични задължения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3. да не е получавал държавни помощи независимо от формата и източника им на обща стойност, която не превишава левовата равностойност на 200 000 евро, определени по официалния валутен курс на лева към еврото, през последните 3 години; този праг се прилага независимо от това, дали помощта се финансира изцяло или частично с ресурси на Европейската общнос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а не е получавал финансови средства от други източници за същата цел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Обстоятелствата по ал. 2, т. 3 и 4 се доказват с писмена деклараци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Изпълнителният директор на Агенцията за хората с увреждания със заповед открива конкурсната процедура за кандидатстване с проекти и определя състава на комисията за оценка и класиране на постъпилите проекти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Допуснатите и недопуснатите за оценка проекти се утвърждават със заповед на изпълнителния директор на Агенцията за хората с увреждания в срок до 14 дни след изтичане на срока за кандидатстване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7) За всяко заседание на комисията по ал. 5 се изготвя протокол, който се подписва от председателя и членовете й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8) Комисията предлага за утвърждаване от изпълнителния директор на Агенцията за хората с увреждания класирането на допуснатите проект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9) Изпълнителният директор на Агенцията за хората с увреждания със заповед утвърждава окончателното класиране на допуснатите проект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10) Заповедите по ал. 6 и 9 подлежат на обжалване по реда на Административнопроцесуалния кодекс, като обжалването не спира изпълнението им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11) Изпълнителният директор на Агенцията за хората с увреждания сключва с работодателя, съответно с органа по назначаване с класирани и одобрени за финансиране проекти договори, въз основа на които се отпускат финансовите средств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12) За срока по чл. 25, ал. 4 от Закона за интеграция на хората с увреждания работодателят, съответно органът по назначаването, може да наема на работа последователно повече от едно лице със същия вид увреждане, за което е изградена подходяща работна среда, съгласно финансирания проект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13) Агенцията за хората с увреждания осъществява наблюдение и контрол по изпълнението на проектите по ал. 1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„чл. 26, т. 1” се заменят с „чл. 26, ал. 1, т. 1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етдесет на сто от внесените задължителни осигурителни вноски по чл. 40, ал. 1 от Закона за интеграция на хората с увреждания се възстановяват на работодателите - специализирани предприятия, трудово-лечебните бази и кооперациите на хората с увреждания, членуващи в национално представителните организации на хората с увреждания и в национално представителните организации за хората с увреждания, по ред, определен от министъра на труда и социалната политика, съгласуван с министъра на финанс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Тридесет на сто от внесените задължителни осигурителни вноски по чл. 26, ал. 1, т. 1 от Закона за интеграция на хората с увреждания се възстановяват на работодателя по ред, определен от министъра на труда и социалната политика, съгласуван с министъра на финанс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ите, когато средствата по ал. 2 и 3 се използват от работодателя по ал. 1 за рехабилитация и социална интеграция на наетите хора с трайни увреждания, тези средства се считат за допустима държавна помощ със социален характе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(1) Министърът на труда и социалната политика утвърждава методика за финансиране на проекти по програмите, стимулиращи трудовата заетост и самостоятелната стопанска дейност на хората с увреждания, по предложение на изпълнителния директор на Агенцията за хората с увреждания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2) Методиката по ал. 1 съдържа реда, специфичните условия за кандидатстване, критериите за оценяване и класиране на постъпилите проекти и механизма за финансиране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Хората с увреждания могат да кандидатстват за ползване на средства по ал. 1, ако отговарят на следните общи условия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. да не ползват преференции по чл. 49 и 49а от Закона за насърчаване на заетостта, за което лицата подават писмена декларац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а нямат изискуеми публични задължени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Изпълнителният директор на Агенцията за хората с увреждания със заповед открива конкурсната процедура за кандидатстване с проекти и определя състава на комисията за оценка и класиране на постъпилите проекти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Допуснатите и недопуснатите за оценка проекти се утвърждават със заповед на изпълнителния директор на Агенцията за хората с увреждания в срок до 14 дни след изтичане на срока за кандидатстване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За всяко заседание на комисията по ал. 4 се изготвя протокол, който се подписва от председателя и членовете й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7) Комисията предлага за утвърждаване от изпълнителния директор на Агенцията за хората с увреждания класирането на допуснатите проект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8) Изпълнителният директор на Агенцията за хората с увреждания със заповед утвърждава окончателното класиране на допуснатите проект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9) Заповедите по ал. 5 и 8 подлежат на обжалване по реда на Административнопроцесуалния кодекс, като обжалването не спира изпълнението им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10) Изпълнителният директор на Агенцията за хората с увреждания сключва с лицата с класирани и одобрени за финансиране проекти договори, въз основа на които се отпускат финансовите средств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11) Агенцията за хората с увреждания осъществява наблюдение и контрол по изпълнението на проектите по ал. 10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(1) Министърът на труда и социалната политика утвърждава методика за отпускане на средства за финансиране на целеви проекти и програми по чл. 28, ал. 2 от Закона за интеграция на хората с увреждания по предложение на изпълнителния директор на Агенцията за хората с увреждани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Методиката по ал. 1 съдърж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специфични условия за кандидатстван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критерии за оценяване и класиране на постъпилите проект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механизъм за разпределяне на средства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механизъм за финансиране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Специализираните предприятия и кооперации на хората с увреждания могат да ползват средства по ал. 1, ако отговарят на следните общи услов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а са вписани в регистъра по чл. 29 от Закона за интеграция на хората с увреждан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а нямат изискуеми публични задължения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3. да не са получавали държавни помощи независимо от формата и източника им на обща стойност, която не превишава левовата равностойност на 200 000 евро, определени по официалния валутен курс на лева към еврото, през последните 3 години; този праг се прилага независимо от това, дали помощта се финансира изцяло или частично с ресурси на Европейската общност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Обстоятелствата по ал. 3, т. 3 се доказват с писмена деклараци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Изпълнителният директор на Агенцията за хората с увреждания със заповед открива конкурсната процедура за кандидатстване с проекти и определя състава на комисията за оценка и класиране на постъпилите проекти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Допуснатите и недопуснатите за оценка проекти се утвърждават със заповед на изпълнителния директор на Агенцията за хората с увреждания в срок до 14 дни след изтичане на срока за кандидатстване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7) За всяко заседание на комисията по ал. 5 се изготвя протокол, който се подписва от членовете й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8) Комисията предлага за утвърждаване от изпълнителния директор на Агенцията за хората с увреждания класирането на допуснатите проект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9) Изпълнителният директор на Агенцията за хората с увреждания със заповед утвърждава окончателното класиране на допуснатите проект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10) Заповедите по ал. 6 и 9 подлежат на обжалване по реда на Административнопроцесуалния кодекс, като обжалването не спира изпълнението им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(11) Изпълнителният директор на Агенцията за хората с увреждания сключва с органите на управление на специализираните предприятия или кооперации с класирани и одобрени за финансиране проекти договори, въз основа на които се отпускат финансовите средства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12) Агенцията за хората с увреждания осъществява наблюдение и контрол по изпълнението на проектите по ал. 1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2 думите „заявените от работодателя свободни” се заменят със „зает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нформацията по ал. 2 се предоставя в едномесечен срок от постъпването й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2, ал. 1 думите “национално представителните организации на хората с увреждания, национално представителните организации за хората с увреждания и организациите на работодателите на трудоустроени лица” се заменят с “национално представителните организации на и за хората с увреждания и организациите на работодателите на хора с уврежда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учебно-професионално заведение” се заменят с “учебно-професионален цен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“учебно-професионално заведение” се заменят с “учебно-професионален център”, а „препоръките в социалната оценка” - </w:t>
        <w:br/>
        <w:t>с “индивидуалния план за интег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24, ал. 1 думите “на увреждането, степента на намалена работоспособност или намалена възможност за социална адаптация” се заменят с “и степента на увреждането и степента на трайно намалена работоспособ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25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0</w:t>
      </w:r>
      <w:r>
        <w:rPr>
          <w:rFonts w:cs="HebarU" w:ascii="HebarU" w:hAnsi="HebarU"/>
          <w:szCs w:val="24"/>
          <w:lang w:val="bg-BG"/>
        </w:rPr>
        <w:t>. В чл. 26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27, ал. 1 думите “деца с трайно намалена възможност за социална адаптация и на лица с трайно намалена работоспособност” се заменят с “лица с трайно намалена работоспособност или с определени вид и степен на увр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31, ал. 1 думите “намалена работоспособност” се заменят с “трайно намалена работоспособност или с определени вид и степен на увреждане”.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чл. 42, ал. 5 от Закона за интеграция на хората с увреждания” се заменят с “чл. 12, ал. 3 от Закона за интеграция на хората с увреждания”.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szCs w:val="24"/>
          <w:lang w:val="bg-BG"/>
        </w:rPr>
        <w:t>2. В ал. 5 думите „ал. 2 и 3” се заменят с „ал. 2, 3 и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3, ал. 1 думите “по чл. 32, ал. 2 или 3” се заменят с </w:t>
        <w:br/>
        <w:t>“по чл. 32, ал. 2, 3 или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В чл. 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есечната добавка за социална интеграция се изменя, спира, възобновява и прекратява със заповед на директора на дирекция ”Социално подпомагане” или на упълномощено от него длъжностно лице от 1-во число на месеца, следващ промяната в обстоятелств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37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случаите на преосвидетелстване на лица с трайни увреждания месечната добавка се отпуска от началото на месеца, следващ месеца, през който е прекратена, въз основа на новата социална оценка, при условие че няма промяна в датата на инвалидизиране и промяна в степента на трайно намалена работоспособност или вида и степента на увреждане, ако молба-декларацията е подадена в едномесечен срок от издаването на новото експертно решение на ДЕЛК/ТЕЛК/НЕЛК.”</w:t>
      </w:r>
    </w:p>
    <w:p>
      <w:pPr>
        <w:pStyle w:val="Normal"/>
        <w:spacing w:before="120" w:after="0"/>
        <w:ind w:left="540" w:firstLine="59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Член 47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В чл. 48, ал. 2, т. 1 думите “трайно намалена възможност за социална адаптация” се заменят с “вид и степен на увр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 xml:space="preserve">В чл. 50, ал. 1 думите “Хората с трайни увреждания с над </w:t>
        <w:br/>
        <w:t>90 на сто намалена работоспособност и деца с трайно намалена възможност за социална адаптация” се заменят с “Хората с трайни увреждания с над 90 на сто трайно намалена работоспособност/вид и степен на увреждане и децата с определени вид и степен на увр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л. 51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Лицата с увреден слух и с над 50 на сто трайно намалена работоспособност/вид и степен на увреждане  имат право на целева помощ за ползване на жестомимични услуги до 10 часа годишно до 8 лв. на час при ползване услугите на държавна и/или общински администрации, здравни, образователни и културни институ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чл. 52, ал. 1 думите “намалена работоспособност” се заменят с “трайно намалена работоспособност/вид и степен на увреждане”, а думите “здравни, образователни и други институции” се заменят с “образователни, културни и други институции, здравни и лечебни заведения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2. </w:t>
      </w:r>
      <w:r>
        <w:rPr>
          <w:rFonts w:cs="HebarU" w:ascii="HebarU" w:hAnsi="HebarU"/>
          <w:szCs w:val="24"/>
          <w:lang w:val="bg-BG"/>
        </w:rPr>
        <w:t>В чл. 53, ал. 1 думите “намалена работоспособност” се заменят с “трайно намалена работоспособност/вид и степен на увреждане”, а думите “здравни, образователни и други институции” се заменят с “образователни, културни и други институции, здравни и лечебни заведения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Създават се чл. 53а и 53б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3а. (1) Лицата с интелектуални затруднения и с психични разстройства и със 71 или над 71 на сто трайно намалена работоспособност/вид и степен на увреждане,  които се нуждаят от чужда помощ, ползват целева помощ за придружител до 10 часа годишно при посещенията им в държавни, общински, здравни, образователни и други институции и в размер 5 лв. на ча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Целевата помощ по ал. 1 се изплаща от Агенцията за хората с увреждания чрез териториалните структури на Българската асоциация на лица с интелектуални затруднения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Териториалните структури на Българската асоциация на лица с интелектуални затруднения представят ежемесечно описи в Агенцията за хората с увреждания за броя на лицата, ползвали придружител, и за изразходваните за това средства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заимоотношенията между Агенцията за хората с увреждания и Българската асоциация на лица с интелектуални затруднения, свързани със заплащането на целевите помощи по ал. 1, се уреждат с договор между страните в изпълнение на интеграционни програ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3б. (1) Лицата със слепо-глухота и с над 90 на сто трайно намалена работоспособност,  които се нуждаят от чужда помощ, ползват целева помощ за придружител до 10 часа годишно при посещенията им в държавни, общински, здравни, образователни и други институции и в размер 5 лв. на час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Целевата помощ по ал. 1 се изплаща от Агенцията за хората с увреждания чрез териториалните структури на Националната асоциация  на сляпо-глухите в България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Териториалните структури на Националната асоциация  на сляпо-глухите в България представят ежемесечно описи в Агенцията за хората с увреждания за броя на лицата, ползвали придружител, и за изразходваните за това средства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заимоотношенията между Агенцията за хората с увреждания и Националната асоциация  на сляпо-глухите в България, свързани със заплащането на целевите помощи по ал. 1, се уреждат с договор между страните в изпълнение на интеграционни програми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4. </w:t>
      </w:r>
      <w:r>
        <w:rPr>
          <w:rFonts w:cs="HebarU" w:ascii="HebarU" w:hAnsi="HebarU"/>
          <w:szCs w:val="24"/>
          <w:lang w:val="bg-BG"/>
        </w:rPr>
        <w:t>В чл. 54 думите “национално представителните организации на хората с увреждания и национално представителните организации за хората с увреждания” се заменят с “национално представителните организации на и за хората с увреждания”.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 xml:space="preserve"> Приложение № 1 към чл. 11, ал. 1 се изменя така:</w:t>
      </w:r>
    </w:p>
    <w:p>
      <w:pPr>
        <w:pStyle w:val="Style8"/>
        <w:ind w:left="0" w:right="14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4320" w:right="14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 към чл. 11, ал. 1</w:t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2268"/>
        <w:gridCol w:w="285"/>
        <w:gridCol w:w="2977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30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530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Социално подпомагане"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530" w:type="dxa"/>
            <w:gridSpan w:val="3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530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 О Л Б А - Д Е К Л А Р А Ц И Я 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извършване на социална оценка 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име, презиме, фамилия)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 ........................................................., притежаващ документ за самоличност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..................................................., издаден на ...................................................... г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т 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оянен адрес: 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в качеството ми (ни) на ..................................................... (родител (осиновител), настойник или попечител; семейство на роднини или близки или приемно семейство по чл. 26 от Закона за закрила на детето, упълномощено лице)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я на основание чл. ..................... от Закона за интеграция на хората с увреждания да бъде извършена социална оценка на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име, презиме, фамилия)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ЕГН ................................................................................., притежаващ документ за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амоличност: 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................................................., издаден на .........................................................г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т 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постоянен адрес: 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я да се изготви предложение за отпускане на добавка за социална интеграция за: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ранспортни услуги ...................................................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нформационни и телекомуникационни услуги ....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балнеолечение и рехабилитационни услуги -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днъж в годината ......................................................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стъпна информация ..............................................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учение .....................................................................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етично хранене и лекарствени продукти ...........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ем на общинско жилище ......................................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оля да се изготви предложение за индивидуален план за интеграция……………………………................................................………………………да/не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color w:val="FF0000"/>
              </w:rPr>
            </w:pPr>
            <w:r>
              <w:rPr>
                <w:rFonts w:cs="HebarU" w:ascii="HebarU" w:hAnsi="HebarU"/>
                <w:b/>
                <w:bCs/>
                <w:color w:val="FF0000"/>
              </w:rPr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bCs/>
              </w:rPr>
              <w:t>Моля да се изготви предложение за отпускане на целева помощ за изработване и/или покупка на помощни средства, приспособления, съоръжения и медицински изделия................................................................да/не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ЛАРИРАМ: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Здравословно състояние на лицето с увреждане: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описание по ЕР на ДЕЛК/ТЕЛК/НЕЛК или ЛКК, епикризи, медицински удостоверения)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олзвам преференции на друго правно основание за: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балнеолечение и рехабилитационни услуги - 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днъж в годината ....................................................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/не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Задължавам се в 7-дневен срок да уведомя дирекция "Социално подпомагане" за всяка промяна в декларираните обстоятелства - обжалване на ЕР на ДЕЛК/ТЕЛК/НЕЛК, ЛКК, експертизи, медицински удостоверения от органите на медицинска експертиза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Известно ми е, че за вписването на неверни данни в тази молба-декларация нося наказателна отговорност по чл. 313 от Наказателния кодекс.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агам следните документи: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Документ за самоличност (за справка)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ЕР на ДЕЛК/ТЕЛК/НЕЛК или ЛКК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Съдебно решение или административен акт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само за осиновител, настойник или попечител; семейство на роднини или близки или приемно семейство по чл. 26 от Закона за закрила на детето)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Други документи от значение за извършване на социална оценка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____________________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дата и подпис на лицето,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ало молба-декларацията)”</w:t>
            </w:r>
          </w:p>
        </w:tc>
      </w:tr>
    </w:tbl>
    <w:p>
      <w:pPr>
        <w:pStyle w:val="Normal"/>
        <w:ind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6. </w:t>
      </w:r>
      <w:r>
        <w:rPr>
          <w:rFonts w:cs="HebarU" w:ascii="HebarU" w:hAnsi="HebarU"/>
          <w:szCs w:val="24"/>
          <w:lang w:val="bg-BG"/>
        </w:rPr>
        <w:t xml:space="preserve">Приложение № 3 към чл. 13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 към чл. 1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ОЦЕНКА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По молба с вх. № ............./................20...... г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Данни за лицето: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1. Име 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л.к./паспорт № ..........................................., издаден на 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т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оянен адрес: гр. (с.) 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ласт..................................., община .......................................................................,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.к./кв. 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ул. ............................................................................ № ..., бл. ..., вх. ..., ет. ..., ап. ...,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ЕГН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Възраст 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Пол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Образование 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. Експертно решение: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№ на решението 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кого е издадено 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оцент </w:t>
            </w:r>
            <w:r>
              <w:rPr>
                <w:rFonts w:cs="HebarU" w:ascii="HebarU" w:hAnsi="HebarU"/>
                <w:bCs/>
              </w:rPr>
              <w:t>трайно намалена работоспособност/вид и степен на уврежда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ЦЕНКА НА ОБСТОЯТЕЛСТВАТА по чл. 12, </w:t>
            </w:r>
            <w:r>
              <w:rPr>
                <w:rFonts w:cs="HebarU" w:ascii="HebarU" w:hAnsi="HebarU"/>
                <w:bCs/>
              </w:rPr>
              <w:t>ал. 2</w:t>
            </w:r>
            <w:r>
              <w:rPr>
                <w:rFonts w:cs="HebarU" w:ascii="HebarU" w:hAnsi="HebarU"/>
              </w:rPr>
              <w:t xml:space="preserve"> от Закона за интеграция на хората с увреждания: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-н (г-жа)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Описват се: Процент на намалена работоспособност или вид и степен на увреждане; образование; придобити квалификации; възможности за социално включване и други констатации от социалния доклад)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ТАТАЦИИ: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.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(потребностите и възможностите за рехабилитация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.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Cs/>
              </w:rPr>
              <w:t>(възможностите</w:t>
            </w:r>
            <w:r>
              <w:rPr/>
              <w:t xml:space="preserve"> за обучение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tbl>
            <w:tblPr>
              <w:tblW w:w="8815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3. 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center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(възможностите за трудова заетост и професионална реализация)</w:t>
                  </w:r>
                </w:p>
              </w:tc>
            </w:tr>
          </w:tbl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4.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/>
              <w:t>(потребностите от социални услуги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tbl>
            <w:tblPr>
              <w:tblW w:w="8815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5. 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center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(възможностите за социално включване)</w:t>
                  </w:r>
                </w:p>
                <w:p>
                  <w:pPr>
                    <w:pStyle w:val="Style8"/>
                    <w:ind w:left="0" w:right="0" w:hanging="0"/>
                    <w:jc w:val="center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</w:r>
                </w:p>
              </w:tc>
            </w:tr>
          </w:tbl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tbl>
            <w:tblPr>
              <w:tblW w:w="8815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snapToGrid w:val="false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snapToGrid w:val="false"/>
                    <w:ind w:left="0" w:right="0" w:hanging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Style8"/>
                    <w:ind w:left="0" w:right="0" w:hanging="0"/>
                    <w:jc w:val="center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ПРЕПОРЪКИ ЗА НЕОБХОДИМИТЕ МЕРКИ ЗА СОЦИАЛНО ВКЛЮЧВАНЕ:</w:t>
                  </w:r>
                </w:p>
              </w:tc>
            </w:tr>
          </w:tbl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.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(индивидуална потребност от медицинска рехабилитация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.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(индивидуална потребност от социална рехабилитация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3.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(потребност от обучение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4.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(трудова заетост и професионална реализация)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tbl>
            <w:tblPr>
              <w:tblW w:w="8815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5. 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center"/>
                    <w:rPr/>
                  </w:pPr>
                  <w:r>
                    <w:rPr>
                      <w:rFonts w:cs="HebarU" w:ascii="HebarU" w:hAnsi="HebarU"/>
                    </w:rPr>
                    <w:t>(индивидуална потребност от социални услуги)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snapToGrid w:val="false"/>
                    <w:ind w:left="0" w:right="0" w:hanging="0"/>
                    <w:jc w:val="center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tbl>
            <w:tblPr>
              <w:tblW w:w="8815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 xml:space="preserve">6. </w:t>
                  </w:r>
                  <w:r>
                    <w:rPr>
                      <w:rFonts w:cs="HebarU" w:ascii="HebarU" w:hAnsi="HebarU"/>
                    </w:rPr>
                    <w:t>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center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(възможност за социално включване)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snapToGrid w:val="false"/>
                    <w:ind w:left="0" w:right="0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ПРЕДЛОЖЕНИЕ ДО ДИРЕКТОРА НА ДИРЕКЦИЯ „СОЦИАЛНО ПОДПОМАГАНЕ” ЗА ОТПУСКАНЕ НА ДОБАВКА ЗА СОЦИАЛНА ИНТЕГРАЦИЯ ЗА: 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транспортни услуги....................................................................................... да/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 информационни и телекомуникационни услуги........................................ да/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 балнеолечение и рехабилитационни услуги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еднъж в годината ........................................................................................ да/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 достъпна информация ................................................................................. да/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 обучение ....................................................................................................... да/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 диетично хранене и лекарствени продукти ............................................. да/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 наем на общинско жилище ........................................................................ да/не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ИВИ: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предложение за отпускане на целева помощ за изработване и/или покупка на помощни средства, приспособления и съоръжения за хората с увреждания и медицински изделия, посочени в списъците по чл. 35а, ал. 1.</w:t>
            </w:r>
          </w:p>
          <w:tbl>
            <w:tblPr>
              <w:tblW w:w="8815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snapToGrid w:val="false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</w:r>
                </w:p>
                <w:tbl>
                  <w:tblPr>
                    <w:tblW w:w="8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8" w:type="dxa"/>
                      <w:bottom w:w="0" w:type="dxa"/>
                      <w:right w:w="5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  <w:vAlign w:val="center"/>
                      </w:tcPr>
                      <w:p>
                        <w:pPr>
                          <w:pStyle w:val="Style8"/>
                          <w:ind w:left="0" w:right="0" w:hanging="0"/>
                          <w:jc w:val="left"/>
                          <w:rPr>
                            <w:rFonts w:ascii="HebarU" w:hAnsi="HebarU" w:cs="HebarU"/>
                          </w:rPr>
                        </w:pPr>
                        <w:r>
                          <w:rPr>
                            <w:rFonts w:cs="HebarU" w:ascii="HebarU" w:hAnsi="HebarU"/>
                          </w:rPr>
                          <w:t>...........................................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  <w:vAlign w:val="center"/>
                      </w:tcPr>
                      <w:p>
                        <w:pPr>
                          <w:pStyle w:val="Style8"/>
                          <w:ind w:left="0" w:right="0" w:hanging="0"/>
                          <w:jc w:val="left"/>
                          <w:rPr>
                            <w:rFonts w:ascii="HebarU" w:hAnsi="HebarU" w:cs="HebarU"/>
                          </w:rPr>
                        </w:pPr>
                        <w:r>
                          <w:rPr>
                            <w:rFonts w:cs="HebarU" w:ascii="HebarU" w:hAnsi="HebarU"/>
                          </w:rPr>
                          <w:t>...........................................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  <w:vAlign w:val="center"/>
                      </w:tcPr>
                      <w:p>
                        <w:pPr>
                          <w:pStyle w:val="Style8"/>
                          <w:ind w:left="0" w:right="0" w:hanging="0"/>
                          <w:jc w:val="left"/>
                          <w:rPr>
                            <w:rFonts w:ascii="HebarU" w:hAnsi="HebarU" w:cs="HebarU"/>
                          </w:rPr>
                        </w:pPr>
                        <w:r>
                          <w:rPr>
                            <w:rFonts w:cs="HebarU" w:ascii="HebarU" w:hAnsi="HebarU"/>
                          </w:rPr>
                          <w:t>..........................................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center"/>
                    <w:rPr>
                      <w:rFonts w:ascii="HebarU" w:hAnsi="HebarU" w:cs="HebarU"/>
                      <w:bCs/>
                    </w:rPr>
                  </w:pPr>
                  <w:r>
                    <w:rPr>
                      <w:rFonts w:cs="HebarU" w:ascii="HebarU" w:hAnsi="HebarU"/>
                      <w:bCs/>
                    </w:rPr>
                    <w:t>МОТИВИ: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ind w:left="0" w:right="0" w:hanging="0"/>
                    <w:jc w:val="lef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Style8"/>
                    <w:snapToGrid w:val="false"/>
                    <w:ind w:left="0" w:right="0" w:hanging="0"/>
                    <w:jc w:val="lef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зи социална оценка се издава за срок 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Комисия, утвърдена със заповед на директора на дирекция "Социално подпомагане" № .........................................................../...........................................: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1. ............................................................. /........................................ / (трите имена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............................................................. /........................................ / (трите имена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............................................................. /........................................ / (трите имена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............................................................. /........................................ / (трите имена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............................................................. /........................................ / (трите имена)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6. </w:t>
            </w:r>
            <w:r>
              <w:rPr>
                <w:rFonts w:cs="HebarU" w:ascii="HebarU" w:hAnsi="HebarU"/>
              </w:rPr>
              <w:t>............................................................. /........................................ / (трите имена)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.........................................”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7. </w:t>
      </w:r>
      <w:r>
        <w:rPr>
          <w:rFonts w:cs="HebarU" w:ascii="HebarU" w:hAnsi="HebarU"/>
          <w:szCs w:val="24"/>
          <w:lang w:val="bg-BG"/>
        </w:rPr>
        <w:t>Създава се приложение № 13 към чл. 3, ал. 1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 w:before="120" w:after="0"/>
        <w:ind w:left="4248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3 към чл. 3, ал. 1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ind w:left="4248"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ДО                              </w:t>
      </w:r>
    </w:p>
    <w:p>
      <w:pPr>
        <w:pStyle w:val="PlainText"/>
        <w:ind w:left="4248"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ЪЛНИТЕЛНИЯ ДИРЕКТОР</w:t>
      </w:r>
    </w:p>
    <w:p>
      <w:pPr>
        <w:pStyle w:val="PlainText"/>
        <w:ind w:firstLine="4962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АГЕНЦИЯТА ЗА ХОРАТА С </w:t>
      </w:r>
    </w:p>
    <w:p>
      <w:pPr>
        <w:pStyle w:val="PlainText"/>
        <w:ind w:firstLine="496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ВРЕЖДАНИЯ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 А Я В Л Е Н И Е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.........,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трите имена)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ГН: .................................................., л.к. №............................/............................, изд. от МВР на .................................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стоянен адрес: ............................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качеството си на .................................. на кооперация/фирма..............................</w:t>
      </w:r>
    </w:p>
    <w:p>
      <w:pPr>
        <w:pStyle w:val="PlainText"/>
        <w:ind w:firstLine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председател или управител)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УЛСТАТ ............................, със седалище и адрес на управление.........................</w:t>
      </w:r>
    </w:p>
    <w:p>
      <w:pPr>
        <w:pStyle w:val="PlainTex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.......... тел. за контакти..............................................................................................................</w:t>
      </w:r>
    </w:p>
    <w:p>
      <w:pPr>
        <w:pStyle w:val="PlainText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ВАЖАЕМИ Г-Н ИЗПЪЛНИТЕЛЕН ДИРЕКТОР,</w:t>
      </w:r>
    </w:p>
    <w:p>
      <w:pPr>
        <w:pStyle w:val="PlainText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ind w:firstLine="708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29, ал. 1 от Закона за интеграция на хората с увреждания (ЗИХУ), желая ..........................................................................................</w:t>
      </w:r>
    </w:p>
    <w:p>
      <w:pPr>
        <w:pStyle w:val="PlainText"/>
        <w:ind w:firstLine="4395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наименование на кооперация/фирма)</w:t>
      </w:r>
    </w:p>
    <w:p>
      <w:pPr>
        <w:pStyle w:val="PlainText"/>
        <w:ind w:right="-73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а бъде вписана в Регистъра на специализираните предприятия в Агенцията за хората с увреждания.</w:t>
      </w:r>
    </w:p>
    <w:p>
      <w:pPr>
        <w:pStyle w:val="PlainText"/>
        <w:ind w:right="-73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ind w:right="-74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Прилагам следните документи:</w:t>
      </w:r>
    </w:p>
    <w:p>
      <w:pPr>
        <w:pStyle w:val="PlainText"/>
        <w:numPr>
          <w:ilvl w:val="0"/>
          <w:numId w:val="8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6"/>
        </w:numPr>
        <w:ind w:left="720" w:right="-73" w:hanging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PlainText"/>
        <w:ind w:left="360" w:right="-73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ind w:left="36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та: ...................................................................</w:t>
        <w:br/>
        <w:t>Декларатор:........................................................”</w:t>
      </w:r>
    </w:p>
    <w:p>
      <w:pPr>
        <w:pStyle w:val="PlainTex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ab/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8. </w:t>
      </w:r>
      <w:r>
        <w:rPr>
          <w:rFonts w:cs="HebarU" w:ascii="HebarU" w:hAnsi="HebarU"/>
          <w:szCs w:val="24"/>
          <w:lang w:val="bg-BG"/>
        </w:rPr>
        <w:t xml:space="preserve">Навсякъде в правилника и в приложенията към него пред абревиатурата „ТЕЛК” се добавя „ДЕЛК” и се поставя наклонена черта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left="1416" w:hanging="141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9. </w:t>
      </w:r>
      <w:r>
        <w:rPr>
          <w:rFonts w:cs="HebarU" w:ascii="HebarU" w:hAnsi="HebarU"/>
          <w:szCs w:val="24"/>
          <w:lang w:val="bg-BG"/>
        </w:rPr>
        <w:t>Правото на месечна добавка по чл. 42 от Закона за интеграция на хората с увреждания възниква от деня на влизането в сила на Закона за изменение и допълнение на Закона за интеграция на хората с увреждания (ДВ, бр. 24 от 2010 г.) за правоимащите лица, при условие че молба-декларацията за социална оценка по чл. 11 е подадена преди 1 юли 2010 г., а в останалите случаи – от датата на нейното по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0. </w:t>
      </w:r>
      <w:r>
        <w:rPr>
          <w:rFonts w:cs="HebarU" w:ascii="HebarU" w:hAnsi="HebarU"/>
          <w:szCs w:val="24"/>
          <w:lang w:val="bg-BG"/>
        </w:rPr>
        <w:t>В случаите на преосвидетелстване на дете с трайно увреждане, за което преди 29 март 2010 г. е била прекратена месечната добавка за дете с трайно увреждане по реда на Закона за интеграция на хората с увреждания поради изтичане на срока на експертното решение на ТЕЛК/НЕЛК и необходимост от преосвидетелстване, месечната добавка по чл. 8д от Закона за семейни помощи за деца се отпуска от началото на месеца, следващ месеца, определен за явяване пред ДЕЛК/ТЕЛК/НЕЛК за преосвидетелстване, при условие ч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 новото решение не е определена степен и вид на увреждане под 50 на сто или степен на намалена работоспособност под 50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олба-декларацията е подадена в 3-месечен срок от датата на издаването на новото експертно решение на ДЕЛК/ТЕЛК/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1. </w:t>
      </w:r>
      <w:r>
        <w:rPr>
          <w:rFonts w:cs="HebarU" w:ascii="HebarU" w:hAnsi="HebarU"/>
          <w:szCs w:val="24"/>
          <w:lang w:val="bg-BG"/>
        </w:rPr>
        <w:t xml:space="preserve">В § 1, т. 10, буква „в” от Допълнителната разпоредба на Правилника за прилагане на Закона за социално подпомагане (обн., ДВ, </w:t>
        <w:br/>
        <w:t>бр. 133 от 1998 г.,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2007 г., бр. 26 от 2009 г. и бр. 27 от 2010 г.) след думите „чл. 6” се поставя запетая и се добавя „чл. 8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В Постановление № 53 на Министерския съвет от 2010 г. </w:t>
        <w:br/>
        <w:t>(ДВ, бр. 27 от 2010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 §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30. (1) Лицата със 71 на сто или над 71 на сто трайно намалена работоспособност, децата до 16-годишна възраст с трайно намалена възможност за социална адаптация и военноинвалидите, които са осъществили пътуване с автобусен транспорт по чл. 19 от Правилника за прилагане на Закона за социално подпомагане до 8 април 2010 г. включително, имат право на възстановяване на направените разходи за пъту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авото по ал. 1 ползват и придружителите на лицата с определена чужда помощ, когато са пътували с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зходите за пътуване с автобусен транспорт на лицата по ал. 1 и 2 се изплащат въз основа на молба-декларация, подадена до 8 май 2010 г. включително в дирекция „Социално подпомагане” по постоянен адрес, с приложени към нея билети и представено удостоверение, в което превозвачът е отразил извършеното пъту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ят § 30 става § 3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3. </w:t>
      </w:r>
      <w:r>
        <w:rPr>
          <w:rFonts w:cs="HebarU" w:ascii="HebarU" w:hAnsi="HebarU"/>
          <w:szCs w:val="24"/>
          <w:lang w:val="bg-BG"/>
        </w:rPr>
        <w:t>В Правилника за прилагане на Закона за семейни помощи за деца (обн., ДВ, бр. 67 от 2002 г.; изм. и доп., бр. 93 от 2004 г.; попр., бр. 97 от 2004 г.; изм. и доп., бр. 115 от 2004 г., бр. 71 от 2006 г., бр. 34 от 2009 г. и бр. 27 и 29 от 2010 г.) се правят следните изменения и допълнения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</w:rPr>
        <w:t>1. В чл. 2, ал. 1 думите „по образец, утвърден от министъра на труда и социалната политика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чл. 3, ал. 3 думите „</w:t>
      </w:r>
      <w:r>
        <w:rPr>
          <w:rFonts w:cs="HebarU" w:ascii="HebarU" w:hAnsi="HebarU"/>
          <w:szCs w:val="24"/>
          <w:lang w:val="bg-BG"/>
        </w:rPr>
        <w:t>Закона за облагане доходите на физическите лица” се заменят със „Закона за данъците върху доходите на физическите ли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чл. 16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в ал. 1 след думите „решение на” се добавя „детската </w:t>
      </w:r>
      <w:r>
        <w:rPr>
          <w:rFonts w:cs="HebarU" w:ascii="HebarU" w:hAnsi="HebarU"/>
          <w:szCs w:val="24"/>
          <w:lang w:val="bg-BG"/>
        </w:rPr>
        <w:t>експертна лекарска комисия (ДЕЛК)” и се поставя запетая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б) в ал. 2 след думите „решение на” се добавя „ДЕЛК” и се поставя наклонена черт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</w:rPr>
        <w:t>4. В чл. 17, ал. 3, т. 8</w:t>
      </w:r>
      <w:r>
        <w:rPr>
          <w:rFonts w:cs="HebarU" w:ascii="HebarU" w:hAnsi="HebarU"/>
        </w:rPr>
        <w:t xml:space="preserve"> след думите „решение на” се добавя „ДЕЛК” и се поставя наклонена черта.</w:t>
      </w:r>
    </w:p>
    <w:p>
      <w:pPr>
        <w:pStyle w:val="Firstline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В чл. 19 се правят следните изменения и допъл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2 след думите „решение на” се добавя „ДЕЛК” и се поставя наклонена черт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б) алинея 3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В случаите на преосвидетелстване на дете с трайно увреждане месечната помощ се отпуска от началото на месеца, следващ месеца, през който е прекратена, при условие че няма промяна във вида и степента на трайното увреждане или в степента на трайно намалената работоспособност, ако молба-декларацията е подадена в 3-месечен срок от датата на издаването на новото експертно решение на ДЕЛК/ТЕЛК/НЕЛК. Когато молба-декларацията е подадена след този срок, месечната помощ се отпуска от началото на месеца, през който е подадена.”</w:t>
      </w:r>
    </w:p>
    <w:p>
      <w:pPr>
        <w:pStyle w:val="Firstline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6. В чл. 24а се правят следните изменения и допъл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bCs/>
        </w:rPr>
        <w:t xml:space="preserve"> алинея 5 се отменя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</w:rPr>
        <w:t>б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bCs/>
        </w:rPr>
        <w:t xml:space="preserve"> алинея 6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 xml:space="preserve">(6) Месечната добавка за дете с трайно увреждане се отпуска от началото на месеца, следващ месеца, през който е издадено експертното решение на ДЕЛК/ТЕЛК/НЕЛК, ако молба-декларацията е подадена в </w:t>
        <w:br/>
        <w:t>3-месечен срок от датата на решението. Когато молба-декларацията е подадена след този срок, месечната добавка се отпуска от началото на месеца, през който е подадена.”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в) алинея 7 се отмен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В чл. 24б се създава ал. 4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(4) В случаите на преосвидетелстване на дете с трайно увреждане месечната добавка се отпуска от началото на месеца, следващ месеца, през който е прекратена, при условие че няма промяна във вида и степента на трайното увреждане или в степента на трайно намалената работоспособност, ако молба-декларацията е подадена в 3-месечен срок от датата на издаването на новото експертно решение на ДЕЛК/ТЕЛК/НЕЛК. Когато молба-декларацията е подадена след този срок, месечната добавка се отпуска от началото на месеца, през който е подадена.”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В чл. 25, ал. 2, т. 5 след думите „решение на” се добавя „ДЕЛК” и се поставя наклонена черта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В чл. 26 се правят следните изменения и допъл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2 след думите „решение на” се добавя „ДЕЛК” и се поставя наклонена чер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3 и 4 думите „чл. 8, ал. 4” се заменят с „чл. 8, ал. 5”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в) в ал. 5 думите „чл. 8, ал. 6” се заменят с „чл. 8, ал.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Навсякъде в п</w:t>
      </w:r>
      <w:r>
        <w:rPr>
          <w:rFonts w:cs="HebarU" w:ascii="HebarU" w:hAnsi="HebarU"/>
          <w:szCs w:val="24"/>
          <w:lang w:val="bg-BG"/>
        </w:rPr>
        <w:t>равилника думите „дете с трайни увреждания” се заменят с „дете с трайно уврежд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§ 1 от Допълнителната разпоредба т. 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8:00Z</dcterms:created>
  <dc:creator>Бойка Владова</dc:creator>
  <dc:description/>
  <cp:keywords/>
  <dc:language>en-US</dc:language>
  <cp:lastModifiedBy>dbman</cp:lastModifiedBy>
  <cp:lastPrinted>2010-05-25T13:34:00Z</cp:lastPrinted>
  <dcterms:modified xsi:type="dcterms:W3CDTF">2010-05-25T12:31:00Z</dcterms:modified>
  <cp:revision>3</cp:revision>
  <dc:subject/>
  <dc:title>Р Е П У Б Л И К А   Б Ъ Л Г А Р И Я</dc:title>
</cp:coreProperties>
</file>