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юн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немане поради отпаднала нужда правото на управление върху </w:t>
      </w:r>
      <w:r>
        <w:rPr>
          <w:rStyle w:val="CharChar"/>
          <w:rFonts w:cs="HebarU" w:ascii="HebarU" w:hAnsi="HebarU"/>
          <w:b/>
          <w:smallCaps/>
          <w:szCs w:val="24"/>
        </w:rPr>
        <w:t xml:space="preserve">част от имот </w:t>
      </w:r>
      <w:r>
        <w:rPr>
          <w:rFonts w:cs="HebarU" w:ascii="HebarU" w:hAnsi="HebarU"/>
          <w:smallCaps/>
          <w:szCs w:val="24"/>
        </w:rPr>
        <w:t>– публична държавна собственост, от Министерството на регионалното развитие и благоустройството и</w:t>
      </w:r>
      <w:r>
        <w:rPr>
          <w:rStyle w:val="CharChar"/>
          <w:rFonts w:cs="HebarU" w:ascii="HebarU" w:hAnsi="HebarU"/>
          <w:b/>
          <w:smallCaps/>
          <w:szCs w:val="24"/>
        </w:rPr>
        <w:t xml:space="preserve"> предоставянето му за управление на </w:t>
      </w:r>
      <w:r>
        <w:rPr>
          <w:rFonts w:cs="HebarU" w:ascii="HebarU" w:hAnsi="HebarU"/>
          <w:smallCaps/>
          <w:szCs w:val="24"/>
        </w:rPr>
        <w:t>Министерството на правосъдието за нуждите на Административния съд - Шум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Министерството на регионалното развитие и благоустройството правото на управление върху част от имот  - публична държавна собственост, намиращ се в гр. Шумен, </w:t>
        <w:br/>
        <w:t>ул. „Съединение” № 107, представляваща самостоятелен обект в сграда с идентификатор 83510.675.180.1.14, включващ помещения № 309, 310, 311, 312 и 313 и западна тоалетна на третия етаж от 5-етажна административна сграда, съгласно Акт за публична държавна собственост № 2152 от 30 декември 2008 г. и Схема № 1863 от 19 март 2010 г., издадена от Службата по геодезия, картография и кадастър – Шумен, разположена в поземлен имот с идентификатор 83510.675.180 по кадастралната карта и кадастралните регистри, одобрени със Заповед № РД-18-52 от 25 ноември 2005 г. на изпълнителния директор на Агенцията по геодезия, картография и кадастър, изменена със Заповед КД-14-27-561 от 19 март 2010 г. на началника на Службата по геодезия, картография и кадастър –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 Министерството на правосъдието за нуждите на Административния съд -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регионалното развитие и благоустройството и министърът на правосъдието да организират в едномесечен срок предаването и приемането на имота по т. 1 с протокол.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Cs/>
          <w:szCs w:val="24"/>
        </w:rPr>
        <w:t xml:space="preserve">4. </w:t>
      </w:r>
      <w:r>
        <w:rPr>
          <w:rFonts w:cs="HebarU" w:ascii="HebarU" w:hAnsi="HebarU"/>
          <w:b w:val="false"/>
          <w:bCs/>
          <w:szCs w:val="24"/>
        </w:rPr>
        <w:t xml:space="preserve">Областният управител на област Шумен </w:t>
      </w:r>
      <w:r>
        <w:rPr>
          <w:rFonts w:cs="HebarU" w:ascii="HebarU" w:hAnsi="HebarU"/>
          <w:b w:val="false"/>
          <w:szCs w:val="24"/>
        </w:rPr>
        <w:t>да отрази промяната в акта за публична  държавна собственост на имота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23:00Z</dcterms:created>
  <dc:creator>boni</dc:creator>
  <dc:description/>
  <cp:keywords/>
  <dc:language>en-US</dc:language>
  <cp:lastModifiedBy>dbman</cp:lastModifiedBy>
  <cp:lastPrinted>2010-05-31T14:16:00Z</cp:lastPrinted>
  <dcterms:modified xsi:type="dcterms:W3CDTF">2010-06-01T12:47:00Z</dcterms:modified>
  <cp:revision>3</cp:revision>
  <dc:subject/>
  <dc:title>Р Е П У Б Л И К А   Б Ъ Л Г А Р И Я</dc:title>
</cp:coreProperties>
</file>