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 юн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10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ключване на недвижими имоти от държавния горски фонд – публична държавна собственост, представляващи гори и земи от горския фонд, разположени в землището на с. Завой, община „Тунджа”, област Ямбол, и в гр. Ямбол, община Ямбол, област Ямбол, във връзка с изграждане на обект АМ „Тракия” Оризово-Бургас, Лот № 4, участък „Ямбол-Карнобат” от км 276+200 до км 325+28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имоти – публична държавна собственост, за имоти – частна държавна собственост, и предоставяне правото на управление върху имотите на областния управител н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от Държавна агенция „Национална сигурност”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откриване на консулство на Република Мали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аване на съгласие Михаил Цонев Михайлов – български гражданин, да бъде допуснат да изпълнява функциите на почетен консул на Република Мал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годбата между правителството на Република България и правителството на Република Турция за работата на железопътния граничен преход Свиленград – Капъкуле и обслужването на гранична гара Капъкуле, подписана на 17 януари 2006 г. в Анк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страните – членки на здравната мрежа на Югоизточна Европа, относно договореностите със страната домакин за седалището на Секретариата на здравната мрежа за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икономиката, енергетиката и туризма на Република България и Министерството на Енергетиката и минералните ресурси на Хашемитско Кралство Йордания за сътрудничество в областта на енергетиката и минералн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за сътрудничество между Министерството на труда и социалната политика на Република България и Министерството на труда на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издаване на разрешение за проучване на нефт и природен газ – подземни богатства по чл. 2, ал. 1, т. 3 от Закона за подземните богатства, в блок „Калифарево”, разположен на територията на Централна Северна България – област Велико Тър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азрешение за издаване на разрешение за търсене и проучване на нефт и природен газ – подземни богатства по чл. 2, ал. 1, т. 3 от Закона за подземните богатства, в блок 1-16 Градище, разположен на територията на областите Ловеч, Габрово и Велико Тър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Боговина”, разположена в землищата на с. Ришково, с. Радотина, с.Краево, с.Новачене, С.Скравена, с.Трудовец, гр. Ботевград и с. Гурково, община Ботевгра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Разрешение за търсене и проучване на минерални полезни изкопаеми – подземни богатства по чл. 2, ал. 1, т. 1 от Закона за подземните богатства, в площта „Шипките”, разположена на територията на общините Златица, Етрополе и Пирдоп, област Софийска, и на община Тетевен, област Лове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на Разрешение за проучване на строителни материали – подземни богатства по чл. 2, ал. 1, т. 5 от Закона за подземните богатства, в площта „Станчова могила”, разположена в землищата на с. Димча и с. Върбовка, община Павликени, и гр. Сухиндол, община Сухиндол,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ичита”, разположена в землището на с.Покрован,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утвърждаване на годишните разчети на извънбюджетната сметка на Националния фонд към министъра на финансите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 МИХАЙЛОВА: Уважаеми господин премиер, съгласно разпоредбата на параграф 34, ал. 2 от Преходните и заключителни разпоредби на Закона за държавния бюджет на Република България за 2010 година, Министерският съвет утвърждава годишните разчети на План-сметката на Националния фонд към министъра на финансите за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годишните разчети за разходите са включени предоставените трансфери към други бюджетни организации. Размерът на приходите се определя от дарения, помощи и други безвъзмездно получени суми от чужбина, и представлява резултативна величина от обема на извършените разходи през последното тримесечие на 2009 година и обема на разходите през първо, второ и трето тримесечие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дишните разчети за приходите са изготвени въз основа на прогнозни данни, които през 2009 година са участвали при изготвянето и на консолидираната фискална програма и са одобрени по този начин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 само да ви кажа, че към момента се наблюдава забавяне на темповете на извършване на разходи финансирани по програмите от Европейския съюз, което би довело до намаляване на прогнозния размер на при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запазване на така очертаващата се тенденция е възможно в хода на годината да се наложи отново да се актуализират разчетите на националния фонд.</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Господин Желязков, командировките на министрите и вицепремиерите, ще ми ги докладвате лично, защото влизат във всички папки и не мога да ги сверявам с тефтера. След като миналия път изрично казах, сега отново се получава така, че по важни и основни точки в сряда на заседание на Министерски съвет половината докладчиците са заместник-министри. Аз съм подписал заповедите, но технологията на подписване е, влизат черни папки и подписвам. За командировката трябва да вземам тефтер с календар, аз да следя дали в сряда на заседание на Министерски съвет министрите няма да са командировка. Само когато в Брюксел събират всички министри по дадения ресор, тогава може да се отсъства в сряда от нашето заседание. След като не могат сами да се дисциплинират, ще ги дисциплинирам аз.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споразумение между Агенцията за ядрено регулиране на Република България и Дирекцията за радиационна защита на Република Македония за сътрудничество в областта на радиационната защи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Теке корусу”, разположена в землищата на .Омарчево и с.Полско Пъдарево, община Нова Загора, област Сли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създаване на Съвет за развити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всъщност бих помолил, ако може и аз да бъда включен в Съвета за развити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ключете и господин Росен Плевнелиев.</w:t>
      </w:r>
    </w:p>
    <w:p>
      <w:pPr>
        <w:pStyle w:val="Normal"/>
        <w:spacing w:lineRule="auto" w:line="360"/>
        <w:ind w:firstLine="1134"/>
        <w:jc w:val="both"/>
        <w:rPr/>
      </w:pPr>
      <w:r>
        <w:rPr>
          <w:rFonts w:cs="Times New Roman" w:ascii="Times New Roman" w:hAnsi="Times New Roman"/>
          <w:sz w:val="28"/>
          <w:szCs w:val="28"/>
          <w:lang w:val="bg-BG"/>
        </w:rPr>
        <w:t>Иска ли някой друг от министрите да бъде включен в състава на Съвет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Ще помоля и аз да бъда вклю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ключете в състава на Съвета за развитие при Министерски съвет министър Росен Плевнелиев и министър Александър Цветк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3018-ото заседание на Съвета на европейския съюз по правосъдие и вътрешни работи, част „Правосъдие”, което ще се проведе на 3 и 4 юни 2010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участие в неформалното заседание на Съвета на Европейския съюз по икономически и финансови въпроси (ЕКОФИН), проведено на 16 и 17 април 2010 г. в Мадрид, Кралство Исп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участие в заседанието на Съвета на Европейския съюз по икономически и финансови въпроси (ЕКОФИН), проведено на 18 май 2010 г. в Брюксел, Бел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озицията на Република България за участие в заседанието на Съвета на Европейския съюз по икономическите и финансови въпроси (ЕКОФИН), което ще се проведе н а8 юни 2010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Годишен доклад за изпълнението на Плана за действие за 2009 г. по Националната стратегия на Република България по миграция и интеграция (2008-2015) и за одобряване на План за действие з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министър-председател, колеги, стратегическата цел за тази година, която се предвижда на първо място е освен подготвените информационни дни и трудови борси и чрез нашите трудови аташета на Министерството на труда и социалната политика и в отделните страни членки на Европейския съюз, в плана са включени и допълнителни прояви и форуми насочени пряко към участието на наши сънародници в чужбина не само като работници, но и като потенциални инвеститори у нас.</w:t>
      </w:r>
    </w:p>
    <w:p>
      <w:pPr>
        <w:pStyle w:val="Normal"/>
        <w:spacing w:lineRule="auto" w:line="360"/>
        <w:ind w:firstLine="1134"/>
        <w:jc w:val="both"/>
        <w:rPr/>
      </w:pPr>
      <w:r>
        <w:rPr>
          <w:rFonts w:cs="Times New Roman" w:ascii="Times New Roman" w:hAnsi="Times New Roman"/>
          <w:sz w:val="28"/>
          <w:szCs w:val="28"/>
          <w:lang w:val="bg-BG"/>
        </w:rPr>
        <w:t xml:space="preserve">По стратегическа цел 2 в плана за 2010 година са предвидени мерки свързани с наблюдение и управление на миграционните процеси и тенденции, идентифициране рисковете и пълноценното интегриране на гражданите от трети страни. Предвижда се продължаване работата по системата за проучване и прогнозиране потребностите на работна сила с определена квалификация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стратегически цели предлагаме на Министерския съвет да приеме плана.</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насочване на спешните повиквания към телефони с номера 150, 160 и 166 към районните центрове 1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Уважаеми господин премиер, уважаеми министри, става дума за приложението на една преходна разпоредба на Закона за телефон 112. Това наше решение се налага с оглед на това, че беше закрито Министерството на извънредните ситуации и двете му основни структури „Граждански защита” и „Телефон 112” бяха инкорпорирани в МВР. Защо е необходимо повикванията към номерата досега 150, 160 и 166 да бъдат пренасочвани автоматично към телефон 112, който вече функционира пълноценно и успешно в България по примера на европейск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това е необходимо за по-добра координация. Центърът 112 е необходимо да приема всички пренасочени обаждания и ще може да се преценява какви сили да бъдат изпращани за реакция. Например, сега при едно пътно транспортно произшествие, ако гражданина, който е случаен свидетел или пострадал се обади на „Бърза помощ” и тя пристигне, няма никаква гаранция, че останалите необходими звена за реагиране ще бъдат изпратени, като пожарна и полиция. Ако това се направи ще бъде на добра во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елефон 112 в момента имаме изградени шест центрове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знам как са го докарали дотам, но навремето, и работеше безотказно, централният диспечер, когато вдигаше в софийско подразделенията, вдигаше и линейка, и пожарна, и полиция, гражданска защита и всичко. Какво означа на добра воля? Имаше план за т.нар. автоматично повикване. Например, ако излезе пожар, изброени са от Кремиковци до Горна Баня, всички важни обекти този план за автоматично повикване автоматично се задейства и там предварително са разиграни оперативни план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За жалост в момента не е така. Идеята е именно към телефон 112 да се пренасочат всички тези повиквания, за да може там да се координират нещата. </w:t>
      </w:r>
    </w:p>
    <w:p>
      <w:pPr>
        <w:pStyle w:val="Normal"/>
        <w:spacing w:lineRule="auto" w:line="360"/>
        <w:ind w:firstLine="1134"/>
        <w:jc w:val="both"/>
        <w:rPr/>
      </w:pPr>
      <w:r>
        <w:rPr>
          <w:rFonts w:cs="Times New Roman" w:ascii="Times New Roman" w:hAnsi="Times New Roman"/>
          <w:sz w:val="28"/>
          <w:szCs w:val="28"/>
          <w:lang w:val="bg-BG"/>
        </w:rPr>
        <w:t>Паралелно с това искам да ви кажа, че досегашните телефони ще предложим да не бъдат закривани, тъй като гражданите ги познават много добре и телефон 150, 160 и 166. Те ще продължат много дълго напред във времето да функционират. Освен това в момента няма единна база данни за статистики на всички спешни повиквания в България. Всеки си има собствена статистика. Целта е сега всичко това да влиза в единна база данни, за да може да се прогнозира в бъдеще какви сили и средства къде да бъдат локализирани. В момента това е много голям проблем. Но, тъй като това не трябва да се прави волунтаристично и да кажем, от днес и от  утре, ние сме предвидили възможност по молба на министър Цветанов да направим един график, в крайна сметка всички пренасочвания да бъдат направени след 30 септември 2011 година поетапно и на територията на страната. Мога да ви дам малко статистика. Сумарният брой на спешните повиквания изобщо на всички телефони в България за една година е около 8 милиона, става въпрос за всички телефони за спешни повиквания. Тенденцията за повиквания към телефон 112 е благоприятна. Хората вече научиха този телефон и той започна да работи сравнително добре. Не знам дали сте имали необходимост да го ползвате. Само за телефон 112 в момента годишно се приемат около 4,3 милиона спешни повиквания, т.е. около 3,7 милиона са за всички останали телефони. Това в Европа е една категорична тенденция за пренасочване към този телефонен номер 112. В Румъния мога да кажа, че всички спешни повиквания вече са пренасочени към телефон 112. В някои държави например като Холандия дори всички стари номера вече са заличени и не функционират, но ние все пак държим те да продължат да функционира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едайте на министър Цветанов да актуализират старите планове и тази система работеше перфектно и да работи, просто я актуализирайте. Няма по-бърза служба в България от пожарната на 30-тата секунда отидат към произшествието и там стои 24 часа диспечер. На самите пултове са изведени директни връзки със „Спешна помощ”, „Бърза помощ” и с полицията. С едно натискане на копчета за секунди става всичко това. Насочваме към телефон 112, но дори от телефон 112 като подадат сигнала той отново отива при същите хора. Помислете как можем да използваме и тази система и да стане максимално бързо и ефективно, защото понякога минути са фатални в такава ситуация. </w:t>
      </w:r>
    </w:p>
    <w:p>
      <w:pPr>
        <w:pStyle w:val="Normal"/>
        <w:spacing w:lineRule="auto" w:line="360"/>
        <w:ind w:right="-143" w:firstLine="1134"/>
        <w:jc w:val="both"/>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Закон за изменение и допълнение на Закона за здравнот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приемане на Правилник за прилагане на Закона за защита от домашното наси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пределяне на концесионер на Пристанищен терминал Видин-Север и на Пристанищен терминал Фериботен комплекс Видин, части от пристанище за обществен транспорт с национално значение Видин, обект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създаване на централен орган за обществени поръчки за нуждите на органи на изпълнител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уважаеми колеги, искам да приветствам за бързата реакция и да помоля всички колеги за максимално съдействие, защото считам че този централен орган е изключително важен и ще минимизира корупционния риск, ще оптимизира разходите и ще помогне на администрацията. Става въпрос за тонер, касети, компютри, коли и самолетни въпроси. Ние видяхме как се работи на парче и как всяка администрация се упражнява. Лично аз имам много големи надежди и очаквания, че този централен орган ще помогне изключително много и ще икономиса милиони и ще намали корупционния риск, така че приветствам и бих помолил абсолютно всички колеги бързо да подпомогнат дейността на това звено, за да започне да работи. Перспективата е много голяма, защото след време много други услуги биха могли да се централизират. По този начин работят големите институции и така оптимизират и имат енергийни ефекти. Дълбоко съм убеден в смисъла на това, което правим, че е една силна антикризисна мяр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ите на Република България за участие в заседанието на Съвета на Европейския съюз по правосъдие и вътрешни работи, което ще се проведе на 3 и 4 юни 2010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7 и 8 юн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озицията на Република България за участие в заседанието на </w:t>
      </w:r>
      <w:r>
        <w:rPr>
          <w:rFonts w:cs="Times New Roman" w:ascii="Times New Roman" w:hAnsi="Times New Roman"/>
          <w:b/>
          <w:color w:val="1F1A17"/>
          <w:sz w:val="28"/>
          <w:szCs w:val="28"/>
          <w:lang w:eastAsia="bg-BG"/>
        </w:rPr>
        <w:t>COREPER</w:t>
      </w:r>
      <w:r>
        <w:rPr>
          <w:rFonts w:cs="Times New Roman" w:ascii="Times New Roman" w:hAnsi="Times New Roman"/>
          <w:b/>
          <w:color w:val="1F1A17"/>
          <w:sz w:val="28"/>
          <w:szCs w:val="28"/>
          <w:lang w:val="bg-BG" w:eastAsia="bg-BG"/>
        </w:rPr>
        <w:t xml:space="preserve"> ІІ , формат Междуправителствена конференция, което ще се проведе на 9 и 10 юни 2010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РОВ: Господин министър-председател, уважаеми министри, става въпрос за това, че се предлага подновяване на мандатите на 11 министри в общия Съд на Европейския съюз, сред тях няма българско предложение. Нашата страна подкрепя номинациите на съответните държави. В това се изразява позиц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недвижим имот – публична държавна собственост, на Министерството на правосъдието за нуждите на Софийския районен съд и Софийската районна прокуратура и за предоставяне на част от имот- публична държавна собственост за управление на Държавно предприятие „Строителство и възстановяване”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ова е във връзка с проведената вчера среща с Висшия съдебен съвет. Информирайте съда и прокуратурата за това решение, че е взето. Има ли нещо проблемно по това, което вчера се разбрахме и не е решено? Всичко ли върви така както сме се договорили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Няма проблем.</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Искам да кажа само за колегите, че става въпрос, че в Софийския районен съд има ипотекиран един етаж, както и във всичко останало са ги лъгали предишното правителство, че ще им направят сгради. Разбира се, вие сами разбрахте, видяхте и установихте, че в бюджетите просто не са залагали тези пари. Обещавали са като на сватба, това което веднага не се дава, обещаваме че ще го направим. За това вчера направихме спешно съвещание и старата сграда на ГУСВ се предоставя, да се търсят средства и от Висшия съдебен съвет и ние с каквото трябва да помогнем бързо да се ремонтира от месец август нататък трябва да се прехвърлят там, защото работят при условия, които не са нормални за съдии и прокурори, да неговорим за делата и съхранението им и въобще в случая абсолютно обективно съда има проблем и би могло да се компрометира дело по начина, по който са разхвърляни делата там. За съжаление отново на нас ни се падна този въпрос да го решим и трябва да го решим. На областния управител съм възложил със Столична община да проверят двата терена – единия на предгаровия площад, а другия е карето до самата Съдебна палата, дали не можем да проведем отчуждителни процедури и там да се построи една сграда с топла връзка, която да върже съдебната палата с музея на МВР. Ако опрем само до музея на МВР ще бъде изместен. Въпросът е  с другите терени дали можем да се оправим. Така, че да заложим в следващите години окончателно решението на този въпрос. Включително да се помислят всякакви варианти за допълнително финансиране, ако може да се търси публично-частно партньорство или нещо от този тип, защото ще трябват поне 100 милиона лева със сигурност през следващите една, две годи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тменяне на решенията по т. 22 от Протокол № 20 от заседание на Министерския съвет на 26 май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редседател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06.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2.06.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0/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49:00Z</dcterms:created>
  <dc:creator>LEGAL DEPARTMENT</dc:creator>
  <dc:description/>
  <cp:keywords/>
  <dc:language>en-US</dc:language>
  <cp:lastModifiedBy>dbman</cp:lastModifiedBy>
  <cp:lastPrinted>2010-06-02T14:51:00Z</cp:lastPrinted>
  <dcterms:modified xsi:type="dcterms:W3CDTF">2010-06-02T13:49:00Z</dcterms:modified>
  <cp:revision>2</cp:revision>
  <dc:subject/>
  <dc:title>Стенографски запис.</dc:title>
</cp:coreProperties>
</file>