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декември  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§ 1, ал. 1 от Допълнителната разпоредба на Постановление № 229 на Министерския съвет от 2009 г. за приемане на Устройствения правилник на Министерския съвет и на неговата администрация (обн., ДВ, бр. 78 от 2009 г.; доп., бр. 83 от 2009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числото „481” се заменя с „46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ед седми „Лечебно-възстановителна база „Хисар” и ред осми „Лечебно-възстановителна база „Нареченски бан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всякъде в Постановление № 118 на Министерския съвет от 1993 г. за използването на недвижими имоти - публична държавна собственост (обн., ДВ, бр. 57 от 1993 г.; изм. и доп., бр. 13 и 63 от 1996 г., бр. 36, 41 и 110 от 1997 г. бр. 26 от 2000 г., бр. 74 и 111 от 2001 г., бр. 83 от 2005 г., бр. 56 от 2007 г., бр. 10 и 78 от 2009 г.) думите „Лечебно-възстановителна база „Хисар” и Дом 2 на Лечебно-възстановителната база „Хисар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кия съвет и на неговата администрация, приет с Постановление № 229 на Министерския съвет от 2009 г. (ДВ, бр. 78 от 2009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6, ал. 5 думите „на бюджета на Министерския съвет” се заменят с „на бюджета на съответните ведом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 № 2 към чл. 53, ал. 1 и чл. 54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„414” се заменя с „40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208” се заменя със „19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дирекция „Управление на собствеността и административно-стопански дейности” числото „106” се заменя с „95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служителите в Лечебно-възстановителна база „Хисар”, предоставена за безвъзмездно управление на Военномедицинската академия - София, и на служителите на ведомствените бюфети от дирекция „Управление на собствеността и административно-стопански дейности”, които преминават от администрацията на Министерския съвет в комплекс „Бояна”, се уреждат при условията и по реда на чл. 123, </w:t>
        <w:br/>
        <w:t>ал. 1, т. 7 и ал. 2 от Кодекса на труда, а за предадените движими вещи на обектите Лечебно-възстановителна база „Хисар” и Лечебно-възстановителна база „Нареченски бани” се съставят предавателно-приемателни протоко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Средствата, необходими за 2010 г. по § 3, т. 1, ще се осигурят от бюджета на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0 г., а § 1, т. 1 и </w:t>
        <w:br/>
        <w:t>§ 3, т. 2 - от деня на обнародването на постановлението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7:00Z</dcterms:created>
  <dc:creator>Cvety</dc:creator>
  <dc:description/>
  <cp:keywords/>
  <dc:language>en-US</dc:language>
  <cp:lastModifiedBy>dbman</cp:lastModifiedBy>
  <cp:lastPrinted>2009-12-18T09:17:00Z</cp:lastPrinted>
  <dcterms:modified xsi:type="dcterms:W3CDTF">2009-12-18T09:18:00Z</dcterms:modified>
  <cp:revision>5</cp:revision>
  <dc:subject/>
  <dc:title>Р Е П У Б Л И К А   Б Ъ Л Г А Р И Я</dc:title>
</cp:coreProperties>
</file>