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left="1134" w:right="476" w:hanging="425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откриване на консулство на Република Мали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, и за даване на съгласие Михаил Цонев Михайлов – български гражданин, да бъде допуснат да изпълнява функциите на почетен консул на Република Мали в Република България</w:t>
      </w:r>
    </w:p>
    <w:p>
      <w:pPr>
        <w:pStyle w:val="Normal"/>
        <w:ind w:left="-284" w:right="-28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-284" w:right="-28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-284" w:right="-28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32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, </w:t>
        <w:br/>
        <w:t>чл. 4, т. 1 и 2,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Дава съгласие за откриване на консулство на Република Мали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ind w:right="-28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Михаил Цонев Михайлов – български гражданин, да бъде допуснат да изпълнява функциите на почетен консул на Република Мали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lineRule="auto" w:line="360"/>
        <w:ind w:right="-2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и международното сътрудничество на Република Мали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0:00Z</dcterms:created>
  <dc:creator>neli</dc:creator>
  <dc:description/>
  <cp:keywords/>
  <dc:language>en-US</dc:language>
  <cp:lastModifiedBy>dbman</cp:lastModifiedBy>
  <cp:lastPrinted>2010-06-04T10:20:00Z</cp:lastPrinted>
  <dcterms:modified xsi:type="dcterms:W3CDTF">2010-06-07T10:11:00Z</dcterms:modified>
  <cp:revision>4</cp:revision>
  <dc:subject/>
  <dc:title>Р Е П У Б Л И К А   Б Ъ Л Г А Р И Я</dc:title>
</cp:coreProperties>
</file>