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н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годишните разчети на извънбюджетната сметка на Националния фонд към министъра на финансите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34, ал. 2 от Преходните и заключителните разпоредби на Закона за държавния бюджет на Република България за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Утвърждава годишните разчети на извънбюджетната сметка на Националния фонд към министъра на финансите за 201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firstLine="6003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  <w:bookmarkStart w:id="0" w:name="RANGE!A1%3AC27"/>
      <w:bookmarkStart w:id="1" w:name="RANGE!A1%3AC27"/>
      <w:bookmarkEnd w:id="1"/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firstLine="6003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firstLine="6003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firstLine="6003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firstLine="6003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93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Годишни разчети</w:t>
      </w:r>
    </w:p>
    <w:p>
      <w:pPr>
        <w:pStyle w:val="Normal"/>
        <w:ind w:left="93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на извънбюджетната сметка на Националния фонд към министъра на финансите за 2010 г.</w:t>
      </w:r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53" w:leader="none"/>
          <w:tab w:val="left" w:pos="7453" w:leader="none"/>
        </w:tabs>
        <w:ind w:left="93" w:firstLine="7420"/>
        <w:rPr/>
      </w:pPr>
      <w:r>
        <w:rPr/>
        <w:t>Хил. лв.</w:t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387"/>
        <w:gridCol w:w="1727"/>
      </w:tblGrid>
      <w:tr>
        <w:trPr>
          <w:trHeight w:val="28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араграф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БК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ан 2010 г. </w:t>
            </w:r>
          </w:p>
        </w:tc>
      </w:tr>
      <w:tr>
        <w:trPr>
          <w:trHeight w:val="95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ИХОДИ - ВСИЧК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512 690,6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4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ходи и доходи от собственос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505 690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О РАЗХОД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367 697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83 881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0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дръж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8 181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/>
              </w:rPr>
              <w:t>43-00 - 45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убсидии - общ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5 699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апиталови разход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983 816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/>
              </w:rPr>
              <w:t>51-00 - 53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47 432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6 384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РАНСФЕРИ (НЕТО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89 330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Трансфери (субсидии, вноски) между централния бюджет и извънбюджетни сметки и фондове (нето)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9 330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БЮДЖЕТНО САЛД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465 676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ФИНАНСИРАН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65 676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2 457,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6-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позити и сметки, консолидирани в системата на "Единната сметка" - нето (+/-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3 218,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7:00Z</dcterms:created>
  <dc:creator>Cvety</dc:creator>
  <dc:description/>
  <cp:keywords/>
  <dc:language>en-US</dc:language>
  <cp:lastModifiedBy>dbman</cp:lastModifiedBy>
  <cp:lastPrinted>2010-06-04T10:17:00Z</cp:lastPrinted>
  <dcterms:modified xsi:type="dcterms:W3CDTF">2010-06-07T10:19:00Z</dcterms:modified>
  <cp:revision>5</cp:revision>
  <dc:subject/>
  <dc:title>Р Е П У Б Л И К А   Б Ъ Л Г А Р И Я</dc:title>
</cp:coreProperties>
</file>