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983" w:firstLine="719"/>
        <w:jc w:val="center"/>
        <w:rPr>
          <w:rFonts w:ascii="HebarU" w:hAnsi="HebarU" w:cs="HebarU"/>
          <w:color w:val="808000"/>
          <w:sz w:val="24"/>
          <w:lang w:val="bg-BG"/>
        </w:rPr>
      </w:pPr>
      <w:r>
        <w:rPr>
          <w:rFonts w:cs="HebarU" w:ascii="HebarU" w:hAnsi="HebarU"/>
          <w:color w:val="808000"/>
          <w:sz w:val="24"/>
          <w:lang w:val="bg-BG"/>
        </w:rPr>
      </w:r>
    </w:p>
    <w:p>
      <w:pPr>
        <w:pStyle w:val="Headline"/>
        <w:spacing w:before="1" w:after="1"/>
        <w:ind w:left="1" w:right="1274" w:firstLine="719"/>
        <w:jc w:val="center"/>
        <w:rPr>
          <w:rFonts w:ascii="HebarU" w:hAnsi="HebarU" w:cs="HebarU"/>
          <w:color w:val="000080"/>
          <w:sz w:val="20"/>
          <w:lang w:val="bg-BG"/>
        </w:rPr>
      </w:pPr>
      <w:r>
        <w:rPr>
          <w:rFonts w:cs="HebarU" w:ascii="HebarU" w:hAnsi="HebarU"/>
          <w:color w:val="000080"/>
          <w:sz w:val="20"/>
          <w:lang w:val="bg-BG"/>
        </w:rPr>
        <w:t>“</w:t>
      </w:r>
      <w:r>
        <w:rPr>
          <w:rFonts w:cs="HebarU" w:ascii="HebarU" w:hAnsi="HebarU"/>
          <w:color w:val="000080"/>
          <w:sz w:val="20"/>
          <w:lang w:val="bg-BG"/>
        </w:rPr>
        <w:t xml:space="preserve">ПРИН” СИСТЕМА ЗА ПРАВНА ИНФОРМАЦИЯ НА </w:t>
      </w:r>
    </w:p>
    <w:p>
      <w:pPr>
        <w:pStyle w:val="Headline"/>
        <w:spacing w:before="1" w:after="1"/>
        <w:ind w:left="1" w:right="1274" w:firstLine="719"/>
        <w:jc w:val="center"/>
        <w:rPr>
          <w:rFonts w:ascii="HebarU" w:hAnsi="HebarU" w:cs="HebarU"/>
          <w:color w:val="000080"/>
          <w:sz w:val="20"/>
          <w:lang w:val="bg-BG"/>
        </w:rPr>
      </w:pPr>
      <w:r>
        <w:rPr>
          <w:rFonts w:cs="HebarU" w:ascii="HebarU" w:hAnsi="HebarU"/>
          <w:color w:val="000080"/>
          <w:sz w:val="20"/>
          <w:lang w:val="bg-BG"/>
        </w:rPr>
        <w:t>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0"/>
          <w:lang w:val="bg-BG"/>
        </w:rPr>
      </w:pPr>
      <w:r>
        <w:rPr>
          <w:rFonts w:cs="HebarU" w:ascii="HebarU" w:hAnsi="HebarU"/>
          <w:color w:val="000080"/>
          <w:sz w:val="20"/>
          <w:lang w:val="bg-BG"/>
        </w:rPr>
      </w:r>
    </w:p>
    <w:p>
      <w:pPr>
        <w:pStyle w:val="Headline"/>
        <w:tabs>
          <w:tab w:val="clear" w:pos="720"/>
          <w:tab w:val="left" w:pos="2835" w:leader="none"/>
        </w:tabs>
        <w:spacing w:before="1" w:after="1"/>
        <w:ind w:left="1" w:right="1" w:firstLine="1700"/>
        <w:rPr>
          <w:rFonts w:ascii="HebarU" w:hAnsi="HebarU" w:cs="HebarU"/>
          <w:color w:val="000080"/>
          <w:sz w:val="20"/>
          <w:lang w:val="en-US"/>
        </w:rPr>
      </w:pPr>
      <w:r>
        <w:rPr>
          <w:rFonts w:cs="HebarU" w:ascii="HebarU" w:hAnsi="HebarU"/>
          <w:color w:val="000080"/>
          <w:sz w:val="20"/>
          <w:lang w:val="bg-BG"/>
        </w:rPr>
        <w:t>Решение N 787 на МС от 29 ноември  2000 година</w:t>
      </w:r>
    </w:p>
    <w:p>
      <w:pPr>
        <w:pStyle w:val="Headline"/>
        <w:tabs>
          <w:tab w:val="clear" w:pos="720"/>
          <w:tab w:val="left" w:pos="2835" w:leader="none"/>
        </w:tabs>
        <w:spacing w:before="1" w:after="1"/>
        <w:ind w:left="1" w:right="1" w:firstLine="1700"/>
        <w:rPr>
          <w:rFonts w:ascii="HebarU" w:hAnsi="HebarU" w:cs="HebarU"/>
          <w:color w:val="0000FF"/>
          <w:sz w:val="20"/>
          <w:lang w:val="bg-BG"/>
        </w:rPr>
      </w:pPr>
      <w:r>
        <w:rPr>
          <w:rFonts w:cs="HebarU" w:ascii="HebarU" w:hAnsi="HebarU"/>
          <w:color w:val="000080"/>
          <w:sz w:val="20"/>
          <w:lang w:val="bg-BG"/>
        </w:rPr>
        <w:t>Изменено от</w:t>
      </w:r>
      <w:r>
        <w:rPr>
          <w:rFonts w:cs="HebarU" w:ascii="HebarU" w:hAnsi="HebarU"/>
          <w:color w:val="0000FF"/>
          <w:sz w:val="20"/>
          <w:lang w:val="bg-BG"/>
        </w:rPr>
        <w:t xml:space="preserve">: </w:t>
      </w:r>
      <w:hyperlink r:id="rId2">
        <w:r>
          <w:rPr>
            <w:rStyle w:val="InternetLink"/>
            <w:rFonts w:cs="HebarU" w:ascii="HebarU" w:hAnsi="HebarU"/>
            <w:sz w:val="20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0"/>
            <w:lang w:val="en-US"/>
          </w:rPr>
          <w:t>N 272 на МС от 24 април 2001 г.</w:t>
        </w:r>
      </w:hyperlink>
    </w:p>
    <w:p>
      <w:pPr>
        <w:pStyle w:val="Headline"/>
        <w:tabs>
          <w:tab w:val="clear" w:pos="720"/>
          <w:tab w:val="left" w:pos="2835" w:leader="none"/>
        </w:tabs>
        <w:spacing w:before="1" w:after="1"/>
        <w:ind w:left="1" w:right="1" w:firstLine="1700"/>
        <w:rPr/>
      </w:pPr>
      <w:r>
        <w:rPr>
          <w:rFonts w:cs="HebarU" w:ascii="HebarU" w:hAnsi="HebarU"/>
          <w:color w:val="000080"/>
          <w:sz w:val="20"/>
          <w:lang w:val="bg-BG"/>
        </w:rPr>
        <w:t>Изменено от</w:t>
      </w:r>
      <w:r>
        <w:rPr>
          <w:rFonts w:cs="HebarU" w:ascii="HebarU" w:hAnsi="HebarU"/>
          <w:color w:val="0000FF"/>
          <w:sz w:val="20"/>
          <w:lang w:val="bg-BG"/>
        </w:rPr>
        <w:t xml:space="preserve">: </w:t>
      </w:r>
      <w:hyperlink r:id="rId3">
        <w:r>
          <w:rPr>
            <w:rStyle w:val="InternetLink"/>
            <w:rFonts w:cs="HebarU" w:ascii="HebarU" w:hAnsi="HebarU"/>
            <w:sz w:val="20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0"/>
            <w:lang w:val="en-US"/>
          </w:rPr>
          <w:t>N</w:t>
        </w:r>
        <w:r>
          <w:rPr>
            <w:rStyle w:val="InternetLink"/>
            <w:rFonts w:cs="HebarU" w:ascii="HebarU" w:hAnsi="HebarU"/>
            <w:sz w:val="20"/>
            <w:lang w:val="bg-BG"/>
          </w:rPr>
          <w:t xml:space="preserve"> 406 на МС от 6 юни 2001</w:t>
        </w:r>
      </w:hyperlink>
      <w:r>
        <w:rPr>
          <w:rFonts w:cs="HebarU" w:ascii="HebarU" w:hAnsi="HebarU"/>
          <w:color w:val="0000FF"/>
          <w:sz w:val="20"/>
          <w:lang w:val="bg-BG"/>
        </w:rPr>
        <w:t xml:space="preserve"> г.</w:t>
      </w:r>
    </w:p>
    <w:p>
      <w:pPr>
        <w:pStyle w:val="Headline"/>
        <w:tabs>
          <w:tab w:val="clear" w:pos="720"/>
          <w:tab w:val="left" w:pos="2835" w:leader="none"/>
        </w:tabs>
        <w:spacing w:before="1" w:after="1"/>
        <w:ind w:left="1" w:right="1" w:firstLine="1700"/>
        <w:rPr>
          <w:rFonts w:ascii="HebarU" w:hAnsi="HebarU" w:cs="HebarU"/>
          <w:color w:val="0000FF"/>
          <w:sz w:val="20"/>
          <w:lang w:val="bg-BG"/>
        </w:rPr>
      </w:pPr>
      <w:r>
        <w:rPr>
          <w:rFonts w:cs="HebarU" w:ascii="HebarU" w:hAnsi="HebarU"/>
          <w:color w:val="000080"/>
          <w:sz w:val="20"/>
          <w:lang w:val="bg-BG"/>
        </w:rPr>
        <w:t>Изменено от</w:t>
      </w:r>
      <w:r>
        <w:rPr>
          <w:rFonts w:cs="HebarU" w:ascii="HebarU" w:hAnsi="HebarU"/>
          <w:color w:val="0000FF"/>
          <w:sz w:val="20"/>
          <w:lang w:val="bg-BG"/>
        </w:rPr>
        <w:t xml:space="preserve">: </w:t>
      </w:r>
      <w:hyperlink r:id="rId4">
        <w:r>
          <w:rPr>
            <w:rStyle w:val="InternetLink"/>
            <w:rFonts w:cs="HebarU" w:ascii="HebarU" w:hAnsi="HebarU"/>
            <w:sz w:val="20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0"/>
            <w:lang w:val="en-US"/>
          </w:rPr>
          <w:t xml:space="preserve">N </w:t>
        </w:r>
        <w:r>
          <w:rPr>
            <w:rStyle w:val="InternetLink"/>
            <w:rFonts w:cs="HebarU" w:ascii="HebarU" w:hAnsi="HebarU"/>
            <w:sz w:val="20"/>
            <w:lang w:val="bg-BG"/>
          </w:rPr>
          <w:t>125 на МС от 5 март 2002 г.</w:t>
        </w:r>
      </w:hyperlink>
    </w:p>
    <w:p>
      <w:pPr>
        <w:pStyle w:val="Headline"/>
        <w:tabs>
          <w:tab w:val="clear" w:pos="720"/>
          <w:tab w:val="left" w:pos="2835" w:leader="none"/>
        </w:tabs>
        <w:spacing w:before="1" w:after="1"/>
        <w:ind w:left="1" w:right="1" w:firstLine="1700"/>
        <w:rPr>
          <w:rFonts w:ascii="HebarU" w:hAnsi="HebarU" w:cs="HebarU"/>
          <w:color w:val="0000FF"/>
          <w:sz w:val="20"/>
          <w:lang w:val="bg-BG"/>
        </w:rPr>
      </w:pPr>
      <w:r>
        <w:rPr>
          <w:rFonts w:cs="HebarU" w:ascii="HebarU" w:hAnsi="HebarU"/>
          <w:color w:val="000080"/>
          <w:sz w:val="20"/>
          <w:lang w:val="bg-BG"/>
        </w:rPr>
        <w:t>Изменено от:</w:t>
      </w:r>
      <w:r>
        <w:rPr>
          <w:rFonts w:cs="HebarU" w:ascii="HebarU" w:hAnsi="HebarU"/>
          <w:color w:val="0000FF"/>
          <w:sz w:val="20"/>
          <w:lang w:val="bg-BG"/>
        </w:rPr>
        <w:t xml:space="preserve"> </w:t>
      </w:r>
      <w:hyperlink r:id="rId5">
        <w:r>
          <w:rPr>
            <w:rStyle w:val="InternetLink"/>
            <w:rFonts w:cs="HebarU" w:ascii="HebarU" w:hAnsi="HebarU"/>
            <w:sz w:val="20"/>
          </w:rPr>
          <w:t>Решение N 376 на МС от 23 май 2003 г.</w:t>
        </w:r>
      </w:hyperlink>
    </w:p>
    <w:p>
      <w:pPr>
        <w:pStyle w:val="Headline"/>
        <w:tabs>
          <w:tab w:val="clear" w:pos="720"/>
          <w:tab w:val="left" w:pos="2835" w:leader="none"/>
        </w:tabs>
        <w:spacing w:before="1" w:after="1"/>
        <w:ind w:left="1" w:right="1" w:firstLine="1700"/>
        <w:rPr>
          <w:rFonts w:ascii="HebarU" w:hAnsi="HebarU" w:cs="HebarU"/>
          <w:color w:val="0000FF"/>
          <w:sz w:val="20"/>
          <w:lang w:val="bg-BG"/>
        </w:rPr>
      </w:pPr>
      <w:r>
        <w:rPr>
          <w:rFonts w:cs="HebarU" w:ascii="HebarU" w:hAnsi="HebarU"/>
          <w:color w:val="000080"/>
          <w:sz w:val="20"/>
          <w:lang w:val="bg-BG"/>
        </w:rPr>
        <w:t>Изменено от:</w:t>
      </w:r>
      <w:r>
        <w:rPr>
          <w:rFonts w:cs="HebarU" w:ascii="HebarU" w:hAnsi="HebarU"/>
          <w:color w:val="0000FF"/>
          <w:sz w:val="20"/>
          <w:lang w:val="bg-BG"/>
        </w:rPr>
        <w:t xml:space="preserve"> </w:t>
      </w:r>
      <w:hyperlink r:id="rId6">
        <w:r>
          <w:rPr>
            <w:rStyle w:val="InternetLink"/>
            <w:rFonts w:cs="HebarU" w:ascii="HebarU" w:hAnsi="HebarU"/>
            <w:sz w:val="20"/>
          </w:rPr>
          <w:t>Решение N 3</w:t>
        </w:r>
        <w:r>
          <w:rPr>
            <w:rStyle w:val="InternetLink"/>
            <w:rFonts w:cs="HebarU" w:ascii="HebarU" w:hAnsi="HebarU"/>
            <w:sz w:val="20"/>
            <w:lang w:val="bg-BG"/>
          </w:rPr>
          <w:t>04</w:t>
        </w:r>
        <w:r>
          <w:rPr>
            <w:rStyle w:val="InternetLink"/>
            <w:rFonts w:cs="HebarU" w:ascii="HebarU" w:hAnsi="HebarU"/>
            <w:sz w:val="20"/>
          </w:rPr>
          <w:t xml:space="preserve"> на МС от 2</w:t>
        </w:r>
        <w:r>
          <w:rPr>
            <w:rStyle w:val="InternetLink"/>
            <w:rFonts w:cs="HebarU" w:ascii="HebarU" w:hAnsi="HebarU"/>
            <w:sz w:val="20"/>
            <w:lang w:val="bg-BG"/>
          </w:rPr>
          <w:t>6 април</w:t>
        </w:r>
        <w:r>
          <w:rPr>
            <w:rStyle w:val="InternetLink"/>
            <w:rFonts w:cs="HebarU" w:ascii="HebarU" w:hAnsi="HebarU"/>
            <w:sz w:val="20"/>
          </w:rPr>
          <w:t xml:space="preserve"> 200</w:t>
        </w:r>
        <w:r>
          <w:rPr>
            <w:rStyle w:val="InternetLink"/>
            <w:rFonts w:cs="HebarU" w:ascii="HebarU" w:hAnsi="HebarU"/>
            <w:sz w:val="20"/>
            <w:lang w:val="bg-BG"/>
          </w:rPr>
          <w:t>6</w:t>
        </w:r>
        <w:r>
          <w:rPr>
            <w:rStyle w:val="InternetLink"/>
            <w:rFonts w:cs="HebarU" w:ascii="HebarU" w:hAnsi="HebarU"/>
            <w:sz w:val="20"/>
          </w:rPr>
          <w:t xml:space="preserve"> г.</w:t>
        </w:r>
      </w:hyperlink>
    </w:p>
    <w:p>
      <w:pPr>
        <w:pStyle w:val="Headline"/>
        <w:tabs>
          <w:tab w:val="clear" w:pos="720"/>
          <w:tab w:val="left" w:pos="2835" w:leader="none"/>
        </w:tabs>
        <w:spacing w:before="1" w:after="1"/>
        <w:ind w:left="1" w:right="1" w:firstLine="1700"/>
        <w:rPr>
          <w:rFonts w:ascii="HebarU" w:hAnsi="HebarU" w:cs="HebarU"/>
          <w:color w:val="000080"/>
          <w:sz w:val="20"/>
          <w:lang w:val="bg-BG"/>
        </w:rPr>
      </w:pPr>
      <w:r>
        <w:rPr>
          <w:rFonts w:cs="HebarU" w:ascii="HebarU" w:hAnsi="HebarU"/>
          <w:color w:val="000080"/>
          <w:sz w:val="20"/>
        </w:rPr>
        <w:t>________________________________________________</w:t>
      </w:r>
      <w:r>
        <w:rPr>
          <w:rFonts w:cs="HebarU" w:ascii="HebarU" w:hAnsi="HebarU"/>
          <w:color w:val="000080"/>
          <w:sz w:val="20"/>
          <w:lang w:val="en-US"/>
        </w:rPr>
        <w:t>______________</w:t>
      </w:r>
    </w:p>
    <w:p>
      <w:pPr>
        <w:pStyle w:val="Heading2"/>
        <w:rPr>
          <w:rFonts w:ascii="HebarU" w:hAnsi="HebarU" w:cs="HebarU"/>
          <w:spacing w:val="100"/>
          <w:sz w:val="20"/>
        </w:rPr>
      </w:pPr>
      <w:r>
        <w:rPr>
          <w:rFonts w:cs="HebarU" w:ascii="HebarU" w:hAnsi="HebarU"/>
          <w:sz w:val="20"/>
        </w:rPr>
        <w:t>Препис</w:t>
      </w:r>
    </w:p>
    <w:p>
      <w:pPr>
        <w:pStyle w:val="Normal"/>
        <w:jc w:val="center"/>
        <w:rPr>
          <w:rFonts w:ascii="HebarU" w:hAnsi="HebarU" w:cs="HebarU"/>
          <w:spacing w:val="100"/>
          <w:sz w:val="20"/>
          <w:lang w:val="bg-BG"/>
        </w:rPr>
      </w:pPr>
      <w:r>
        <w:rPr>
          <w:rFonts w:cs="HebarU"/>
          <w:spacing w:val="100"/>
          <w:sz w:val="20"/>
          <w:lang w:val="bg-BG"/>
        </w:rPr>
      </w:r>
    </w:p>
    <w:p>
      <w:pPr>
        <w:pStyle w:val="Heading3"/>
        <w:rPr>
          <w:lang w:val="en-US"/>
        </w:rPr>
      </w:pPr>
      <w:r>
        <w:rPr/>
        <w:t>Решение N 787 на МС</w:t>
      </w:r>
    </w:p>
    <w:p>
      <w:pPr>
        <w:pStyle w:val="Normal"/>
        <w:jc w:val="center"/>
        <w:rPr/>
      </w:pPr>
      <w:r>
        <w:rPr>
          <w:b/>
          <w:sz w:val="20"/>
        </w:rPr>
        <w:t xml:space="preserve">от  </w:t>
      </w:r>
      <w:r>
        <w:rPr>
          <w:b/>
          <w:sz w:val="20"/>
          <w:lang w:val="bg-BG"/>
        </w:rPr>
        <w:t>29 ноември</w:t>
      </w:r>
      <w:r>
        <w:rPr>
          <w:b/>
          <w:sz w:val="20"/>
        </w:rPr>
        <w:t xml:space="preserve"> </w:t>
      </w:r>
      <w:r>
        <w:rPr>
          <w:b/>
          <w:sz w:val="20"/>
          <w:lang w:val="bg-BG"/>
        </w:rPr>
        <w:t>2000</w:t>
      </w:r>
      <w:r>
        <w:rPr>
          <w:b/>
          <w:sz w:val="20"/>
          <w:lang w:val="en-US"/>
        </w:rPr>
        <w:t xml:space="preserve"> </w:t>
      </w:r>
      <w:r>
        <w:rPr>
          <w:b/>
          <w:sz w:val="20"/>
        </w:rPr>
        <w:t>годин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701" w:right="471" w:hanging="567"/>
        <w:jc w:val="both"/>
        <w:rPr/>
      </w:pPr>
      <w:r>
        <w:rPr>
          <w:rFonts w:cs="HebarU" w:ascii="HebarU" w:hAnsi="HebarU"/>
          <w:smallCaps/>
          <w:sz w:val="20"/>
        </w:rPr>
        <w:t>ЗА обявяване на недвижими имоти - публична държавна собственост</w:t>
      </w:r>
      <w:r>
        <w:rPr>
          <w:rFonts w:cs="HebarU" w:ascii="HebarU" w:hAnsi="HebarU"/>
          <w:smallCaps/>
          <w:sz w:val="20"/>
          <w:lang w:val="en-US"/>
        </w:rPr>
        <w:t>,</w:t>
      </w:r>
      <w:r>
        <w:rPr>
          <w:rFonts w:cs="HebarU" w:ascii="HebarU" w:hAnsi="HebarU"/>
          <w:smallCaps/>
          <w:sz w:val="20"/>
        </w:rPr>
        <w:t xml:space="preserve"> за имоти - частна държавна собственост, и за предоставяне на имущество – частна държавна собственост, за ползване и управление на Държавно предприятие “Строителство и възстановяване” - София</w:t>
      </w:r>
    </w:p>
    <w:p>
      <w:pPr>
        <w:pStyle w:val="Normal"/>
        <w:ind w:left="1560" w:hanging="426"/>
        <w:rPr>
          <w:rFonts w:ascii="HebarU" w:hAnsi="HebarU" w:cs="HebarU"/>
          <w:b/>
          <w:b/>
          <w:smallCaps/>
          <w:sz w:val="20"/>
          <w:lang w:val="bg-BG"/>
        </w:rPr>
      </w:pPr>
      <w:r>
        <w:rPr>
          <w:rFonts w:cs="HebarU"/>
          <w:b/>
          <w:smallCaps/>
          <w:sz w:val="20"/>
          <w:lang w:val="bg-BG"/>
        </w:rPr>
      </w:r>
    </w:p>
    <w:p>
      <w:pPr>
        <w:pStyle w:val="Heading1"/>
        <w:keepNext w:val="false"/>
        <w:ind w:left="0" w:firstLine="1134"/>
        <w:jc w:val="both"/>
        <w:rPr/>
      </w:pPr>
      <w:r>
        <w:rPr>
          <w:rFonts w:cs="HebarU" w:ascii="HebarU" w:hAnsi="HebarU"/>
          <w:sz w:val="20"/>
        </w:rPr>
        <w:t xml:space="preserve">На основание чл. 8  във връзка с чл. 9 от Закона за преобразуване на Строителните войски, Войските на Министерството на транспорта и Войските на Комитета по пощи и далекосъобщения в държавни предприятия, чл. 6, ал. 1 от Закона за държавната собственост и чл. 7, ал. 3 от Правилника за прилагане на Закона за държавната собственост, приет с Постановление </w:t>
      </w:r>
      <w:r>
        <w:rPr>
          <w:rFonts w:cs="HebarU" w:ascii="HebarU" w:hAnsi="HebarU"/>
          <w:sz w:val="20"/>
          <w:lang w:val="en-US"/>
        </w:rPr>
        <w:t>N</w:t>
      </w:r>
      <w:r>
        <w:rPr>
          <w:rFonts w:cs="HebarU" w:ascii="HebarU" w:hAnsi="HebarU"/>
          <w:sz w:val="20"/>
        </w:rPr>
        <w:t xml:space="preserve"> 235 на Министерския съвет от 1996 г. (обн., ДВ, бр. 82 от 1996 г.; изм. и доп., бр. 8, 24, 45 и 62 от 1997 г., бр. 2, 29, 58 и 90 от 1998 г., бр. 13</w:t>
      </w:r>
      <w:r>
        <w:rPr>
          <w:rFonts w:cs="HebarU" w:ascii="HebarU" w:hAnsi="HebarU"/>
          <w:sz w:val="20"/>
          <w:lang w:val="en-US"/>
        </w:rPr>
        <w:t xml:space="preserve"> </w:t>
      </w:r>
      <w:r>
        <w:rPr>
          <w:rFonts w:cs="HebarU" w:ascii="HebarU" w:hAnsi="HebarU"/>
          <w:sz w:val="20"/>
        </w:rPr>
        <w:t xml:space="preserve">от 1999 г. и бр. 14 и </w:t>
      </w:r>
      <w:r>
        <w:rPr>
          <w:rFonts w:cs="HebarU" w:ascii="HebarU" w:hAnsi="HebarU"/>
          <w:sz w:val="20"/>
          <w:lang w:val="en-US"/>
        </w:rPr>
        <w:t>70</w:t>
      </w:r>
      <w:r>
        <w:rPr>
          <w:rFonts w:cs="HebarU" w:ascii="HebarU" w:hAnsi="HebarU"/>
          <w:sz w:val="20"/>
        </w:rPr>
        <w:t xml:space="preserve"> от 2000 г.</w:t>
      </w:r>
      <w:r>
        <w:rPr>
          <w:rFonts w:cs="HebarU" w:ascii="HebarU" w:hAnsi="HebarU"/>
          <w:sz w:val="20"/>
          <w:lang w:val="en-US"/>
        </w:rPr>
        <w:t>)</w:t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/>
          <w:sz w:val="20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 w:val="20"/>
        </w:rPr>
      </w:pPr>
      <w:r>
        <w:rPr>
          <w:b/>
          <w:spacing w:val="40"/>
          <w:sz w:val="20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  <w:sz w:val="20"/>
        </w:rPr>
      </w:pPr>
      <w:r>
        <w:rPr>
          <w:b/>
          <w:spacing w:val="40"/>
          <w:sz w:val="20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lang w:val="bg-BG"/>
        </w:rPr>
      </w:pPr>
      <w:r>
        <w:rPr>
          <w:b/>
          <w:spacing w:val="40"/>
          <w:sz w:val="20"/>
          <w:lang w:val="bg-BG"/>
        </w:rPr>
      </w:r>
    </w:p>
    <w:p>
      <w:pPr>
        <w:pStyle w:val="Heading1"/>
        <w:keepNext w:val="false"/>
        <w:ind w:left="0" w:firstLine="1134"/>
        <w:jc w:val="both"/>
        <w:rPr/>
      </w:pPr>
      <w:r>
        <w:rPr>
          <w:rFonts w:cs="HebarU" w:ascii="HebarU" w:hAnsi="HebarU"/>
          <w:b/>
          <w:sz w:val="20"/>
        </w:rPr>
        <w:t>1.</w:t>
      </w:r>
      <w:r>
        <w:rPr>
          <w:rFonts w:cs="HebarU" w:ascii="HebarU" w:hAnsi="HebarU"/>
          <w:sz w:val="20"/>
        </w:rPr>
        <w:t xml:space="preserve"> Обявява ползваните и управлявани от закритите Строителни войски недвижими имоти за частна държавна собственост съгласно приложение</w:t>
      </w:r>
      <w:r>
        <w:rPr>
          <w:rFonts w:cs="HebarU" w:ascii="HebarU" w:hAnsi="HebarU"/>
          <w:sz w:val="20"/>
          <w:lang w:val="en-US"/>
        </w:rPr>
        <w:t xml:space="preserve"> N</w:t>
      </w:r>
      <w:r>
        <w:rPr>
          <w:rFonts w:cs="HebarU" w:ascii="HebarU" w:hAnsi="HebarU"/>
          <w:sz w:val="20"/>
        </w:rPr>
        <w:t xml:space="preserve"> 1.</w:t>
      </w:r>
    </w:p>
    <w:p>
      <w:pPr>
        <w:pStyle w:val="Heading1"/>
        <w:keepNext w:val="false"/>
        <w:spacing w:before="120" w:after="60"/>
        <w:ind w:left="0" w:firstLine="1134"/>
        <w:jc w:val="both"/>
        <w:rPr/>
      </w:pPr>
      <w:r>
        <w:rPr>
          <w:rFonts w:cs="HebarU" w:ascii="HebarU" w:hAnsi="HebarU"/>
          <w:b/>
          <w:sz w:val="20"/>
        </w:rPr>
        <w:t>2.</w:t>
      </w:r>
      <w:r>
        <w:rPr>
          <w:rFonts w:cs="HebarU" w:ascii="HebarU" w:hAnsi="HebarU"/>
          <w:sz w:val="20"/>
        </w:rPr>
        <w:t xml:space="preserve"> Предоставя за ползване и управление недвижимите имоти по т. 1 заедно с движимите вещи в тях на Държавно предприятие “Строителство и възстановяване” - София.</w:t>
      </w:r>
    </w:p>
    <w:p>
      <w:pPr>
        <w:pStyle w:val="Normal"/>
        <w:ind w:firstLine="1134"/>
        <w:jc w:val="both"/>
        <w:rPr/>
      </w:pPr>
      <w:r>
        <w:rPr>
          <w:b/>
          <w:sz w:val="20"/>
          <w:lang w:val="bg-BG"/>
        </w:rPr>
        <w:t xml:space="preserve">3. </w:t>
      </w:r>
      <w:r>
        <w:rPr>
          <w:sz w:val="20"/>
          <w:lang w:val="bg-BG"/>
        </w:rPr>
        <w:t xml:space="preserve">Предоставя  движими вещи - строителни машини и транспортни средства, за ползване и управление на Държавно предприятие “Строителство и възстановяване” - София, съгласно приложение N 2. </w:t>
      </w:r>
    </w:p>
    <w:p>
      <w:pPr>
        <w:pStyle w:val="Normal"/>
        <w:ind w:firstLine="1134"/>
        <w:jc w:val="both"/>
        <w:rPr/>
      </w:pPr>
      <w:r>
        <w:rPr>
          <w:b/>
          <w:sz w:val="20"/>
          <w:lang w:val="bg-BG"/>
        </w:rPr>
        <w:t>4.</w:t>
      </w:r>
      <w:r>
        <w:rPr>
          <w:sz w:val="20"/>
          <w:lang w:val="bg-BG"/>
        </w:rPr>
        <w:t xml:space="preserve"> Областните управители по местонахождение на недвижимите имоти по т. 1 и 2 да отразят  промените в актовете за държавна собственост, а за недвижимите имоти, за които няма съставени актове, да бъдат изготвени по установения в Закона за държавната собственост ред. 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sz w:val="20"/>
          <w:lang w:val="en-US"/>
        </w:rPr>
      </w:pPr>
      <w:r>
        <w:rPr>
          <w:rFonts w:cs="HebarU" w:ascii="HebarU" w:hAnsi="HebarU"/>
          <w:sz w:val="20"/>
          <w:lang w:val="en-US"/>
        </w:rPr>
      </w:r>
    </w:p>
    <w:p>
      <w:pPr>
        <w:pStyle w:val="Normal"/>
        <w:spacing w:lineRule="atLeast" w:line="190"/>
        <w:ind w:firstLine="850"/>
        <w:jc w:val="both"/>
        <w:rPr>
          <w:b/>
          <w:b/>
          <w:sz w:val="20"/>
        </w:rPr>
      </w:pPr>
      <w:r>
        <w:rPr>
          <w:b/>
          <w:sz w:val="20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190"/>
        <w:ind w:firstLine="850"/>
        <w:jc w:val="both"/>
        <w:rPr>
          <w:b/>
          <w:b/>
          <w:sz w:val="20"/>
        </w:rPr>
      </w:pPr>
      <w:r>
        <w:rPr>
          <w:b/>
          <w:sz w:val="20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b/>
          <w:b/>
          <w:sz w:val="20"/>
        </w:rPr>
      </w:pPr>
      <w:r>
        <w:rPr>
          <w:b/>
          <w:sz w:val="20"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  <w:t>Приложения:</w:t>
      </w:r>
    </w:p>
    <w:p>
      <w:pPr>
        <w:pStyle w:val="Normal"/>
        <w:spacing w:lineRule="auto" w:line="216"/>
        <w:ind w:left="3906" w:firstLine="1134"/>
        <w:jc w:val="right"/>
        <w:rPr>
          <w:b/>
          <w:b/>
          <w:sz w:val="20"/>
          <w:lang w:val="bg-BG"/>
        </w:rPr>
      </w:pPr>
      <w:hyperlink r:id="rId7">
        <w:r>
          <w:rPr>
            <w:rStyle w:val="InternetLink"/>
            <w:sz w:val="20"/>
            <w:lang w:val="bg-BG"/>
          </w:rPr>
          <w:t xml:space="preserve">Приложение </w:t>
        </w:r>
        <w:r>
          <w:rPr>
            <w:rStyle w:val="InternetLink"/>
            <w:sz w:val="20"/>
            <w:lang w:val="en-US"/>
          </w:rPr>
          <w:t xml:space="preserve">N </w:t>
        </w:r>
        <w:r>
          <w:rPr>
            <w:rStyle w:val="InternetLink"/>
            <w:sz w:val="20"/>
            <w:lang w:val="bg-BG"/>
          </w:rPr>
          <w:t>1 към т. 1</w:t>
        </w:r>
      </w:hyperlink>
    </w:p>
    <w:p>
      <w:pPr>
        <w:pStyle w:val="Normal"/>
        <w:spacing w:lineRule="auto" w:line="216"/>
        <w:ind w:firstLine="1134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spacing w:lineRule="auto" w:line="216"/>
        <w:ind w:firstLine="1134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spacing w:lineRule="auto" w:line="216"/>
        <w:ind w:firstLine="1134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spacing w:lineRule="auto" w:line="216"/>
        <w:ind w:firstLine="1134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ind w:firstLine="7513"/>
        <w:rPr/>
      </w:pPr>
      <w:r>
        <w:rPr>
          <w:b/>
          <w:color w:val="000000"/>
          <w:sz w:val="20"/>
          <w:lang w:val="bg-BG" w:eastAsia="en-US"/>
        </w:rPr>
        <w:t>П</w:t>
      </w:r>
      <w:r>
        <w:rPr>
          <w:b/>
          <w:color w:val="000000"/>
          <w:sz w:val="20"/>
          <w:lang w:eastAsia="en-US"/>
        </w:rPr>
        <w:t>риложение №  2</w:t>
      </w:r>
    </w:p>
    <w:p>
      <w:pPr>
        <w:pStyle w:val="Normal"/>
        <w:tabs>
          <w:tab w:val="clear" w:pos="720"/>
          <w:tab w:val="left" w:pos="552" w:leader="none"/>
          <w:tab w:val="left" w:pos="3958" w:leader="none"/>
          <w:tab w:val="left" w:pos="4651" w:leader="none"/>
          <w:tab w:val="left" w:pos="5362" w:leader="none"/>
          <w:tab w:val="left" w:pos="6228" w:leader="none"/>
          <w:tab w:val="left" w:pos="7301" w:leader="none"/>
          <w:tab w:val="left" w:pos="8798" w:leader="none"/>
          <w:tab w:val="left" w:pos="10613" w:leader="none"/>
        </w:tabs>
        <w:ind w:firstLine="7513"/>
        <w:rPr>
          <w:b/>
          <w:b/>
          <w:color w:val="000000"/>
          <w:sz w:val="20"/>
          <w:lang w:eastAsia="en-US"/>
        </w:rPr>
      </w:pPr>
      <w:r>
        <w:rPr>
          <w:b/>
          <w:color w:val="000000"/>
          <w:sz w:val="20"/>
          <w:lang w:eastAsia="en-US"/>
        </w:rPr>
        <w:t>към т. 3</w:t>
      </w:r>
    </w:p>
    <w:p>
      <w:pPr>
        <w:pStyle w:val="Normal"/>
        <w:jc w:val="center"/>
        <w:rPr>
          <w:b/>
          <w:b/>
          <w:color w:val="000000"/>
          <w:sz w:val="20"/>
          <w:lang w:eastAsia="en-US"/>
        </w:rPr>
      </w:pPr>
      <w:r>
        <w:rPr>
          <w:b/>
          <w:color w:val="000000"/>
          <w:sz w:val="20"/>
          <w:lang w:eastAsia="en-US"/>
        </w:rPr>
        <w:t>СПИСЪК</w:t>
      </w:r>
    </w:p>
    <w:p>
      <w:pPr>
        <w:pStyle w:val="Normal"/>
        <w:jc w:val="center"/>
        <w:rPr>
          <w:b/>
          <w:b/>
          <w:color w:val="000000"/>
          <w:sz w:val="20"/>
          <w:lang w:eastAsia="en-US"/>
        </w:rPr>
      </w:pPr>
      <w:r>
        <w:rPr>
          <w:b/>
          <w:color w:val="000000"/>
          <w:sz w:val="20"/>
          <w:lang w:eastAsia="en-US"/>
        </w:rPr>
        <w:t>на движимите вещи - строителни машини и транспортни средства,</w:t>
      </w:r>
    </w:p>
    <w:p>
      <w:pPr>
        <w:pStyle w:val="TextBodyIndent"/>
        <w:rPr>
          <w:sz w:val="20"/>
          <w:lang w:val="bg-BG"/>
        </w:rPr>
      </w:pPr>
      <w:r>
        <w:rPr>
          <w:sz w:val="20"/>
        </w:rPr>
        <w:t>които се предоставят на Държавно предприятие "Строителство и възстановяване" – София</w:t>
      </w:r>
    </w:p>
    <w:p>
      <w:pPr>
        <w:pStyle w:val="TextBodyIndent"/>
        <w:rPr>
          <w:b w:val="false"/>
          <w:b w:val="false"/>
          <w:sz w:val="20"/>
          <w:lang w:val="bg-BG"/>
        </w:rPr>
      </w:pPr>
      <w:r>
        <w:rPr>
          <w:b w:val="false"/>
          <w:sz w:val="20"/>
          <w:lang w:val="bg-BG"/>
        </w:rPr>
      </w:r>
    </w:p>
    <w:tbl>
      <w:tblPr>
        <w:tblW w:w="10613" w:type="dxa"/>
        <w:jc w:val="left"/>
        <w:tblInd w:w="-28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"/>
        <w:gridCol w:w="3406"/>
        <w:gridCol w:w="693"/>
        <w:gridCol w:w="711"/>
        <w:gridCol w:w="866"/>
        <w:gridCol w:w="1073"/>
        <w:gridCol w:w="1497"/>
        <w:gridCol w:w="1815"/>
      </w:tblGrid>
      <w:tr>
        <w:trPr>
          <w:trHeight w:val="1128" w:hRule="atLeast"/>
        </w:trPr>
        <w:tc>
          <w:tcPr>
            <w:tcW w:w="552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№</w:t>
            </w:r>
            <w:r>
              <w:rPr>
                <w:rFonts w:eastAsia="HebarU"/>
                <w:b/>
                <w:color w:val="000000"/>
                <w:sz w:val="20"/>
                <w:lang w:eastAsia="en-US"/>
              </w:rPr>
              <w:t xml:space="preserve"> </w:t>
            </w:r>
            <w:r>
              <w:rPr>
                <w:b/>
                <w:color w:val="000000"/>
                <w:sz w:val="20"/>
                <w:lang w:eastAsia="en-US"/>
              </w:rPr>
              <w:t>по ред</w:t>
            </w:r>
          </w:p>
        </w:tc>
        <w:tc>
          <w:tcPr>
            <w:tcW w:w="3406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bg-BG" w:eastAsia="en-US"/>
              </w:rPr>
            </w:pPr>
            <w:r>
              <w:rPr>
                <w:b/>
                <w:color w:val="000000"/>
                <w:sz w:val="20"/>
                <w:lang w:val="bg-BG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НАИМЕНОВАНИЕ</w:t>
            </w:r>
          </w:p>
        </w:tc>
        <w:tc>
          <w:tcPr>
            <w:tcW w:w="693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bg-BG" w:eastAsia="en-US"/>
              </w:rPr>
            </w:pPr>
            <w:r>
              <w:rPr>
                <w:b/>
                <w:color w:val="000000"/>
                <w:sz w:val="20"/>
                <w:lang w:val="bg-BG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 xml:space="preserve">СВ </w:t>
            </w:r>
            <w:r>
              <w:rPr>
                <w:b/>
                <w:color w:val="000000"/>
                <w:sz w:val="20"/>
                <w:lang w:val="bg-BG" w:eastAsia="en-US"/>
              </w:rPr>
              <w:t>№</w:t>
            </w:r>
          </w:p>
        </w:tc>
        <w:tc>
          <w:tcPr>
            <w:tcW w:w="711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bg-BG" w:eastAsia="en-US"/>
              </w:rPr>
            </w:pPr>
            <w:r>
              <w:rPr>
                <w:b/>
                <w:color w:val="000000"/>
                <w:sz w:val="20"/>
                <w:lang w:val="bg-BG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 xml:space="preserve">Инв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val="bg-BG" w:eastAsia="en-US"/>
              </w:rPr>
              <w:t>№</w:t>
            </w:r>
          </w:p>
        </w:tc>
        <w:tc>
          <w:tcPr>
            <w:tcW w:w="866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Достав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(месец, година)</w:t>
            </w:r>
          </w:p>
        </w:tc>
        <w:tc>
          <w:tcPr>
            <w:tcW w:w="1073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Балансо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lang w:eastAsia="en-US"/>
              </w:rPr>
              <w:t>стойност  (</w:t>
            </w:r>
            <w:r>
              <w:rPr>
                <w:b/>
                <w:color w:val="000000"/>
                <w:sz w:val="20"/>
                <w:lang w:val="bg-BG" w:eastAsia="en-US"/>
              </w:rPr>
              <w:t xml:space="preserve">в </w:t>
            </w:r>
            <w:r>
              <w:rPr>
                <w:b/>
                <w:color w:val="000000"/>
                <w:sz w:val="20"/>
                <w:lang w:eastAsia="en-US"/>
              </w:rPr>
              <w:t>лв.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30.06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2000 г.</w:t>
            </w:r>
          </w:p>
        </w:tc>
        <w:tc>
          <w:tcPr>
            <w:tcW w:w="149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bg-BG" w:eastAsia="en-US"/>
              </w:rPr>
            </w:pPr>
            <w:r>
              <w:rPr>
                <w:b/>
                <w:color w:val="000000"/>
                <w:sz w:val="20"/>
                <w:lang w:val="bg-BG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 xml:space="preserve">Номер н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двигателя</w:t>
            </w:r>
          </w:p>
        </w:tc>
        <w:tc>
          <w:tcPr>
            <w:tcW w:w="1815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bg-BG" w:eastAsia="en-US"/>
              </w:rPr>
            </w:pPr>
            <w:r>
              <w:rPr>
                <w:b/>
                <w:color w:val="000000"/>
                <w:sz w:val="20"/>
                <w:lang w:val="bg-BG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Номер 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рамата</w:t>
            </w:r>
          </w:p>
        </w:tc>
      </w:tr>
    </w:tbl>
    <w:p>
      <w:pPr>
        <w:pStyle w:val="Normal"/>
        <w:tabs>
          <w:tab w:val="clear" w:pos="720"/>
          <w:tab w:val="left" w:pos="298" w:leader="none"/>
          <w:tab w:val="left" w:pos="3704" w:leader="none"/>
          <w:tab w:val="left" w:pos="4397" w:leader="none"/>
          <w:tab w:val="left" w:pos="5108" w:leader="none"/>
          <w:tab w:val="left" w:pos="5974" w:leader="none"/>
          <w:tab w:val="left" w:pos="7047" w:leader="none"/>
          <w:tab w:val="left" w:pos="8544" w:leader="none"/>
          <w:tab w:val="left" w:pos="10359" w:leader="none"/>
        </w:tabs>
        <w:ind w:left="-254" w:hanging="0"/>
        <w:rPr/>
      </w:pPr>
      <w:r>
        <w:rPr/>
        <w:tab/>
        <w:tab/>
        <w:tab/>
        <w:tab/>
        <w:tab/>
        <w:tab/>
        <w:tab/>
      </w:r>
    </w:p>
    <w:tbl>
      <w:tblPr>
        <w:tblW w:w="10613" w:type="dxa"/>
        <w:jc w:val="left"/>
        <w:tblInd w:w="-28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"/>
        <w:gridCol w:w="3406"/>
        <w:gridCol w:w="693"/>
        <w:gridCol w:w="711"/>
        <w:gridCol w:w="866"/>
        <w:gridCol w:w="1073"/>
        <w:gridCol w:w="1497"/>
        <w:gridCol w:w="1815"/>
      </w:tblGrid>
      <w:tr>
        <w:trPr>
          <w:tblHeader w:val="true"/>
          <w:trHeight w:val="379" w:hRule="atLeast"/>
        </w:trPr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8</w:t>
            </w:r>
          </w:p>
        </w:tc>
      </w:tr>
      <w:tr>
        <w:trPr>
          <w:trHeight w:val="305" w:hRule="atLeast"/>
        </w:trPr>
        <w:tc>
          <w:tcPr>
            <w:tcW w:w="55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</w:t>
            </w:r>
          </w:p>
        </w:tc>
        <w:tc>
          <w:tcPr>
            <w:tcW w:w="340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ЛЕК АВТОМОБИЛ "БМВ" 735i</w:t>
            </w:r>
          </w:p>
        </w:tc>
        <w:tc>
          <w:tcPr>
            <w:tcW w:w="69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5000</w:t>
            </w:r>
          </w:p>
        </w:tc>
        <w:tc>
          <w:tcPr>
            <w:tcW w:w="71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5000</w:t>
            </w:r>
          </w:p>
        </w:tc>
        <w:tc>
          <w:tcPr>
            <w:tcW w:w="86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.1994</w:t>
            </w:r>
          </w:p>
        </w:tc>
        <w:tc>
          <w:tcPr>
            <w:tcW w:w="107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 974,32</w:t>
            </w:r>
          </w:p>
        </w:tc>
        <w:tc>
          <w:tcPr>
            <w:tcW w:w="149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0034605346KB</w:t>
            </w:r>
          </w:p>
        </w:tc>
        <w:tc>
          <w:tcPr>
            <w:tcW w:w="181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WBAGB41010DA4200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ЛЕК АВТОМОБИЛ "БМВ" 320i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500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50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.1994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 210,13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1514354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10603062057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Л.А. "ХЮНДАЙ СОНАТА"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5005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500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.1996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 889,02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en-US"/>
              </w:rPr>
              <w:t>64CPM657986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KM4BF31FPNU38670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Л.А. "ХЮНДАЙ СОНАТА"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504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500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.1993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33,61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G4CMN859283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KMHBF31DPPU49199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"МЕРЦЕДЕС БЕНЦ" 190D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501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500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.199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62,32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191110068018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WOB2011221A17388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"ФОРД ТРАНЗИТ" 2.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506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50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.199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04,74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KD73737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en-US"/>
              </w:rPr>
              <w:t>WFDZHXXGBVZKD737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ЛЕК АВТОМОБИЛ "ЛАДА" 2107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500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5006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.1989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97,34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56368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544894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ЛЕК АВТОМОБИЛ "ЛАДА" 2107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500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5007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.1989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4,73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56617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54466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ЛЕК АВТОМОБИЛ "ЛАДА" 2107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5004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5008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.1989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4,77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27578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554173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Л.А. "МОСКВИЧ" 21412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lang w:eastAsia="en-US"/>
              </w:rPr>
              <w:t>15015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5009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.1993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47,64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1445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5633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Л.А. "АЛФА РОМЕО" 7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502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501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.199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 100,25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R01911A62531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ZAR162B300005003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"ФОЛКСВАГЕН"-ТРАНСП.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540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501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.199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62,5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OT121782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W113447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ЛЕК АВТОМОБИЛ "ЛАДА" 2107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501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501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.198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4,73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en-US"/>
              </w:rPr>
              <w:t>9961319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ХТА2107001034505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4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ЛЕК АВТОМОБИЛ "ЛАДА" 2107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503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501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.198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78,06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748923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463147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5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ЛЕК АВТОМОБИЛ "РАФ ЛАТВИЯ"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5115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5017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.1986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52,34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0644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5362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ЛЕК АВТОМОБИЛ УАЗ 452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541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5019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.1989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5,36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0203188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97300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7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ЛЕК АВТОМОБИЛ УАЗ 452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541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502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.1989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,17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0104877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96417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ЛЕК АВТОМОБИЛ УАЗ 452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544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502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.1989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,17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07918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9348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9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ЛЕК АВТОМОБИЛ УАЗ 452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548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502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.1989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7,11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0408896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04218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ЛИАЗ ЕВРОПА ШКОД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5504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502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.1987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 073,91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13081509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en-US"/>
              </w:rPr>
              <w:t>1100500000798711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1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КАМАЗ 53212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5884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502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.1987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26,08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61161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23843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2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УАЗ 469Б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5016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502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.1989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3,06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0309957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50720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3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ЛЕК АВТОМОБИЛ "АУДИ" 80TD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5009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5026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.1995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63,81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RA018636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WAUZZZ89ZKA01661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БУС МЕРЦЕДЕС 307 D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502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5027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.1989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lang w:eastAsia="en-US"/>
              </w:rPr>
              <w:t>904,39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1693910080084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0237210729653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5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ОПЕЛ АСТРА-ЗИМБАБВЕ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5028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.1997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 938,8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0PE8539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bg-BG" w:eastAsia="en-US"/>
              </w:rPr>
            </w:pPr>
            <w:r>
              <w:rPr>
                <w:color w:val="000000"/>
                <w:sz w:val="20"/>
                <w:lang w:eastAsia="en-US"/>
              </w:rPr>
              <w:t>685339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en-US"/>
              </w:rPr>
              <w:t>ЛЕК АВТ</w:t>
            </w:r>
            <w:r>
              <w:rPr>
                <w:color w:val="000000"/>
                <w:sz w:val="20"/>
                <w:lang w:val="bg-BG" w:eastAsia="en-US"/>
              </w:rPr>
              <w:t xml:space="preserve">ОМОБИЛ </w:t>
            </w:r>
            <w:r>
              <w:rPr>
                <w:color w:val="000000"/>
                <w:sz w:val="20"/>
                <w:lang w:eastAsia="en-US"/>
              </w:rPr>
              <w:t>ВАЗ 212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507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5029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.1989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045631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517440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7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ЛАДА 210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504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5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.1989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22,02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919389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494912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8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ЛАДА 180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5007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50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2.1989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06,17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27332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554211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9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ЧАВДАР 11МЗ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510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50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.198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76,07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23204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0331204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ВАЗ 210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5006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.1986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08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842625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776896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1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БМВ 52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0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.199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4 219,09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4578277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WBAND510X0B68546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2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УАЗ 469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5075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.1983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20,6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903549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14347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3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РАФ </w:t>
            </w:r>
            <w:r>
              <w:rPr>
                <w:caps/>
                <w:color w:val="000000"/>
                <w:sz w:val="20"/>
                <w:lang w:eastAsia="en-US"/>
              </w:rPr>
              <w:t>Латвия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515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.198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50,44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8306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4889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4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ИКАРУС 25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101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.1996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 361,21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6790188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046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5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МОТОКАР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5304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.198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12,3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6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ЦИМЕНТОВОЗ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378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.1985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7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ТЕЖКО РЕМАРКЕ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4378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.1983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8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ФРЪОВ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382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.197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9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Р16 САМОСВАЛНО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3787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.1987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0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ЦИМЕНТОВОЗ 163773 БЛ.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3775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.1985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1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МПТ - 1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32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89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54123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10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2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КБ-160/2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85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85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844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3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КАМАТЦУ Д-95С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.1985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4 336,86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058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236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4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ТЛ -1224Г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3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8.1989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92471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578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5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ДЗ - 10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17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8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81053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88077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6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ДТ - 7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0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.1986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50917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0213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7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БАГЕР ШКОД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7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7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89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32740П7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414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8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БАГЕР ЕО-5123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8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924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31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9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БАГЕР УБ 632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9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9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89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096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en-US"/>
              </w:rPr>
              <w:t>94060025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0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БАГЕР ЕО 4124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9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50683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179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1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БАГЕР КОЛЕСЕН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46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46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89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82733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40030129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2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БУЛДОЗЕР Т 13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89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89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99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81053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88077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3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БУЛДОЗЕР ДТ 8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3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3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8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208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8870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4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БУЛДОЗЕР ДТ 7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39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39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99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795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en-US"/>
              </w:rPr>
              <w:t>92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5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БУЛДОЗЕР Т 16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4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4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8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4797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81254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6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БУЛДОЗЕР Т 17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5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58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89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1063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1250/8916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7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ФАДРОМА L 20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14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1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99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43981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463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8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КОМПРЕСОР ПР 1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7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78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89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4957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186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9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КОМПРЕСОР ЕЛ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0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0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8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88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86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0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КОМПРЕСОР ПВ 1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94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9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87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52094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40/26709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1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ВАЛЯК 3403  1 Т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1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1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89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607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144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2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ВАЛЯК VV 110-20t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65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6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8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78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29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3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ВАЛЯК W 10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417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417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99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4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БАГЕР УБ 1233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3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38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8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683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1290406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5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БАГЕР УБ 632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54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5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87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0304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3060046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6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ЕЛ.ЦЕНТРАЛ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157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157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87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7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ЕЛ.АГРЕГАТ ДИЗЕЛОВ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199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199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96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2,71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025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8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СОНДА БМК 4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396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396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9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534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9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ЕЛ. АГРЕГАТ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25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25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8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65113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9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0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ДИЗЕЛ ЕЛ. ГЕНЕРАТОР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26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26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89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89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6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1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ЕЛ. АГРЕГАТ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299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299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9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69197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2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КРАН ХИДРОС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5205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52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86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811000259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1244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3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АВТОКРАН ХИДРОС 25 Т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5206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5206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87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506000156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647264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4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БЕТОНПОМП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129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5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ШКОДА МП22 ВИШК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14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14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9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202501529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XC110010IC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6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ТАТРА 81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166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166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87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1394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2773-181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7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МАЗ КС 357233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21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8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АВТОКРАН КРАЗ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21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21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87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63282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95381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9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КРАЗ КС 4561 А 16 Т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218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0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АВТОБАГЕР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22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22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97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11019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12889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1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АВТОКРАН МАЗ 12.5 Т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235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23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89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819144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9453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2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АВТОКРАН КАМАЗ 16 Т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237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237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89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65,29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21457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17707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3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АВТОКРАН КРАЗ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239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239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9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351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82113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АВТОБАГЕР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305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3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9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031008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6868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5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САМОХОДНО ШАСИ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31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31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87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99871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12720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6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АВТОБАГЕР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23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32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86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469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594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7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МОТОТКАР РЕКОРД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346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346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9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09093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8708209228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8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ТРАКТОР ВЛЕКАК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3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35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89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en-US"/>
              </w:rPr>
              <w:t>447153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85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9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ФАДРОМА Д 20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91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91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86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219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763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0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БЕЛОРУС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7316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7316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200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70703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43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1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БУЛДОЗЕР Т 13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8016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2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БУЛДОЗЕР Т 16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0316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3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БУЛДОЗЕР ДТ 7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3316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БУЛДОЗЕР - ТАНК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lang w:eastAsia="en-US"/>
              </w:rPr>
              <w:t>75216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5216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86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3248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9285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5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ТОВАР.МАШ.Л 20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7716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6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ТОВАР.МАШ.Л 20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1416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7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КОМПРЕСОР УКДД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129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9816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97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1645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93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8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ВАЛЯК ВВ 11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4516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ТАТРА 815 ЕЛБ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165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.1986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en-US"/>
              </w:rPr>
              <w:t>3981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113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0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КС - 5363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23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.1989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106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533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1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ШКОДА  МТСР-24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54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.198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12100466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150888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2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КАМАЗ 551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769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.1989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8,37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04748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3450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3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КАМАЗ 551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77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.1989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,63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0516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3469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4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ШКОДА МАДАРА ЕЛБ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13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5.1989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08,15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3040656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489031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5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КАМАЗ - 54112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117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.1983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36071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886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6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КАМАЗ 551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777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.199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3,96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26296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1515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7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КАМАЗ 5511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779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.199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5722932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8884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8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ШКОДА МАДАРА ЕЛБ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104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040445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88907-1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9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ЧАВДАР Б 142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01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.1989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2,9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0388951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7088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0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ШКОДА МАДАРА 110054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95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.1989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613080027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848902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1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ТАТРА 815 ЕЛБ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09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24,24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9293035037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6142181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2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АВТОБЕТОНОСМЕСИТЕЛ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099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99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 400,11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291616337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49979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3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ВАЗ 2105 - ЛЕКА КОЛ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9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 148,3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734268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56179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4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МОСКВИЧ ИЖ 2715 ТОВАРЕН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96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8,79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5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МАЗ САМОСВАЛ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4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93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229048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9518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6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ВОДОНОСК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6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68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87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6,03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7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ЛАДА НИВ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56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56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95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64,61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582156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1213091114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8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ЛАДА 21 0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7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7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95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613862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35500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9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ВОДОНОСК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4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8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7,21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0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ЧАВДАР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797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797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96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8,13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28407437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08579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1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УАЗ 452Д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59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59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96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7,21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700884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0213885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2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РЕМАРКЕ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6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6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87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3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ЛЕКА КОЛА МЕРЦЕДЕС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27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27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200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 328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296310071923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E91  WPB1240211B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4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ШКОДА БЕТОНОВОЗ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50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5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93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 561,28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40902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2117089031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5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РЕНО 1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3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30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95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25,52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000C076758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7400F00121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6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ТАТРА 81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764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87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8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3933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6998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7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ФУРГОН НА КОЛЕЛ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52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87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8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ФУРГОН М-76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52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87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9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ФУРГОН НА КОЛЕЛ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52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87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0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ФУРГОН МА-706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52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8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1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ФУРГОН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52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8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2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ФУРГ.НА ХОД.ЧАСТ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527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86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3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ФУРГ.ГУМ.КОЛЕЛ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lang w:eastAsia="en-US"/>
              </w:rPr>
              <w:t>1353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86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4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ФУРГ.НА КОЛЕЛ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53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84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5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ФУРГ.НА КОЛЕЛ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53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86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6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ФУРГОН ШЕЙН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53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93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7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ФУРГОН НА КОЛЕЛА И ТЕГЛИЧ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91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85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,13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8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ЛЕК АВТОМОБИЛ  ВАЗ 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505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505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96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6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en-US"/>
              </w:rPr>
              <w:t>2098999/908436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    4814601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9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ВАЗ 21074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00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0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96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85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185017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HTA210740T0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40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ЛАДА НИВ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00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00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9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09,28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29341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903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41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ВАЗ 2107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00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00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8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27315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40266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42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ЛЕК АВТОМОБИЛ ВАЗ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004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00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86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209872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839596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43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ЛЕК АВТОМОБИЛ ВЗ 2106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005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0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9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51072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49200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44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НИВ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006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006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9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 216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582377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1213091114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45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ЛАДА НИВА  ВАЗ 210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007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007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9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81449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61616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46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ВАЗ 2107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00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008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95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12,73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883537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35532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47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МОСКВИЧ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009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lang w:eastAsia="en-US"/>
              </w:rPr>
              <w:t>16009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96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6,6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227907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94640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48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ВАЗ 21213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01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01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94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 560,02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12133491212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TA2121305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49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ЛАД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01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01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95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1,05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65239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21629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50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ВАЗ 2107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014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01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9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03015-1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544699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51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ЧАВДАР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015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01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80969304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en-US"/>
              </w:rPr>
              <w:t>73112309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52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ВАЗ 210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016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016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8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5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5334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36169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53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ЧАВДАР 5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017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017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97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3,18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681059208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568607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54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УАЗ МИКРОБУС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019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019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95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82,98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0606989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325250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55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АВТОБУС "ЧАВДАР"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02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02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93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 576,23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7387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06010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56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УАЗ 452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02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02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95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08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060087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S 0322590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57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УАЗ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024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02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95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79,45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0508656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0321838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58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АВТОБУС ЧАВДАР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025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02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8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 643,43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076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881081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59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ЧАВДАР 5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027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027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97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3,18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6009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60402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0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АВТОБУС "ПАЗ"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03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03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7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en-US"/>
              </w:rPr>
              <w:t>21068441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08/800040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1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ЧАВДАР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03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03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89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59076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82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2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АВИЯ ЧАВДАР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035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03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95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26605012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07913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3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ЧАВДАР 11 М4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037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037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87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2156HM6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29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4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МОСКВИЧ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04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04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97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34086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9555167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5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ЧАВДАР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044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04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87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257016437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07136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6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ВАЗ 210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045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04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87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4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429271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TA210500H0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7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ЛАДА 21 0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046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046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87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81,14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380743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3006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8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УАЗ 469 Б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05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058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77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0908083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27056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9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ЧАВДАР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06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06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86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2924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59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70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АВТОБУС ЧАВДАР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06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06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89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2923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50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71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ДЖИП УАЗ 469 Б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07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07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86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2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0705473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10475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72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ЛАД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074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07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93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4,4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163704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829353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73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АВТОБУС ЧАВДАР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077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077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89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6,16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110194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948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74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АВТОБУС ЧАВДАР-20мест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lang w:eastAsia="en-US"/>
              </w:rPr>
              <w:t>1607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078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9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 961,15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39291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144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75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ЛАТВИЯ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09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098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5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9,79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9497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0180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76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ТАТРА 81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1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10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96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 044,7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29166188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07126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77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УАЗ КИНО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10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10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7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9,28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1005585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6246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78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УАЗ  4520  ФУРГОН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10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10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97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en-US"/>
              </w:rPr>
              <w:t>90504973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8221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79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ИФА РАБОТИЛНИЦ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105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1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9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52,32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799411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13232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0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ТАТРА БЕТОНОВОЗ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11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11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96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23,53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496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040-118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1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БЕНЗИНОВОЗ 4314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11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11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89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5,44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31716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813828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2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МЕРЦЕДЕС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114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11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87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03932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87024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3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АВТОБАГЕР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12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12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8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31878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073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4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ЗИЛ 13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127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127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7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653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35029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5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ТАТРА 815 БЕТОНОСМЕСИТЕЛ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12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128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85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82,62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9456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9621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6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ЛИНЕЙКА ЛАТВИЯ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13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13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93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10406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6928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7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КРАЗ СЕДЛ.ВЛЕК.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135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13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.198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15,95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47358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87062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8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СЕДЛ.ВЛЕК.МЕРЦ.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139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139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8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03032-101162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93160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9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ШКОД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14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14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146271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40190051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90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ТАТРА БЕТОНОВОЗ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14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14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87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73,84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31647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7152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91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ШКОДА-ЦИСТЕРН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155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15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87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76,71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en-US"/>
              </w:rPr>
              <w:t>H112680891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1109918721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92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МЕРЦЕДЕС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159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159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8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,61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110-86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0241416-34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93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ИФА ПОДВИЖНА РАБ-Ц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16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16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8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799411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1644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94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ШКОДА ЕВРОПА ВЛЕКАЧ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16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16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8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16,66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12970079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820498804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95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ЗИЛ 13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16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168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87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56154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en-US"/>
              </w:rPr>
              <w:t>2607984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96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МРИВ ПОДВ.'РАБОТИЛНИЦ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169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169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76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03,54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76142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14722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97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ЗИЛ 13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17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17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86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92731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34276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98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ЗИЛ 13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17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17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5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5,42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9248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34712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99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ТАТРА БЕТОНОВОЗ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17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178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93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9443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МЕРЦЕДЕС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179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lang w:eastAsia="en-US"/>
              </w:rPr>
              <w:t>16179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5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4,72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0393241005696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    38702414155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1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КАМАЗ БЕТОНОВОЗ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18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18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8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3,68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82505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311568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2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ЛАТВИЯ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18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18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87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4993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166449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3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ШКОДА ЦИСТЕРН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18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18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86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 164,77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H612680599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1116788707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4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МЕРЦ.СЕДЛ.ВЛЕК.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187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187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8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0393210056145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8702413602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5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АВТОБЕТОН ПОМПА-"ШВИНГ"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19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19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89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3 272,8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617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52338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6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ЛИНЕЙКА САНИТАРН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195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19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8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15,84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1501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7305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7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УАЗ 452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196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196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87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2,62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1102477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54758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8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ЗИЛ КРАН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207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lang w:eastAsia="en-US"/>
              </w:rPr>
              <w:t>16207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87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1514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584840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9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МАЗ КРАН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21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21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9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913558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7205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10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АВТОКРАН КС-3577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236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236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89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91,17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99564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5011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11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САМОХОДНО ШАСИ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30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308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89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18783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62445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12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БАГЕР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32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32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40848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47809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213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МОТОКАР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32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328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84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13,52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61331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31059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14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МОТОКАР ДВ 1788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345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34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87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4111541026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15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МОТОКАР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347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347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87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43555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8701108421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16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Т К 8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34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348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5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97981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6056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17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УАЗ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40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4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95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97,02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1780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323254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18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ВОЛГ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40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40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95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9,3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53721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26941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19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УАЗ 452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405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4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94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 149,87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0602795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S0323209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20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ЖУК А-06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42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42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8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9,56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75344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39104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21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УАЗ-452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42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42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95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8,1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881266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9100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22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УАЗ 452  БОРДОВ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45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lang w:eastAsia="en-US"/>
              </w:rPr>
              <w:t>1645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8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0403567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18351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23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УАЗ 452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47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47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9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1005452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35470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24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У А З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48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48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89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050738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3570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25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УАЗ 452 БОРДОВ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49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498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9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07542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8516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26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ТАТРА 81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50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5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85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9,22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168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160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27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КАМАЗ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50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50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87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2135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21675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28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ТАТРА БЕТОНОВОЗ 81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50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50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86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26,23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92911/26641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208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29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ТАТРА 81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504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50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87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671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8248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30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УРАЛ 5557 [САМОСВАЛ]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51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51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99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7 066,3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9628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055803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31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ШКОДА МТС 24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515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lang w:eastAsia="en-US"/>
              </w:rPr>
              <w:t>1651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8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701469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1138418702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32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ТАТРА 81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516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516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87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4423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7145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33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ТАТРА 81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51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518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94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265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4650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34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ШКОДА  9 Т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519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519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87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12700706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1145128709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35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ЗИЛ САМОСВАЛ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52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52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87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802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en-US"/>
              </w:rPr>
              <w:t>2655104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36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ЗИЛ 55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52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52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87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 014,89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38644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71952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37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ЗИЛ 55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524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52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87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17161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9388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38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ТАТРА 81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526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526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9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3641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6221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39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ТАТРА САМОСВАЛ - 16 Т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527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527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8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613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3370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0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ТАТРА 815 - С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52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528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.199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358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6166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1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ШКОДА МТСР-24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534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53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8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H912701344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010238801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2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ТАТРА 81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57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57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85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178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136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3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ТАТРА БОРДОВ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68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68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5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138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851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4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ТАТРА 148  - ИНВЕСТИТОРСК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68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68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83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5,62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5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ТАТРА 81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697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697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83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611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290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6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ТАТРА 81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69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698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83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051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810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7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КРАЗ САМОСВАЛ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719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719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8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,56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81365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1841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8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ЗИЛ 55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72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72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5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,09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4728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745492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9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ЗИЛ 55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74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748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8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13561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990165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50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ТАТРА 81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76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76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87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1053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1876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51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ТАТРА 81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76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76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8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4422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7234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52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ТАТРА 81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76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76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8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 303,47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3944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6975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53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ТАТРА 81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765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76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8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4392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7148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54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ТАТРА 815 - С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766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766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9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442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en-US"/>
              </w:rPr>
              <w:t>77275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6671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КАМАЗ 551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77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77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87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94239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30585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56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КАМАЗ 551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77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77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89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83432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29851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57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КАМАЗ 5511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774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77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9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73313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40061020/2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58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КРАЗ САМОСВАЛ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776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776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9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950562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68973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59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КАМАЗ 5511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77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778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9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30424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20285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0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ЗИЛ 13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804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80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97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4,22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0851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783851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1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КАМАЗ    ИНВЕСТИТОРСКИ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809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809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87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262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ГАЗ - 53 А   4 Т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814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81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8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31113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8647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3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ШКОДА САМОСВАЛ  10 Т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815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81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8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22,11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en-US"/>
              </w:rPr>
              <w:t>H813081759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00204712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4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ЗИЛ 13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817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817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8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6,01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57161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712758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5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ЗИЛ 13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81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818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8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64429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716205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6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Г А З 53 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82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82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5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40325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2798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7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ГАЗ 53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854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85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97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4,22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3818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24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8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ТОВАРНА МАШИНА-ФАДРОМ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87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878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8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5663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90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9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ИФА 50 Л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88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88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79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3,91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7992168430506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7918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70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ГАЗ 53 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90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9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84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99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01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71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ГАЗ 53 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904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90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8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5457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2698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72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И Ф 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914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91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7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187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5079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73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ГАЗ 53 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916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lang w:eastAsia="en-US"/>
              </w:rPr>
              <w:t>16916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97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,06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503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24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74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ИФ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925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92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79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7993629016419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918669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75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ГАЗ 53 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945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94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87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9195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8585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76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ГАЗ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947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947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9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28,86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75093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5364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77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ХИДРОКРАН ШКОД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94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948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9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4631159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02257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78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ГАЗ 353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lang w:eastAsia="en-US"/>
              </w:rPr>
              <w:t>16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95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8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409602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247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79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ГАЗ 53-12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954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95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89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0,68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8148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2448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80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ЗИЛ БОРДОВИ  6 Т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955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95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89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8,32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37915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23946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81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ШКОДА ЕВРОП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956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956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89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48,27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80741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2689041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82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КАМАЗ БОРДОВИ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957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957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9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en-US"/>
              </w:rPr>
              <w:t>2799411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232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83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КРАЗ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95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958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9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45,91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4791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74266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84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ШКОДА ЕВРОП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959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959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8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62,89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71313078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0821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85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КУЛОКРАН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977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977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86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АВТОБУС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102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102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85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55,45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384402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530685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87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МОТОПЕД СИМСОН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3287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86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88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МОСКВИЧ 214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401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401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8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882883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97217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89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МОСКВИЧ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4014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401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85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75133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187760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90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rFonts w:eastAsia="HebarU"/>
                <w:color w:val="000000"/>
                <w:sz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lang w:eastAsia="en-US"/>
              </w:rPr>
              <w:t xml:space="preserve">АВТОБУС ЧАВДАР 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4017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4017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87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681059208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568607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91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ЗИЛ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411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411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87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8479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3930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92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УАЗ 452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413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413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84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6,21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33351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3237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93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ГАЗ 53А ДЕФЕКТОСКОПИЧНА ЛАБ.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413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4138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84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9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33351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3237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94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УАЗ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4435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443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7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902337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6438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95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ЖУК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4439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4439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5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,06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86673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16122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96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ФУРГОН НА КОЛЕЛ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098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098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86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97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ФУРГОН СПАЛЕН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001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001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85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98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ТАТРА БЕТОНОВОЗ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09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609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85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2930/39935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20370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99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КОМПРЕСОР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109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1098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2,04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76239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0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ДИЗЕЛОВ ЕЛЕКТРОЖЕН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126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126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0556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1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ДИЗЕЛОВ ЕЛЕКТРОЖЕН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323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323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5989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2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РЕМАРКЕ 8Т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37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375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86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3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РЕМАРКЕ 20 Т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375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3758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87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4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РЕМАРКЕ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376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376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93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00,44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5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ТЕЖКОТОВАРНО РЕМАРКЕ 40Т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376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376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8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015980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6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РЕМАРКЕ 20 Т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3764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376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5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7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РЕМАРКЕ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377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377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87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1,54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8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РЕМАРКЕ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377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3778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8,84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9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РЕМАРКЕ 12 Т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3784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378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75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10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РЕМАРКЕ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3785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378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87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611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11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РЕМАРКЕ САМОСВАЛ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3814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381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87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19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12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РЕМАРКЕ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3846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3846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8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lang w:eastAsia="en-US"/>
              </w:rPr>
              <w:t>173,46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13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РЕМАРКЕ 4 Т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3847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3847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8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14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РЕМ.12.2Т САМОСВАЛ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375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3848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8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15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РЕМАРКЕ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385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385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93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16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РЕМАРКЕ ФРЬОВ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385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385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8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17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РЕМАРКЕ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38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385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8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18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РЕМАРКЕ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3855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lang w:eastAsia="en-US"/>
              </w:rPr>
              <w:t>16385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87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0,06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19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РЕМАРКЕ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3857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3857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97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78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20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РЕМАРКЕ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3859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3859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8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5,47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21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РЕМАРКЕ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386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386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84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22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РЕМАРКЕ 4 Т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386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386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89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23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булдозер дз 110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76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44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83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011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6607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24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автокран к 456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227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1538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8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92306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22353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25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val="bg-BG"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автокран кс-3562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21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1788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85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719909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26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компресор пкд 12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39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1978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.1996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,02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988300179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131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27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Фадрома Л-34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64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2976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87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28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електрожен дизелов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22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2989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.1987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193376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29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валяк вв-11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06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300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87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00189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72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330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валяк вв-11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05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30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87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00343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32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331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трактор тк-8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319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3189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87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560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332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многоцелева машин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696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319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87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24024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333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дизелов електрожен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227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354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87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17401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334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автокран кс-3577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23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370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8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14774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ХТМ0053343383506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335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трактор тк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325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376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8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58779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580801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336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булдозер дз-11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2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376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8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015239341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12482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bg-BG" w:eastAsia="en-US"/>
              </w:rPr>
            </w:pPr>
            <w:r>
              <w:rPr>
                <w:color w:val="000000"/>
                <w:sz w:val="20"/>
                <w:lang w:eastAsia="en-US"/>
              </w:rPr>
              <w:t>337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автовишка бх 2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335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lang w:eastAsia="en-US"/>
              </w:rPr>
              <w:t>2376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8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5415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338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бетонобъркачка 750-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9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3766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8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339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трактор тк-8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326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106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8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73175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251809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340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трактор тк-8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33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42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8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35621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059810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341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Булдозер ДЗ-126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4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529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8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665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342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трактор тк 8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36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68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8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90956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221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343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трактор тк-8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36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68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89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98588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7877512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344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автокран кс 3577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206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718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89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3115276    Х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ТМ53340000108595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345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мачтов подемник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95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82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89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346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булдозер 753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86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89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72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525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347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турбоуклад тд 124 г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3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878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89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81795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5068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348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маз.машина п-13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40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88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89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349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зав.диз.агр.ддд 002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265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929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89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575379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350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дъмпер автовишк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336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98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89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78484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29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351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мачтов подемник птс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97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524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89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352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мобилкран рдк 3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20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536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89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891182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918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353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дъмпер мпт 1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34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54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89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78452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354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дъмпер мпт 1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34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5407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89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66549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355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дизелов електрожен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04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lang w:eastAsia="en-US"/>
              </w:rPr>
              <w:t>2571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69325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356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транспортно у-во зкв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391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5828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357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скрепер с1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037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7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2169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358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сонда бмк-4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19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51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3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359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дъмпер мпт 1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364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567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.1989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78446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24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360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снм колесар к-т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3817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93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.199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9,92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05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361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снм колесар к-т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3816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936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.199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9,92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30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362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снм колесар к-т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3815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937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.199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9,92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19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363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снм колесар к-т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3814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938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.199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9,92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40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364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снм колесар к-т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381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939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.199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9,92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35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365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снм колесар к-т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381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94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.199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9,92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28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366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снм колесар к-т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381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94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.199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9,92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93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367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ифа подв.р-ц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137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378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73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63852602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924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368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зил 131 мрив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155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06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76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0948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96872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369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зил 131 м т о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156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066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76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96383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8516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370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подвижна работилниц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157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169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76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57561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11653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371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подвижна работилниц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15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17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76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11473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372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ремарке полуприцеп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385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607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76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373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зил 131 автоцистерн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167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72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77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401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en-US"/>
              </w:rPr>
              <w:t>236900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374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уаз 452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48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712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77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0,93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414667110111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     -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375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ниса 522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489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758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7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1961964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6852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376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маз циментовоз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176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784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7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17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377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зил 13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86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40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79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2675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378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зил 131 цистерн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86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40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.1979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33776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35115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379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ЗИЛ 555 самосвал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665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47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79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7575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561404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380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УАЗ 452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186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925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8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5000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91675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381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зил 55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68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9546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8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867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24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382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москвич 214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06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9549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8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38295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122057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383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зил 130 Г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86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974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8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586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42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384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ремарке рсе 2 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3847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9938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8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385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газ 53 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80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136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8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081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7648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386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москвич 214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004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15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8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9,54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603671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61092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387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зил 55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70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16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8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71199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999000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388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робур фургон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49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17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8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2,44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425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22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389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УАЗ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445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209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7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6,33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4666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9258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390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зил 13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129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217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7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507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55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391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color w:val="000000"/>
                <w:sz w:val="20"/>
                <w:lang w:eastAsia="en-US"/>
              </w:rPr>
              <w:t>татра 148 автобет.см</w:t>
            </w:r>
            <w:r>
              <w:rPr>
                <w:caps/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195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318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83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80110149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392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газ-53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87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39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83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8626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7751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393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ремарке 20 т.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385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567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83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394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камаз седлови влекач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114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107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84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88724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647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395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газ 53 ащ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11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1076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84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518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396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газ 53 ац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11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116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84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9667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443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397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газ 53 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115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124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84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2М27002М0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398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Москвич 214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065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1387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85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710977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39754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399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ман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02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1388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85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28722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650982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400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камаз 53212 бордови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88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14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85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1327585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16414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401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шкода мтс 24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72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1406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85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7210689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402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шкода цистерн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094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151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85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F511400135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1973580061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403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color w:val="000000"/>
                <w:sz w:val="20"/>
                <w:lang w:eastAsia="en-US"/>
              </w:rPr>
              <w:t>р</w:t>
            </w:r>
            <w:r>
              <w:rPr>
                <w:caps/>
                <w:color w:val="000000"/>
                <w:sz w:val="20"/>
                <w:lang w:val="bg-BG" w:eastAsia="en-US"/>
              </w:rPr>
              <w:t>е</w:t>
            </w:r>
            <w:r>
              <w:rPr>
                <w:caps/>
                <w:color w:val="000000"/>
                <w:sz w:val="20"/>
                <w:lang w:eastAsia="en-US"/>
              </w:rPr>
              <w:t>марке цистерн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3866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151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85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237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404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уаз 469б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04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1789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85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6,05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5727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05295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405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ремарке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386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183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85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406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краз 257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807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1968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86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43614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en-US"/>
              </w:rPr>
              <w:t>3021248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407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маз 5335 бордови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80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1969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86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89193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408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газ 53 д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126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1976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86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154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48555607168928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409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краз 257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88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2158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86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54753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4112214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410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фуражовоз зил 13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116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2187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86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16117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91769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411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шкода мтс 24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74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219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86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78119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11300186051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412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газ 53 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88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2356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86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411858102223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4  53944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413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ремарке цистерн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3876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2477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86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414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цистерна за цимент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278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.1994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67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415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краз 257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885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295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87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en-US"/>
              </w:rPr>
              <w:t>068903818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80434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416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краз 258 б 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14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295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87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322134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18616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417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шкода мтс 24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749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296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87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777501806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11383987211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418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уаз 452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41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2968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87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1,23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1200308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54225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419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уаз-452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11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297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87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1161996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30688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420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ремарке цистерн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3877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299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87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989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421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ремарке цистерн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387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299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87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198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422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зил  130 подв.р-ц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17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311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87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56578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07702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423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Полуремарке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388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311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87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150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424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ваз-210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034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317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87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en-US"/>
              </w:rPr>
              <w:t>9569062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79473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425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шкода европ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18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3176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87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812971117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669587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426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color w:val="000000"/>
                <w:sz w:val="20"/>
                <w:lang w:eastAsia="en-US"/>
              </w:rPr>
              <w:t>рамарке 5т.бо</w:t>
            </w:r>
            <w:r>
              <w:rPr>
                <w:caps/>
                <w:color w:val="000000"/>
                <w:sz w:val="20"/>
                <w:lang w:val="bg-BG" w:eastAsia="en-US"/>
              </w:rPr>
              <w:t>р</w:t>
            </w:r>
            <w:r>
              <w:rPr>
                <w:caps/>
                <w:color w:val="000000"/>
                <w:sz w:val="20"/>
                <w:lang w:eastAsia="en-US"/>
              </w:rPr>
              <w:t>дово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3884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3187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87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40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427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баркас-фургон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416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319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87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3173802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90745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428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полуремарке пр 25 нб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3887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3396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8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С543213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429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газ 53 р-ц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164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3398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87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9079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430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Авия автобус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03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3487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87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0703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06528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431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ремарке бордово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388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3539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87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900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432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color w:val="000000"/>
                <w:sz w:val="20"/>
                <w:lang w:eastAsia="en-US"/>
              </w:rPr>
              <w:t>ремарке 5т.</w:t>
            </w:r>
            <w:r>
              <w:rPr>
                <w:caps/>
                <w:color w:val="000000"/>
                <w:sz w:val="20"/>
                <w:lang w:val="bg-BG" w:eastAsia="en-US"/>
              </w:rPr>
              <w:t xml:space="preserve"> </w:t>
            </w:r>
            <w:r>
              <w:rPr>
                <w:caps/>
                <w:color w:val="000000"/>
                <w:sz w:val="20"/>
                <w:lang w:eastAsia="en-US"/>
              </w:rPr>
              <w:t>бордово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389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354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87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433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газ-53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887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3698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8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6,65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8682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434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ВАЗ 210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005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370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8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805409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32640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435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автоработилница газ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136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375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8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776977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8242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436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краз 258 седлови вл.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169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375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8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95816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586161272088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437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камаз бордови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89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375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8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21816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ХТС5321205004020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438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ремарке пирамида 2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3916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3778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8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1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439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зил 130 бордови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88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378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8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6295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715975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440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ремарке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3897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379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8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35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441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шкода цистерн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089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379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8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612681256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11164087071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442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ремерке рс 4т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389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384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8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874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443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преслав 1100 бордови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429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386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8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5171229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0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444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Жук А 06 фургон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48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01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8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3312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478001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445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шкода аб 3 бетоновоз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24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10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8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12700075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17519488061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446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чавдар 11 мз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02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10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8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481059027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59027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447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шкода аб 3 бетоновоз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24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108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8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12701787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11519088061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448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ремарке рсд 4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3905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32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8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8283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449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газ 53 а фургон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89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42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8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9454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0722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450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ремарке фуражовоз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lang w:eastAsia="en-US"/>
              </w:rPr>
              <w:t>18391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61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8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451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шкода бордов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896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727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8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413080731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0050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452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Чавдар 5 С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055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729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89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52903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998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453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зил бордови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897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828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89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23491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858642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454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газ 53 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899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859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89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611-1.5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9865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455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газ 66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86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88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89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676М107437М89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06681К0582789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456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уаз  452 фургон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41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504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89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9,48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1780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303006К01422353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457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газ 53 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86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5288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84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60-М220520М89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1817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458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газ 53 бордови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89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5289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89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7,03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882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9856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459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газ 53-12 подж.р-ц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154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543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89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6065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8967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460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краз 258 седл.влекач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244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552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94589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5861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461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Чавдар 11 М 4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03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5567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8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2156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720981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462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газ-66щ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834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565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676М90497М9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06681L0621223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463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газ 66 фургон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83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5717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676М103596М9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06681L0623326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464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ремарке втс9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38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572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465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газ 53 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814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574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87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87716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7753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466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автобус чавдар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06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07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01488/417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8728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467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шкода фуражовоз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246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07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429800514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219540111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468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газ 66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87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56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.1989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676M110589M89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06681К0583322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469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лек автомобил ваз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00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626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5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58,83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521804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ХТА210990Р150750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470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ваз 211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035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63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73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056777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797219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471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ифа фургон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866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73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79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89,59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988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916079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472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ниса-522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187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951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8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67331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9948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473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уаз-452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166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139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8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97,74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0554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7891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474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фиат-125Р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00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286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8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8,57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39951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5СС602071039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475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color w:val="000000"/>
                <w:sz w:val="20"/>
                <w:lang w:eastAsia="en-US"/>
              </w:rPr>
              <w:t>шкода л</w:t>
            </w:r>
            <w:r>
              <w:rPr>
                <w:caps/>
                <w:color w:val="000000"/>
                <w:sz w:val="20"/>
                <w:lang w:val="bg-BG" w:eastAsia="en-US"/>
              </w:rPr>
              <w:t>и</w:t>
            </w:r>
            <w:r>
              <w:rPr>
                <w:caps/>
                <w:color w:val="000000"/>
                <w:sz w:val="20"/>
                <w:lang w:eastAsia="en-US"/>
              </w:rPr>
              <w:t>нейк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08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2308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86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57,63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ТМЕ1203SА005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897   15R040482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476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москвич 214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036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279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86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779395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116341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477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раф-линейк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08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01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8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77,57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8136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167400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478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color w:val="000000"/>
                <w:sz w:val="20"/>
                <w:lang w:val="bg-BG" w:eastAsia="en-US"/>
              </w:rPr>
              <w:t>у</w:t>
            </w:r>
            <w:r>
              <w:rPr>
                <w:caps/>
                <w:color w:val="000000"/>
                <w:sz w:val="20"/>
                <w:lang w:eastAsia="en-US"/>
              </w:rPr>
              <w:t>аз 452 б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425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5166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89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4,42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0204606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78567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479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цистерна течно гориво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3917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068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480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ремарке рсд-4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2147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86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481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авторемарке цистерн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37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7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482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цистерна Спартак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1329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84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483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градински валяк vv 3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43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1389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.1996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,34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484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автокран хидрос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229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217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86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511000168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43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485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булдозер с рах дз-1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04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2619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86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6886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486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мачтов подемник т-8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959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2987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87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487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мобилкран кс-5363б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205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348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87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787803996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10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488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мачтов подемник т-8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70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3769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8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489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багер дн 1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385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8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32740273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302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490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багер дн 1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3856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8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491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автокран кс 456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237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109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8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8117334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22189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492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компресор пр-1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37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77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89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6330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9122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493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мачтов подемник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94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82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89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494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багер дх 1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7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85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89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495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ескаватор ео 262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4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856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89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А252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30582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496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трактор тк 80ц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39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514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89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43649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796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497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ел.агрегат  дд303т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14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524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89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498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мачтов подемник птс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51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5528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.199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499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мачтов подемник птс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51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553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500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булдозер дз-42г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6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556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929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1641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501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дизелов електрожен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29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5568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502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дизелов електрожен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29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5569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503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автокран краз кс-456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lang w:eastAsia="en-US"/>
              </w:rPr>
              <w:t>18257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5827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9914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85818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504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ремарке панеловозно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384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049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76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11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505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зил 55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66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775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7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50575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548616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506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уаз 469 б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07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988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.198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030449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4631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507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чавдар 5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074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376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83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815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74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bg-BG" w:eastAsia="en-US"/>
              </w:rPr>
            </w:pPr>
            <w:r>
              <w:rPr>
                <w:color w:val="000000"/>
                <w:sz w:val="20"/>
                <w:lang w:eastAsia="en-US"/>
              </w:rPr>
              <w:t>508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татра елба автобетон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097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179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85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9096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9634-181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509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шкода мт 4 бордов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886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2959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87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268116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1110538721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510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татра 815 елба бетон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10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329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87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199951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6198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511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татра 815 елба бетон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104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329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87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8203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en-US"/>
              </w:rPr>
              <w:t>050065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512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полуремарке пр 25н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3886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339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8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77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513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зил 450506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50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353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87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19127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9139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514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ваз 210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01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37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8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851812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J0132764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515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татра 81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754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372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8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4876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6940-105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516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татра 815 самосвал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lang w:eastAsia="en-US"/>
              </w:rPr>
              <w:t>18759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375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8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3455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5962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517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татра 81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76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3756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8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822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6588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518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color w:val="000000"/>
                <w:sz w:val="20"/>
                <w:lang w:eastAsia="en-US"/>
              </w:rPr>
              <w:t>ремарке 8 т</w:t>
            </w:r>
            <w:r>
              <w:rPr>
                <w:caps/>
                <w:color w:val="000000"/>
                <w:sz w:val="20"/>
                <w:lang w:val="bg-BG" w:eastAsia="en-US"/>
              </w:rPr>
              <w:t xml:space="preserve"> </w:t>
            </w:r>
            <w:r>
              <w:rPr>
                <w:caps/>
                <w:color w:val="000000"/>
                <w:sz w:val="20"/>
                <w:lang w:eastAsia="en-US"/>
              </w:rPr>
              <w:t>самосвал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3895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3789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8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519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автобус чавдар 11м3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017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3867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8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313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83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520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татра 815 ан 369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13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398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8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1295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en-US"/>
              </w:rPr>
              <w:t>68377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521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шкода европа влекач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165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398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8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413081011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04710003158805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522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камаз 5511 самосвал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764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008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8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73931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5658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523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ифа в 50 л рем.р-ц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239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28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8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1119631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20173112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524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татра 815 самосвал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767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52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.198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4521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7269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525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татра 815 елб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085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52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8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6977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526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татра 815 самосвал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77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526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8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7121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7147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527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зил 130 бензиновоз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13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77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89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33504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814505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528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чавдар 11 м3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06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829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89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М2919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58064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529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ремарке рсд-4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3909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86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89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600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530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жук а 011 фургон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435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504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89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52277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14933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531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зил 450506 самосвал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77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552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5307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946831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532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шкода бордов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83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553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12600439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3559001-1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533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краз 250 бордови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85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556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5424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67499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534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краз седлови влекач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15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5969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6542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8890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535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лек автом.ваз 21074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009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69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.1995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96,53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896942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Т0941152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536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снм колесар к-т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382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93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.199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9,92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44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537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снм колесар  к-т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3819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93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.199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9,92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417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538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уаз 452 линейк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16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177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76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92,28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046089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5888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539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уаз 452 линейк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175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744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7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2,98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0203654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54573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540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жук а 06 фургон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424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3728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8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5,88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69551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39771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541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газ 53 а фургон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84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lang w:eastAsia="en-US"/>
              </w:rPr>
              <w:t>2575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29,6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106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6572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542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преслав 110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409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57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8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94,58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3725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972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543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color w:val="000000"/>
                <w:sz w:val="20"/>
                <w:lang w:eastAsia="en-US"/>
              </w:rPr>
              <w:t>лекотаварен автом</w:t>
            </w:r>
            <w:r>
              <w:rPr>
                <w:caps/>
                <w:color w:val="000000"/>
                <w:sz w:val="20"/>
                <w:lang w:val="bg-BG" w:eastAsia="en-US"/>
              </w:rPr>
              <w:t>обил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456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66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.1995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46,86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1096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31229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544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кулокран кб-16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37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119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84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545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трактор тк-82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317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2169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86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82057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58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546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кулокран 160-2м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5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2348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86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547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мачтов подемник т-8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96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298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87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548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багер уб-1233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9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311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87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549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бетонарка чка 750-5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9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3767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8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550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мачтов подемник т-8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377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8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551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булдозер дз-117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37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527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8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552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багер ед-3322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5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77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89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33005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5974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553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мачтов подемник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775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827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89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554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агрегат дизелов ад-3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28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5366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89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555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мачтов подемник птс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509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5526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556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мачтов подемник птс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51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5529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557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товарачна машина унк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9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556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6021821379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502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558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кран мостови 5т лк 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5587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.1994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559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кран козлови 8т лк 2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5589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.1994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560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кран козлови 5т лк 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lang w:eastAsia="en-US"/>
              </w:rPr>
              <w:t>25607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.1994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561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тръбоуклад 1224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36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571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562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автокран кс-4562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25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571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4487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02033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563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валяк вв-11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16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571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01097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45-11550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564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компресор пр-1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0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5716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565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дизелов електрожен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05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5728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566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дизелов електрожен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09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5747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567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дизелов електрожен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1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5748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568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дизелов агрегат АДДД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1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5749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569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color w:val="000000"/>
                <w:sz w:val="20"/>
                <w:lang w:eastAsia="en-US"/>
              </w:rPr>
              <w:t>дизелов електр</w:t>
            </w:r>
            <w:r>
              <w:rPr>
                <w:caps/>
                <w:color w:val="000000"/>
                <w:sz w:val="20"/>
                <w:lang w:val="bg-BG" w:eastAsia="en-US"/>
              </w:rPr>
              <w:t>о</w:t>
            </w:r>
            <w:r>
              <w:rPr>
                <w:caps/>
                <w:color w:val="000000"/>
                <w:sz w:val="20"/>
                <w:lang w:eastAsia="en-US"/>
              </w:rPr>
              <w:t>жен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257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581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570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автокран краз кс-456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25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5826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98041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61020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571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кран козлови 5т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607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.1994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572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зил  130 цимент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18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919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8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665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98112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573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зил-55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686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954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8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633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69115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574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зил 55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71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1166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84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05578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en-US"/>
              </w:rPr>
              <w:t>2173030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575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татра 815 автобет</w:t>
            </w:r>
            <w:r>
              <w:rPr>
                <w:caps/>
                <w:color w:val="000000"/>
                <w:sz w:val="20"/>
                <w:lang w:val="bg-BG" w:eastAsia="en-US"/>
              </w:rPr>
              <w:t>оносмесител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084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133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84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3411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45041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576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камаз 551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72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134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85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17859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73845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577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ремарке 8 т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386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139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85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419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578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ремарке полуприцеп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3867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154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85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70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579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val="bg-BG"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татра елба автобет</w:t>
            </w:r>
            <w:r>
              <w:rPr>
                <w:caps/>
                <w:color w:val="000000"/>
                <w:sz w:val="20"/>
                <w:lang w:val="bg-BG" w:eastAsia="en-US"/>
              </w:rPr>
              <w:t>о</w:t>
            </w:r>
            <w:r>
              <w:rPr>
                <w:caps/>
                <w:color w:val="000000"/>
                <w:sz w:val="20"/>
                <w:lang w:eastAsia="en-US"/>
              </w:rPr>
              <w:t>н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096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179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85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9131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9643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580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ремарке 4 т.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387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2186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86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581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зил 131 бензиновоз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81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230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86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67789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98051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582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преслав подв.раб.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12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248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87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43481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22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583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шкода-11 МЗ-автобус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07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306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87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1039045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04612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584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чавдар 11 м3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077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325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87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36696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383706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585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татра 815 ан369 бет.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139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3356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87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45669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6944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586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зил 450506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51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3607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87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22011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05669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587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газ 53 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889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3758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8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073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en-US"/>
              </w:rPr>
              <w:t>58839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588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чавдар 50 автобус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029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3759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8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102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544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589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чавдар 50 автобус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037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376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8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162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548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590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камаз 5511 самосвал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765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009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8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1706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307237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591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ваз 2107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016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17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8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11987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258644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592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газ 53 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89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28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8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781064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61403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593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татра 815 самосвал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77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86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8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8214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5873105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594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татра 815 самосвал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77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86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8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4524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1553627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595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ваз 210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059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95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89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781034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61409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596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уаз 469 б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03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547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.199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546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0509815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597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камаз бордови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85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552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40061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060014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598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татра 815 самосвал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78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5718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117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421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599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татра 815 самосвал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784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5719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007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40135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600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краз 258 седл.влекач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25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5746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en-US"/>
              </w:rPr>
              <w:t>414082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88096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601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чавдар 11м3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064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5877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78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6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602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камаз сб 93 8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245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5968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18052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342314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603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ремарке 8 т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3906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508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8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44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604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ВАЗ 2107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006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56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.1993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84742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21878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605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Микробус Ровър-шерп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lang w:eastAsia="en-US"/>
              </w:rPr>
              <w:t>1801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56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.1993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583768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8N243942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606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ремарке 8 т р-12с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391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61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.1994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,09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831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607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микробус ревер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01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68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.1995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06,23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36135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0916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608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снм колесар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381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94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.199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9,92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51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609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раф линейк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10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2966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87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25,25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1701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1619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610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газ 53 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89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3927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8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72,89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4083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9287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611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уаз 452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484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95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89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47,43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178OO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41495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612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газ 53 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82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5536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42,58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707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5503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613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уаз 452 д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446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581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72,43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03201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2617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614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фадрома хидравл.л 2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17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929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84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5888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3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615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Валяк ВВ-11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45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216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86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21650039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58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616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мачтов подемник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98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326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87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617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кулокран кб-16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34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3527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87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618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дизелов електрожен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226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354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87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619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мачтов подемник т-8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74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377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8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620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дизелов електрожен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247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3787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8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621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багер уб-632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7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5047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89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0069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060023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622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мачтов подемник птс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50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5527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623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валчк-вв-340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1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557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624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компресор пр-1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96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558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4819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239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625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електростанция подв.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21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716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.1995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5,26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626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бетонпомпа швинк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10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149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85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0292710252694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8538514928135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627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булдозер д110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96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151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85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628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фадрома л-20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6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297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.1987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305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629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Агрегат Ел.АД 100 КВ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189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3007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87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 628,77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630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булдозер дз 11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1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372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8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631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багер уб-1233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5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376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8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88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1290402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632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компресор пр 1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47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3858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8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633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багер уб-632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7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01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8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634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багер ео-5123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17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8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005891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27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635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Трактор Т-150К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399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5636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1559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03693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636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автокран кс-4562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256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5769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1987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682116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637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дизелов агрегат ац 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24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038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638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зил 555 самосвал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685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954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8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764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72524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639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уаз 452д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47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216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86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57252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75445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640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шкода самосвал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739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2188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86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363102142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55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641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татра 815 елба бет.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18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329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87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2428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9312181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642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зил 450506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507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lang w:eastAsia="en-US"/>
              </w:rPr>
              <w:t>23529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87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72767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70630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643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зил 450506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509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353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87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13528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92117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644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зил 450506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51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3606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87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18592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91768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645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Автобетоносмесител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23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319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.198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271976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309481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646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камаз 5511 самосвал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774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857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89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2416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32109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647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уаз 469 б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00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517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89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991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01468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648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маз бордови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857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552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2351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426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649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москвич 21412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007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552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088238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7488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650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автобетоносмесител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1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62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.1994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1,39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512701091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9835882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651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уаз 220606 автобус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02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67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.1995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 637,78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0602913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323095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652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автобус авия чавдар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05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71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.1995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06,57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2389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02662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653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снм колесар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382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93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.199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9,92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97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654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УАЗ 452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119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6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7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1,31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86803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5183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655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краз 255 влекач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lang w:eastAsia="en-US"/>
              </w:rPr>
              <w:t>18145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88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74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801297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23880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656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ремарке 30 тон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3809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449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75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657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УАЗ 452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149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519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75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6416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517274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658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ремарке панеловозно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3845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9526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8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659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краз 258 б 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086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143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85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26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74777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bg-BG" w:eastAsia="en-US"/>
              </w:rPr>
            </w:pPr>
            <w:r>
              <w:rPr>
                <w:color w:val="000000"/>
                <w:sz w:val="20"/>
                <w:lang w:eastAsia="en-US"/>
              </w:rPr>
              <w:t>660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ремарке пр-2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387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213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86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661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ремарке р 16 12 тон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387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218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86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662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ремарке р-12 8 тон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3875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233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86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001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663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татра 815 самосвал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75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296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87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264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52508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664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татра 815 самосвал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7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296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87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6,78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132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52530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665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полуремарке пр бордо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3879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300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87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142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666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полуремарке пр 25н б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388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311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87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167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667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color w:val="000000"/>
                <w:sz w:val="20"/>
                <w:lang w:eastAsia="en-US"/>
              </w:rPr>
              <w:t>р</w:t>
            </w:r>
            <w:r>
              <w:rPr>
                <w:caps/>
                <w:color w:val="000000"/>
                <w:sz w:val="20"/>
                <w:lang w:val="bg-BG" w:eastAsia="en-US"/>
              </w:rPr>
              <w:t>е</w:t>
            </w:r>
            <w:r>
              <w:rPr>
                <w:caps/>
                <w:color w:val="000000"/>
                <w:sz w:val="20"/>
                <w:lang w:eastAsia="en-US"/>
              </w:rPr>
              <w:t>марке 8 тона бордо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388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318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87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450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668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color w:val="000000"/>
                <w:sz w:val="20"/>
                <w:lang w:eastAsia="en-US"/>
              </w:rPr>
              <w:t>ремарке 8т</w:t>
            </w:r>
            <w:r>
              <w:rPr>
                <w:caps/>
                <w:color w:val="000000"/>
                <w:sz w:val="20"/>
                <w:lang w:val="bg-BG" w:eastAsia="en-US"/>
              </w:rPr>
              <w:t xml:space="preserve"> </w:t>
            </w:r>
            <w:r>
              <w:rPr>
                <w:caps/>
                <w:color w:val="000000"/>
                <w:sz w:val="20"/>
                <w:lang w:eastAsia="en-US"/>
              </w:rPr>
              <w:t>самосв</w:t>
            </w:r>
            <w:r>
              <w:rPr>
                <w:caps/>
                <w:color w:val="000000"/>
                <w:sz w:val="20"/>
                <w:lang w:val="bg-BG" w:eastAsia="en-US"/>
              </w:rPr>
              <w:t>ал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3885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3188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87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30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669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маз циментовоз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127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319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87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0542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426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670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ифа в 50 подв.р-ц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179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326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87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4634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620173102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671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шкода европ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895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3636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89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13081329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4628903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672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Нива ВАЗ 212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00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3699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8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778898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ХТА212100Н059762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673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татра 815 самосвал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755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372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8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65921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674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татра 815 самосвал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756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372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8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3345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65959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675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татра 815 самосвал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757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372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8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5051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65914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676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жук св 18423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42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3727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8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8,61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11655732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83508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677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шкода европа бордов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777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375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8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011111483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8712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678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татра 815 самосвал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76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3757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8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4394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65928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679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полуремарке пр 25х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389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3788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8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17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680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ремарке 8 т.самосв.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3896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379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8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92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681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шкода европа влекач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09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3926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8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81436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424832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682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ремарке тежкотоварно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390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17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8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16108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683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ремарке прц 22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389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42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8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684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татра 815 самосвал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766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52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8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4369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77173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685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татра 815 самосвал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769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lang w:eastAsia="en-US"/>
              </w:rPr>
              <w:t>2452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8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7128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77169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686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шкода европа влекач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23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53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8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712310745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017111129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687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шкода европа вл.1104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23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53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8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13081374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020688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688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шкода европа вл.1104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235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53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8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13081261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288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689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шкода европа вл.1104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236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53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8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13081468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2780688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690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камаз 5511 самосвал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775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858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89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332254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691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Автобус Чавдар 11 МЗ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056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524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89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 136,07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2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53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692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шкода европ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11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5286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89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14600803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443389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693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Ремарке спартак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3914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5637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331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694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краз 258 седл.влекач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25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574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0937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87965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695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шкода европа с кран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894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07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89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130467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083588111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696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ремарке 22t самосвал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3899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62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.1994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,55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697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ремарке 22t самосвал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lang w:eastAsia="en-US"/>
              </w:rPr>
              <w:t>1839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62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.1994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,55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698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автобетонпомпа ШВИHГ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196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117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93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13452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63548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699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кулокран КБ 160/2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86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2376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85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02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700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автокран КС 156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225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265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85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36434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82354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701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ТАТРА 815 автобетоносмесител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087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269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93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8238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8464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702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ТАТРА 815 автобетоносмесител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08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269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93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852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928156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703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агрегат дизелов АД 3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318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95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704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ел агрегат  ад-3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318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86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705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ТАТРА 815 автобетоносмесител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10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322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86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5501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6185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706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булдозер т 13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07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3289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86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9605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6887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707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багер УБ 632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6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338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86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0160017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3385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708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валяк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04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356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93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33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709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ТАТРА 815 автобетоносмесител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12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3667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87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0212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0559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710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багер УБ 1233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94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3668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87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711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платформа хидравличн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354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3766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87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372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15264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712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булдозер ДТ 7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09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383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87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04171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2629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713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булдозер Т 13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1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383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87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8782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5336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714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ремарке 8 т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3879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395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87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198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715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компресор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5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lang w:eastAsia="en-US"/>
              </w:rPr>
              <w:t>24089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8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88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80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716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ремарке 5 т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3885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128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8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936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717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багер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147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8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838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076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718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автокран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22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149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8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87318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2140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719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багер УБ 1233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176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8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83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2490402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720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булдозер Т 13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2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177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.198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4058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35142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721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ел.агрегат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21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22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8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5014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964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722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ел.агрегат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21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22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8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5109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962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723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валяк вибрационен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66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97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8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388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76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724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трактор МТЗ 8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36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977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8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13746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53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725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компресор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5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5019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8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80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726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компресор ПР 1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65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509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8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28234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9049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727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автокран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23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510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8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819778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22637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728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дизелов агр.завар.адд 4002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5119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8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6,56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729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автокран МАЗ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23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5228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89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817127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0632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730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булдозер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5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523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89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844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88022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731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компресор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39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5299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89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55032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9166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732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ел.агрегат дизелов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127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5457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89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4258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67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733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трактор ТК 82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37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546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89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913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12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734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електрожен дизелов адд 4002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549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89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7,89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735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електрожен дизелов адд 4002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275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549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89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575643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9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736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електрожен дизелов адд 4002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549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89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7,76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737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електрожен дизелов АДД 4002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279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551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89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576732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3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738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кулокран ПОТЕH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8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567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89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9509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739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компресор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35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587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9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28241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9052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740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агрегат диз.електр.адд 4002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07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5988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9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69694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378378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741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автокран KРАЗ 20 т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23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17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9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1593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87584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742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багер ЭО 4124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418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94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0928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134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743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хидравлична станция с обор.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75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44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95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 158,45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95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1081194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744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УАЗ 452 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484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59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93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2509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1096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745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авторемарке цистерн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77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74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6,12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746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ЗИЛ 130 6т бензиновоз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13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52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93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443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00622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747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цистерна рем.1300 л.едноос.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928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.197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6,12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748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водоноска автоцистерн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470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75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0,85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749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авторемарке цистерна за вод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47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75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6,85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750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ЗИЛ 131МТО походна работилн.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146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5116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93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0539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72768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751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ЖУК А 06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46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542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93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2110020153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3200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752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ЗИЛ МРИВ походна работилниц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15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582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93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9719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94760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753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УАЗ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46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20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93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088584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364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754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уаз 469-1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07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38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9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2,64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122459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9671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755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УАЗ 469 Б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035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387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93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04245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27418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756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УАЗ 469-1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07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837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77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4,44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10867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5674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757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автоцистерн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785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77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2,33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758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автоцистерна за питейна вод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785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7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7,01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759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ЗИЛ 555 5т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63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047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93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5582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572534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760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ЗИЛ 555 5т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634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20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93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90907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577438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761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автоцистерна питейна вод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42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79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4,79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762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ГАЗ 53 а  4т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874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46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93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,05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243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16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763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ЖУК А 06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485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64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93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11099462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39119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764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КРАЗ 257 14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877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70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8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4,91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01545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63684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765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ЗИЛ 555 5т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64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80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93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83439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en-US"/>
              </w:rPr>
              <w:t>1870412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766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автоцистерн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92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8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5,87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767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color w:val="000000"/>
                <w:sz w:val="20"/>
                <w:lang w:eastAsia="en-US"/>
              </w:rPr>
              <w:t>автоцистерна за пит</w:t>
            </w:r>
            <w:r>
              <w:rPr>
                <w:caps/>
                <w:color w:val="000000"/>
                <w:sz w:val="20"/>
                <w:lang w:val="bg-BG" w:eastAsia="en-US"/>
              </w:rPr>
              <w:t xml:space="preserve">ейна </w:t>
            </w:r>
            <w:r>
              <w:rPr>
                <w:caps/>
                <w:color w:val="000000"/>
                <w:sz w:val="20"/>
                <w:lang w:eastAsia="en-US"/>
              </w:rPr>
              <w:t>вод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92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8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5,78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768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ЗИЛ 555 5т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64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955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93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90907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577438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769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ЛАДА ВАЗ 2103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005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982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7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1,25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105609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59124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770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ЖУК А 06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41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994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8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1,3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37327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37326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771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ЖУК А 1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48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9967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8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5,89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88294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88940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772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ТАТРА 11т циментовоз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189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63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8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35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3750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773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ЖУК А 06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45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103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8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9,9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02991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51539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774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ЗИЛ 555 5т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50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114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83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6,14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31871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281430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775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ЗИЛ 555 5т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504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1146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93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23926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82595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776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КАМАЗ 5511 13т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50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1147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83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2,26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71028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4716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777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КАМАЗ 5511 13т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50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1148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83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1,29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47662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4477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778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ЗИЛ 555 5т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66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117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93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489934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34137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779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ТАТРА автобетоносмесител 13.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lang w:eastAsia="en-US"/>
              </w:rPr>
              <w:t>53019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120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93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7562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089957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780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КАМАЗ автобетоносмесит.11т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19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151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93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94599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8187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781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ЖУК А 06 лекотоварен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49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1597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83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0,77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7296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05119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782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фургон тройк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179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83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98,69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783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фургон на ходова част обзав.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lang w:eastAsia="en-US"/>
              </w:rPr>
              <w:t>2192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84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21,71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784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фургон на колел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198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84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7,74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785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ЛАТВИЯ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115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198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84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24,7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40233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0383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786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ЗИЛ 555 5т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67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2039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8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42169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91914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787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ЗИЛ 555 5т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67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204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8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3109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723520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788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ИФА 50 W 5т бордови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88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204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93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6511477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705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789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ШКОДА МТ 4  9.5т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897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2188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93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5691289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197888510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790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УАЗ 4469 Б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03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2288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84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,07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1000938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01669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791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КАМАЗ 5511 13т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506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231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84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50856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1951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792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КАМАЗ 5511  13т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507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231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84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9,37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88724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76526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793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МЕРЦЕДЕС - 1632- 21t.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084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240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8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2,79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5735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6703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794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ремарке 8 т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38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2468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85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,32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0137189021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795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ремарке 8 т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3854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2469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85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73389071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796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ремарке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3855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247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85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1915184091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797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УАЗ санитарна линейк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085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2476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85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44,02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11005511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6232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798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ГАЗ 53 a фургон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90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249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85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71,92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462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9399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799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ШКОДА-ЛИАЗ МТ4 - 9,5t.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925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253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8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14601175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73589071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800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фургон-шейн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265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85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97,95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801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ШКОДА МТС 24 9т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509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2689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85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4,42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09069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1122478501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802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ШКОДА МТС 24 9т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51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269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93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51119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2368384031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803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Татра 815 абс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086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269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93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8237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8410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804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ШКОДА МТ 4 9.5т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91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287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86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,74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26099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878801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805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ШКОДА МС-24 9т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51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287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93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1411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1125813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806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ШКОДА МС24 9т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51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287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86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807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ШКОДА МС-24 9т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514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2876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8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430841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1125648512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808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ШКОДА МТ 24  9т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516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301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86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5988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48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809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ГАЗ 54 Д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089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301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86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69,3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7352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2717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810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ремарке цистерна 14т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386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3017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93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25347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811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ТАТРА 815 16т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51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3029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86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7468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3791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812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ТАТРА 815 16т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519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303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86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6654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8044106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813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РАФ линейк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09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311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86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10,61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4624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4889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814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ЧАВДАР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00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3116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.1993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2862945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16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815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водоноска 1200 л.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312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86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0,12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816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МЕРЦЕДЕС 1632  21т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094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312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86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,49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0393210053476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8702414190748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817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МЕРЦЕДЕС 1632  21т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096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3149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86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,24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20526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870241414475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818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ВАЗ 2103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00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332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9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045779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581960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819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ГАЗ 53 Д 4 т бордови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91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332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86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7112647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3483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820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УАЗ 452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107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3397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87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3,81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110653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139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821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УАЗ 452 Д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409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3398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93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47746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1007556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822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КРАЗ 257 14т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91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350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87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3345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80338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823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КРАЗ 256 12т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52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353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87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12708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83856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824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краз-256 12т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52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353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87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44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70559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825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краз-256 12т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52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353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87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0132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8852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826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КРАЗ 256 12т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52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3536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87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29913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71034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827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ТАТРА 815  16т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524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3537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87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en-US"/>
              </w:rPr>
              <w:t>3565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2634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828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ШКОДА МТ4 8т цистерн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114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3569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87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486702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810387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829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ремарке цистерна 8 т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3869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357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87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2,6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810387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830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фургон  инструментален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3597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87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32,86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831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color w:val="000000"/>
                <w:sz w:val="20"/>
                <w:lang w:eastAsia="en-US"/>
              </w:rPr>
              <w:t>фургон инстр.</w:t>
            </w:r>
            <w:r>
              <w:rPr>
                <w:caps/>
                <w:color w:val="000000"/>
                <w:sz w:val="20"/>
                <w:lang w:val="bg-BG" w:eastAsia="en-US"/>
              </w:rPr>
              <w:t xml:space="preserve"> </w:t>
            </w:r>
            <w:r>
              <w:rPr>
                <w:caps/>
                <w:color w:val="000000"/>
                <w:sz w:val="20"/>
                <w:lang w:eastAsia="en-US"/>
              </w:rPr>
              <w:t>с 8</w:t>
            </w:r>
            <w:r>
              <w:rPr>
                <w:caps/>
                <w:color w:val="000000"/>
                <w:sz w:val="20"/>
                <w:lang w:val="bg-BG" w:eastAsia="en-US"/>
              </w:rPr>
              <w:t xml:space="preserve"> </w:t>
            </w:r>
            <w:r>
              <w:rPr>
                <w:caps/>
                <w:color w:val="000000"/>
                <w:sz w:val="20"/>
                <w:lang w:eastAsia="en-US"/>
              </w:rPr>
              <w:t>бр</w:t>
            </w:r>
            <w:r>
              <w:rPr>
                <w:caps/>
                <w:color w:val="000000"/>
                <w:sz w:val="20"/>
                <w:lang w:val="bg-BG" w:eastAsia="en-US"/>
              </w:rPr>
              <w:t>.</w:t>
            </w:r>
            <w:r>
              <w:rPr>
                <w:caps/>
                <w:color w:val="000000"/>
                <w:sz w:val="20"/>
                <w:lang w:eastAsia="en-US"/>
              </w:rPr>
              <w:t xml:space="preserve"> шкаф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3598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87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10,3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832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ПРЕСЛАВ 110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41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3608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87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1044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89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833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ЧАВДАР автобус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014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361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87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4867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810387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834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ремарке ПР 25 20т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387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363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87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170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835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ремарке ПР 25 20т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387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363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87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59,05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8702414161618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836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ЛАДА ВАЗ 21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03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366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87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4,1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520107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73669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837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ПРЕСЛАВ 110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14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3716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87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4,01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2280388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477381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838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ремарке 8т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3875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3737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87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5,33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37725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839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ремарке 8т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3876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3738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87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7,01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63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840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ИФА 50 L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124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375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87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8,26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111227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31787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841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мотокар ДВ 1792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3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376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93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6611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8312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842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катер "Зефир - 3 "двиг.30к.с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379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87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3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843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каяк -1 туристически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3797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87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5,51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844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каяк -1 туристически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3798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87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5,51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845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каяк -1 туристически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3799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.1987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5,51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846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каяк -2 туристически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380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87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4,23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847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каяк -2 туристически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38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87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4,23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848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каяк -2 туристически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380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87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4,23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849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каяк -2 туристически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380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87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4,23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850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каяк -2 туристически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380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.1987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4,23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851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ЧАВДАР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01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388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87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012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519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852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ремарке 8 т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3877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3948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87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521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853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ремарке 8 т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388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395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87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74751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854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ремарке 5 т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388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395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87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0,7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855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мотокар дв 1792.33.2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00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84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04,04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856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ЗИЛ 450.506 6т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526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019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87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71915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070098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857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ЗИЛ 450.506 6т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527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02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87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681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892272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858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HИВА ВАЗ 212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007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087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8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 226,18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811688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01917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859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ШКОДА 4  9.5т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917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088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87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13080599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087121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860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ГАЗ 53 Д походна работилниц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154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10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8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218069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5077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861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ремарке 5 т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3886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127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8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9,92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862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ремарке 8 тон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389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129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8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7266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863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Автобус Чавдар -5с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02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13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8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22502885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505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864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ШКОДА ЕВРОПА 21т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156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lang w:eastAsia="en-US"/>
              </w:rPr>
              <w:t>2413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8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13080602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0471004928801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865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ЧАВДАР 5С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016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136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8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0227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545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866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ремарке Kетсборг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389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17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8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,81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4460575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867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ремарке 8 т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389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178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8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995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868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полуремарке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389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19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8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48545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869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ПРЕСЛАВ 110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415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19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8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38,92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40233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0383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870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ГАЗ 53 АЦ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15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21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8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 321,8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8066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8066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871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ГАЗ 53-12  4т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92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21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8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4461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9316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872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ПРЕСЛАВ 1100 лаборатория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416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239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8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96669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984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873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КРАЗ 256 12т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52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lang w:eastAsia="en-US"/>
              </w:rPr>
              <w:t>2424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8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82071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23323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874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КРАЗ 256 12т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53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24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8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78913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23436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875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КРАЗ 256 12т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53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24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8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21446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19110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876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КРАЗ 256 12т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529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24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8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23462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822099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877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КРАЗ 256 12т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53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24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8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236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23370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878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ЧАВДАР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017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278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8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94,89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59018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665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879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ШКОДА ЕВРОПА 21т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16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29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8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13080908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0471000492880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880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КАМАЗ автобетоносмесител 11т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17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5048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8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39109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72701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881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трактор ТК 82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36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5049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8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88,58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58586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58585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bg-BG" w:eastAsia="en-US"/>
              </w:rPr>
            </w:pPr>
            <w:r>
              <w:rPr>
                <w:color w:val="000000"/>
                <w:sz w:val="20"/>
                <w:lang w:eastAsia="en-US"/>
              </w:rPr>
              <w:t>882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КАМАЗ 5511 13т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53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5098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8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1,75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9474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7563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883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КАМАЗ 5511 13т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534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5099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8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8,49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21446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19110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884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ТАТРА 815 С  16т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535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511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8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4438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7183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885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ТАТРА 815 С  16т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536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511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8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88,06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4459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7276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886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ТАТРА 815 С  16т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lang w:eastAsia="en-US"/>
              </w:rPr>
              <w:t>30537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5116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93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4238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6988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887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ТАТРА 815 С  16т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53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5117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8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450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7230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888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ТАТРА 815 С  16т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539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5118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8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4462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7266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889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автоцистерна АЦПВ 1200  В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522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89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9,18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890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ВАЗ 21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503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5227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89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155612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en-US"/>
              </w:rPr>
              <w:t>48282255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891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ШКОДА МАДАРА  4  9.5т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91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5229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89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13131451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005000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892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ЖУК А 06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42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523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89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30,39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211002015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65481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893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ЧАВДАР автобус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01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5257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89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711276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942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894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ШKОДА МТ 4 9,5 т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92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5286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89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13080815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5189021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895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ремарке КЕТСБОРГ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3896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5297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89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3,88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27157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896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трактор ТК 8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37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5319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89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82,7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09128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09127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897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ШКОДА автобетоносмесител 8т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19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532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89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12700518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11506888041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898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УАЗ 3303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42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533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89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76,84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2412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3366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899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ЗИЛ 130 Г походна работилн.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12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533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89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39105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7787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900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КРАЗ 258 20т циментовоз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16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5359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89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338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48545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901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КРАЗ 256 12т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54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536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89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2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49298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902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КРАЗ 256 12т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54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536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89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396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49175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903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КРАЗ 256 12т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54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536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89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185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49239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904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ШКОДА ЕЛБА автобетоносмес.13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16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5387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89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30684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89031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905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ШКОДА ТР 10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92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5388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89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1460158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2489051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906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ЧАВДАР 11 МЗ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02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5389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89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9286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1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907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УАЗ 3303 бордови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424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lang w:eastAsia="en-US"/>
              </w:rPr>
              <w:t>2545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89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01,2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0410449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43477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908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ГАЗ 53 А бордови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924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545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89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62,27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7112647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2987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909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ВАЗ 210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019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5466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89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4,78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72983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61381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910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color w:val="000000"/>
                <w:sz w:val="20"/>
                <w:lang w:eastAsia="en-US"/>
              </w:rPr>
              <w:t xml:space="preserve">автоцистерна </w:t>
            </w:r>
            <w:r>
              <w:rPr>
                <w:caps/>
                <w:color w:val="000000"/>
                <w:sz w:val="20"/>
                <w:lang w:val="bg-BG" w:eastAsia="en-US"/>
              </w:rPr>
              <w:t xml:space="preserve">за </w:t>
            </w:r>
            <w:r>
              <w:rPr>
                <w:caps/>
                <w:color w:val="000000"/>
                <w:sz w:val="20"/>
                <w:lang w:eastAsia="en-US"/>
              </w:rPr>
              <w:t>питейна вода 12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5536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89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30,94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911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цистерна за вод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15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5578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8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73,87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8066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8066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912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РАФ линейк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1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5656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89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94,52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9657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7275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913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ремарке бордово 8т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3897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569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89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2489051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914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ремарке 60 т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389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569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89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34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915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ШКОДА ТР 11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09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570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89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 008,48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13131451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69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916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color w:val="000000"/>
                <w:sz w:val="20"/>
                <w:lang w:eastAsia="en-US"/>
              </w:rPr>
              <w:t>автоцистерна за пит</w:t>
            </w:r>
            <w:r>
              <w:rPr>
                <w:caps/>
                <w:color w:val="000000"/>
                <w:sz w:val="20"/>
                <w:lang w:val="bg-BG" w:eastAsia="en-US"/>
              </w:rPr>
              <w:t xml:space="preserve">ейна </w:t>
            </w:r>
            <w:r>
              <w:rPr>
                <w:caps/>
                <w:color w:val="000000"/>
                <w:sz w:val="20"/>
                <w:lang w:eastAsia="en-US"/>
              </w:rPr>
              <w:t>вода</w:t>
            </w:r>
            <w:r>
              <w:rPr>
                <w:caps/>
                <w:color w:val="000000"/>
                <w:sz w:val="20"/>
                <w:lang w:val="bg-BG" w:eastAsia="en-US"/>
              </w:rPr>
              <w:t xml:space="preserve"> </w:t>
            </w:r>
            <w:r>
              <w:rPr>
                <w:caps/>
                <w:color w:val="000000"/>
                <w:sz w:val="20"/>
                <w:lang w:eastAsia="en-US"/>
              </w:rPr>
              <w:t>120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572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89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4,15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917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УАЗ 4528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425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575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9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9,58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1105774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28526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918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ВАЗ 2107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009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5767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9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9,42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56388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070010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919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ЗИЛ 130 Г бордови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93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5807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89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02,17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61117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940270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920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ЗИЛ 130 Г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926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lang w:eastAsia="en-US"/>
              </w:rPr>
              <w:t>25808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89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69152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942459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921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ЗИЛ 130 Г бордови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927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5809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89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71373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943396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922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ЗИЛ 130 Г 6 т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92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581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89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75596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945956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923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ЗИЛ 130 Г 6 т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929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581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89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6007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931713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924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ШКОДА ЕЛБА автобетоносмес</w:t>
            </w:r>
            <w:r>
              <w:rPr>
                <w:caps/>
                <w:color w:val="000000"/>
                <w:sz w:val="20"/>
                <w:lang w:val="bg-BG" w:eastAsia="en-US"/>
              </w:rPr>
              <w:t>ител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09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5867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89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13040969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489081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925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ремарке КЕТСБОРГ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390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5926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9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,38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8702414161618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926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ремарке КЕТСБОРГ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390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5928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9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71438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927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КРАЗ 256 12т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54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593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9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949926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68959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928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КРАЗ 256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546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5937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9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539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73250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929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КРАЗ 256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544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5938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9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949747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68897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930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КРАЗ 256 12 т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545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5939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9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234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73057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931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ГАЗ 53 бордови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93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05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9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09,46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9852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6578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932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УАЗ лекотоварен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19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08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9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07,46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048505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7309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933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УАЗ 452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426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116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.199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46,78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0756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8175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934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ЛАТВИЯ микробус шаси 2664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02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34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93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64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53575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935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ФИАТ 125 Р лек автомобил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006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41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94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2,03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54705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5006270409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936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Автобус "Авиа"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024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438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95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29,22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28701268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95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937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ЗИЛ 55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505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459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96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5,85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71728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943623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938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ЛАДА ВАЗ 2107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501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55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89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0,56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48222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581960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939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КОМПРЕСОР ПР1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6,45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8197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299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940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БАГЕР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8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89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23274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413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941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БАГЕР ЕО3322Д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4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7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81537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7043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942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БУЛДОЗЕР ГЪСЕНИЧЕН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1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87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043428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2623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943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БЛУЛДОЗЕР Д2 10911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46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89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1084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247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944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КУЛОКРАН КБ160 2 МЕТ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6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5,36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04895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945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КОМПРЕСОР ПР 1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3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85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82782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9924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946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ВАЛЯК  ВВ11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59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89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00762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64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947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ВАЛЯК ВИБРАЦИОНЕН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69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89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92133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650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948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ЕЛЕКТРОАГРЕГАТ  АД3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16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87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5585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753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949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ЕЛЕКТРОЖЕН ДИЗЕЛОВ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25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8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43763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53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950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ЕЛЕКТРОЖЕН ДИЗЕЛОВ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27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89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575377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5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951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АВТОБЕТОНОСМЕСТИТЕЛ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089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86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5756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6205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952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АВТОБЕТОНОСМЕСТИТЕЛ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17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89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3040879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89031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953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АВТОКРАН К-162-16 Т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23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7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41245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1513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954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АВТОКРАН КС 357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237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89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2328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0300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955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ВЛЕКАЧ БЕЛОРУС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39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74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191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3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956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автокран дс 0254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2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.1986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606000092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1262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957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багер гъс.хидравличе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8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.1987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8545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2490425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958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багер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78287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825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959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багерна трактор бел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4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.1989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19257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79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960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булдозер дз 17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6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.199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en-US"/>
              </w:rPr>
              <w:t>303674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0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961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булдозер дз 42 г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6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.199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15794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5081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962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товарачна машин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8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.1985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4709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09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963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компресор ар 1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4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.198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,3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9071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072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964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компресор пр 1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66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.1986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63688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3031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965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електроагрегат ад 3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lang w:eastAsia="en-US"/>
              </w:rPr>
              <w:t>216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.198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3974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972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966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електрожен дизелов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24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.198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35938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55149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967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електрожен дизелов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28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.1989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575653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0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968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завардизелов агрегат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286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.1989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575649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9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969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автокран дек 2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21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.1984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39857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55076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970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автокран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239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.199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7096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680388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971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КОМПРЕСОР ПР-1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36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.1989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8,6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55018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9169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972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КОМПРЕСОР ПР-1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66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.198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5,96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18157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9016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973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ЕЛЕКТРОАГРЕГАТ ДИЗЕЛ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158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.1987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341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33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974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ЕЛЕКТРОАГРЕГАТ АД-6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17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.198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055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564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975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ЕЛЕКТРОЖЕН ДИЗЕЛОВ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16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.199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29146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2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976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ЕЛЕКТРОЖЕН ДИЗЕЛОВ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17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.199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6154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4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977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en-US"/>
              </w:rPr>
              <w:t>ЕЛЕКТРО</w:t>
            </w:r>
            <w:r>
              <w:rPr>
                <w:color w:val="000000"/>
                <w:sz w:val="20"/>
                <w:lang w:val="bg-BG" w:eastAsia="en-US"/>
              </w:rPr>
              <w:t>ЖЕ</w:t>
            </w:r>
            <w:r>
              <w:rPr>
                <w:color w:val="000000"/>
                <w:sz w:val="20"/>
                <w:lang w:eastAsia="en-US"/>
              </w:rPr>
              <w:t>Н ДИЗЕЛОВ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27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.1989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575089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1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978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ЕЛЕКТРОЖЕН ДИЗЕЛОВ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27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.1989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555408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979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ЕЛЕКТРОЖЕН ДИЗЕЛОВ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29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.199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,44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69227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1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980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ЕЛЕКТРОЖЕН ДИЗЕЛОВ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29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.199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,44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69583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9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981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БАГЕР ГЪСЕН.МЕХ.0.6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7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20756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960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982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БАГЕР ХИДР. ДН-1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.198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83274034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    110694321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983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БАГЕР УБ-632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.1989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en-US"/>
              </w:rPr>
              <w:t>058800789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660042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984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БАГЕР 30-3322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9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.198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31876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082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985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БАГЕР ГЪСЕН.МЕХ.0.6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6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.1977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56164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093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986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БАГЕР ХИДРАВЛИЧЕН 33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.1989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49104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5963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987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БАГЕР ЕО 5124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4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.199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9235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94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988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БАГЕР НА ТРАКТОР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.1989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010466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55754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989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БУЛДОЗЕР ГЪС.ХИДР.ДЗ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3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.1979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824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9609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990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БУЛДОЗЕР ДЗ-10В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2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.198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0085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85525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991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БУЛДОЗЕР КАМАЦУ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36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.199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448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77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992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БУЛДОЗЕР ДЗ-11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5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.1989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81314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5219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993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ТРЪБОПОСТАВАЧ ТО-122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29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.1989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78671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9874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994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ТРЪБОПОСТАВАЧ ТО 122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3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.199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7622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250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995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Товарачна машин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8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.198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80700141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    15186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996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en-US"/>
              </w:rPr>
              <w:t>АВТОГРЕ</w:t>
            </w:r>
            <w:r>
              <w:rPr>
                <w:color w:val="000000"/>
                <w:sz w:val="20"/>
                <w:lang w:val="bg-BG" w:eastAsia="en-US"/>
              </w:rPr>
              <w:t>Й</w:t>
            </w:r>
            <w:r>
              <w:rPr>
                <w:color w:val="000000"/>
                <w:sz w:val="20"/>
                <w:lang w:eastAsia="en-US"/>
              </w:rPr>
              <w:t>ДЕР АЗ-98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8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.198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2576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82074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997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ТОВАРАЧНА МАШИН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89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.1987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91262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147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998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КУЛОКРАН 160Т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.1974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40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999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КУЛОКРАН   К-5 674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8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.1989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587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000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КУЛОКРАН КБ-160-2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7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.1986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497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001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ВАЛЯК ВВ-11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5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.198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00559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30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002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ВАЛЯК ВИБРАЦИОНЕН ФФ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7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.1989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656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003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ВАЛЯК ВИБРАЦИОНЕН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40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89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0274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79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004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СОНДА БМК-4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3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.198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43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005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АВТОБЕТОНПОМП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08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.1984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0242710255216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8538514945570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006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АВТОКРАН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2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.199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9311896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60558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007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Автокран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21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2.1989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90600019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    02020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008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КРАН ВЕРИЖЕН РДК-30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23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.199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41,32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897916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916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009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АВТОКРАН КС-3577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23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.198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04917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819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010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АВТОКРАН ДС-0184-Т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238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.1989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17656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17634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011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ТРАНСПАЛЕТНИСКОПОВДИГАЧ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4137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2.1974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8,83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012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ТРАНСПАЛЕТНИСКОПОВДИГАЧ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4138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.1974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8,83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013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ФУРГОН НА ШЕЙН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377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.199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014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ФУРГОН НА КОЛЕЛ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748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.199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015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ФУРГОН НА КОЛЕЛ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009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.199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016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ФУРГОН НА ШЕЙН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01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.199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017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ФУРГОН НА КОЛЕЛ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019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.199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018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ФУРГОН НА КОЛЕЛ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50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.199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019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ФУРГОН НА КОЛЕЛ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70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.199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020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ФУРГОН НА КОЛЕЛ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70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.199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021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ФУРГОН НА КОЛЕЛ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7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.199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022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ФУРГОН НА КОЛЕЛ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888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.199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023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ФУРГОН НА КОЛЕЛ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918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.199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024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ФУРГОН НА КОЛЕЛ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02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.199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025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ФУРГОН НА КОЛЕЛ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18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.199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026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ФУРГОН НА КОЛЕЛ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18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.199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027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ФУРГОН НА КОЛЕЛ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19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.199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028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ФУРГОН НА КОЛЕЛ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458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.199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029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ФУРГОН НА КОЛЕЛ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46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.199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030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ФУРГОН НА КОЛЕЛ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46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.199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031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ФУРГОН НА ШЕЙН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468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.199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032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ФУРГОН НА КОЛЕЛ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56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.199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033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ФУРГОН НА КОЛЕЛ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56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.199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034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ФУРГОН НА КОЛЕЛ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66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.199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035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ФУРГОН НА КОЛЕЛ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976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.199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036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ФУРГОН НА ШЕЙН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66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.199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037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ФУРГОН НА ШЕЙН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7398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.199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038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ФУРГОН НА ШЕЙН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7399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.199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039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ФУРГОН НА ШЕЙН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lang w:eastAsia="en-US"/>
              </w:rPr>
              <w:t>1740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.199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040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ФУРГОН НА КОЛЕЛ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7408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.199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041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ФУРГОН НА ШЕЙН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7428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.199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042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ФУРГОН НА ШЕЙН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743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.199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043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ФУРГОН НА ШЕЙН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7439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.199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044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ФУРГОН НА КОЛЕЛ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745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.199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045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ФУРГОН НА КОЛЕЛ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7459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.199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046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ФУРГОН НА ШЕЙН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746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.199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047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ФУРГОН НА КОЛЕЛ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747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.199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048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ФУРГОН НА КОЛЕЛ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747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.199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049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ФУРГОН НА КОЛЕЛ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7477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.199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050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ФУРГОН НА КОЛЕЛ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7478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.199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051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ФУРГОН НА ШЕЙН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7487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.199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052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ФУРГОН НА КОЛЕЛ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749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.199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053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ФУРГОН НА ШЕЙН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749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.199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054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ФУРГОН НА ШЕЙН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749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.199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055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ФУРГОН НА ШЕЙН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749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.199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056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ФУРГОН НА КОЛЕЛ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67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.199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057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ФУРГОН НА КОЛЕЛ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76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.199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058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ФУРГОН НА КОЛЕЛ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38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.199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059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ФУРГОН НА КОЛЕЛ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38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.199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060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ФУРГОН НА КОЛЕЛ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867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.199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061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color w:val="000000"/>
                <w:sz w:val="20"/>
                <w:lang w:eastAsia="en-US"/>
              </w:rPr>
              <w:t>ПЛАТФОРМА ПОДВИЖНА ПОВДИГА</w:t>
            </w:r>
            <w:r>
              <w:rPr>
                <w:caps/>
                <w:color w:val="000000"/>
                <w:sz w:val="20"/>
                <w:lang w:val="bg-BG" w:eastAsia="en-US"/>
              </w:rPr>
              <w:t>Щ</w:t>
            </w:r>
            <w:r>
              <w:rPr>
                <w:caps/>
                <w:color w:val="000000"/>
                <w:sz w:val="20"/>
                <w:lang w:eastAsia="en-US"/>
              </w:rPr>
              <w:t>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28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.1986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,63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062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ПАЛЕТИ ЗА ТРАНСПОРТ. НА ЦИМ.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3777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.198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063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лек автомобил жигули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0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.198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36701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634024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064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автобус чавдар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03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.1989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2,52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5279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975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065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микробус нис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05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.197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,58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1Х978558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68973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066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автобус чавдар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059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.1986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28,91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6002067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02571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067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автобус шкода чавдар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06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.1986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24,49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88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1480810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068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газ 53- цистерн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512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.191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 036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3948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9712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069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color w:val="000000"/>
                <w:sz w:val="20"/>
                <w:lang w:eastAsia="en-US"/>
              </w:rPr>
              <w:t>автобетоносмесител т</w:t>
            </w:r>
            <w:r>
              <w:rPr>
                <w:caps/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08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.1985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92911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9638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070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влекач шкода мт 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12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.198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49,64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С3041767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7488021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071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автоцистерна шкод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14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.1987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17,8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2680656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11096187021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072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подвижна работилниц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14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.1987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46388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5115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073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влекач шкода мт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17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.1985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49,02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10089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832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074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подвижна р-ца зил 13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197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.1987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551758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007471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075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мотокар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338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.198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8207300328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2550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076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газ53 -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906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.198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64,69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0018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9267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077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лекотоварна ниса 522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49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.1979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9,81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880803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4634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078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автомобил преслав 1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498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.1986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6,38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067397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783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079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автомобил самосвал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75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.1989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61627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55032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080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автомобил самосвал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758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.199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8,24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94101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030038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081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автомобил краз 256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76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.199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9863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9782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082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автомобил самосвал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797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.1989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11895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331387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083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автомобил самосвал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798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.1989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90337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330369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084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автомобил товарен зил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90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.198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,97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47251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707970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085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автомобил бордови шкод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908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.1989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,11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13081087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858902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086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ремарке самосвално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3758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.1986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387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087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ремарке самосвално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7389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.1987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088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ремарке бордово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391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.1987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435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089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ремарке бордово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3918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.1989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03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090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ремарке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392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.1989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091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линейка нис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13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.199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2344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1339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092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автомобил газ 53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81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.199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96,4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23494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9713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093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автомобил бордови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916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.199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8,02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9574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5509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094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ФУРГОН НА ШЕЙН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0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.199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89,88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095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color w:val="000000"/>
                <w:sz w:val="20"/>
                <w:lang w:eastAsia="en-US"/>
              </w:rPr>
              <w:t>ФУРГОН НА ШЕ</w:t>
            </w:r>
            <w:r>
              <w:rPr>
                <w:caps/>
                <w:color w:val="000000"/>
                <w:sz w:val="20"/>
                <w:lang w:val="bg-BG" w:eastAsia="en-US"/>
              </w:rPr>
              <w:t>Й</w:t>
            </w:r>
            <w:r>
              <w:rPr>
                <w:caps/>
                <w:color w:val="000000"/>
                <w:sz w:val="20"/>
                <w:lang w:eastAsia="en-US"/>
              </w:rPr>
              <w:t>Н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008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.199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096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ФУРГОН НА КОЛЕЛ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01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.199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097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ФУРГОН НА КОЛЕЛ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74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.199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098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color w:val="000000"/>
                <w:sz w:val="20"/>
                <w:lang w:eastAsia="en-US"/>
              </w:rPr>
              <w:t>ФУРГОН НА ШЕ</w:t>
            </w:r>
            <w:r>
              <w:rPr>
                <w:caps/>
                <w:color w:val="000000"/>
                <w:sz w:val="20"/>
                <w:lang w:val="bg-BG" w:eastAsia="en-US"/>
              </w:rPr>
              <w:t>Й</w:t>
            </w:r>
            <w:r>
              <w:rPr>
                <w:caps/>
                <w:color w:val="000000"/>
                <w:sz w:val="20"/>
                <w:lang w:eastAsia="en-US"/>
              </w:rPr>
              <w:t>Н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7407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.199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099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color w:val="000000"/>
                <w:sz w:val="20"/>
                <w:lang w:eastAsia="en-US"/>
              </w:rPr>
              <w:t>ФУРГОН НА ШЕ</w:t>
            </w:r>
            <w:r>
              <w:rPr>
                <w:caps/>
                <w:color w:val="000000"/>
                <w:sz w:val="20"/>
                <w:lang w:val="bg-BG" w:eastAsia="en-US"/>
              </w:rPr>
              <w:t>Й</w:t>
            </w:r>
            <w:r>
              <w:rPr>
                <w:caps/>
                <w:color w:val="000000"/>
                <w:sz w:val="20"/>
                <w:lang w:eastAsia="en-US"/>
              </w:rPr>
              <w:t>Н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7409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.199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100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ФУРГОН НА КОЛЕЛ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741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.199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101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ФУРГОН НА КОЛЕЛ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7418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.199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102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ФУРГОН НА ШЕЙН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743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.199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103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ФУРГОН НА КОЛЕЛ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745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.199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3,21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104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ФУРГОН НА КОЛЕЛ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7457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.199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105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ФУРГОН НА ШЕЙН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7458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.199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106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color w:val="000000"/>
                <w:sz w:val="20"/>
                <w:lang w:eastAsia="en-US"/>
              </w:rPr>
              <w:t>ФУРГОН НА ШЕ</w:t>
            </w:r>
            <w:r>
              <w:rPr>
                <w:caps/>
                <w:color w:val="000000"/>
                <w:sz w:val="20"/>
                <w:lang w:val="bg-BG" w:eastAsia="en-US"/>
              </w:rPr>
              <w:t>Й</w:t>
            </w:r>
            <w:r>
              <w:rPr>
                <w:caps/>
                <w:color w:val="000000"/>
                <w:sz w:val="20"/>
                <w:lang w:eastAsia="en-US"/>
              </w:rPr>
              <w:t>Н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746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.199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107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color w:val="000000"/>
                <w:sz w:val="20"/>
                <w:lang w:eastAsia="en-US"/>
              </w:rPr>
              <w:t>ФУРГОН НА ШЕ</w:t>
            </w:r>
            <w:r>
              <w:rPr>
                <w:caps/>
                <w:color w:val="000000"/>
                <w:sz w:val="20"/>
                <w:lang w:val="bg-BG" w:eastAsia="en-US"/>
              </w:rPr>
              <w:t>Й</w:t>
            </w:r>
            <w:r>
              <w:rPr>
                <w:caps/>
                <w:color w:val="000000"/>
                <w:sz w:val="20"/>
                <w:lang w:eastAsia="en-US"/>
              </w:rPr>
              <w:t>Н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746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.199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108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color w:val="000000"/>
                <w:sz w:val="20"/>
                <w:lang w:eastAsia="en-US"/>
              </w:rPr>
              <w:t>ФУРГОН НА ШЕ</w:t>
            </w:r>
            <w:r>
              <w:rPr>
                <w:caps/>
                <w:color w:val="000000"/>
                <w:sz w:val="20"/>
                <w:lang w:val="bg-BG" w:eastAsia="en-US"/>
              </w:rPr>
              <w:t>Й</w:t>
            </w:r>
            <w:r>
              <w:rPr>
                <w:caps/>
                <w:color w:val="000000"/>
                <w:sz w:val="20"/>
                <w:lang w:eastAsia="en-US"/>
              </w:rPr>
              <w:t>Н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746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.199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109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color w:val="000000"/>
                <w:sz w:val="20"/>
                <w:lang w:eastAsia="en-US"/>
              </w:rPr>
              <w:t>ФУРГОН НА ШЕ</w:t>
            </w:r>
            <w:r>
              <w:rPr>
                <w:caps/>
                <w:color w:val="000000"/>
                <w:sz w:val="20"/>
                <w:lang w:val="bg-BG" w:eastAsia="en-US"/>
              </w:rPr>
              <w:t>Й</w:t>
            </w:r>
            <w:r>
              <w:rPr>
                <w:caps/>
                <w:color w:val="000000"/>
                <w:sz w:val="20"/>
                <w:lang w:eastAsia="en-US"/>
              </w:rPr>
              <w:t>Н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7466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.199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110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color w:val="000000"/>
                <w:sz w:val="20"/>
                <w:lang w:eastAsia="en-US"/>
              </w:rPr>
              <w:t>ФУРГОН НА ШЕ</w:t>
            </w:r>
            <w:r>
              <w:rPr>
                <w:caps/>
                <w:color w:val="000000"/>
                <w:sz w:val="20"/>
                <w:lang w:val="bg-BG" w:eastAsia="en-US"/>
              </w:rPr>
              <w:t>Й</w:t>
            </w:r>
            <w:r>
              <w:rPr>
                <w:caps/>
                <w:color w:val="000000"/>
                <w:sz w:val="20"/>
                <w:lang w:eastAsia="en-US"/>
              </w:rPr>
              <w:t>Н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7468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.199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111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ФУРГОН НА КОЛЕЛ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7469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.199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112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ФУРГОН НА КОЛЕЛ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747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.199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113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ФУРГОН НА КОЛЕЛ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747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.199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114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ФУРГОН НА КОЛЕЛ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747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.199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115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ФУРГОН НА КОЛЕЛ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747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.199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116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ФУРГОН НА КОЛЕЛ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7476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.199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117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ФУРГОН НА КОЛЕЛ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7479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.199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118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ФУРГОН НА КОЛЕЛ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748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.199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119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ЛЕКОТОВАРЕН УАЗ 452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545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.1989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27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04099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77716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120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ФУРГОН ФК-В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90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.198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902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121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Лек автомобил ВАЗ 2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0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.199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87368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547326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122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Микробус Фолсфаген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00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92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Ж164601РVVV2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53ДНо38168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123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ЛЕК АВТОМОБИЛ ВАЗ-2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00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.1987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505715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72040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124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color w:val="000000"/>
                <w:sz w:val="20"/>
                <w:lang w:eastAsia="en-US"/>
              </w:rPr>
              <w:t>ЛЕК АВТОМОБИЛ МОСКВИ</w:t>
            </w:r>
            <w:r>
              <w:rPr>
                <w:caps/>
                <w:color w:val="000000"/>
                <w:sz w:val="20"/>
                <w:lang w:val="bg-BG" w:eastAsia="en-US"/>
              </w:rPr>
              <w:t>Ч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007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.1983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4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012087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31836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125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ЛЕК АВТОМОБИЛ ЛАД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009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.198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81025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346212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126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АВТОБУС ЧАВДАР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01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.1986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 376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3642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11484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127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АВТОБУС ЧАВДАР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02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.1993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081059914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БЕЗ НОМЕР-ОР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128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АВТОБУС ШКОДА-ЧАВДАР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03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.1987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02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491040944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БЕЗ НОМЕР-ОР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129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ЛЕК АВТОМОБИЛ ЖИГУЛИ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03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.1973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197791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023734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130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ЛЕК АВТОМОБИЛ ЖИГУЛИ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047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.1977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412433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733575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131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АВТОБУС ЧАВДАР 11МС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066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.198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188652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7800788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132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АВТОБУС ШКОДА-ЧАВДАР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069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.1989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509059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88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133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ЛЕК АВТОМОБИЛ УАЗ 46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07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.1977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0303879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0909212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134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Автобетоносмесител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08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.1985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11421608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БЕЗ НОМЕР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135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ПОДВИЖНА ЕЛ.ЛАБОР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09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.1984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9000809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30115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136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ВЛЕКАЧ ШКОДА МТ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09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.1987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32,45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13081344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2807288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137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ВЛЕКАЧ ШКОДА МТ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09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.1987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08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Н412970434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887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138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ВЛЕКАЧ ШКОДА МТ5ЦИМ.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097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.1987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 133,18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61.1426247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814608702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139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АВТОБЕТОНОСМЕСИТЕЛ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098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.1987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0454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2477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140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АВТОБЕТОНОСМЕСИТЕЛ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099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.1987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БЕЗ НОМЕР-ОР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141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ШКОДА ВЛЕКАЧ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106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.1994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 703,96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14590388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7494.12.93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142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ВЛЕКАЧ ШКОДА МТ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11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.198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95,27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31480039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000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143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ПОДВИЖНА РАБОТИЛНИЦ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118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.198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8758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5004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144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АВТОЦИСТЕРНА ЗИЛ 13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12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.197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3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93593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4008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145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АВТОБЕТОНОСМЕСИТЕЛ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12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.198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5765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5039105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146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АВТОБЕТОНОСМЕСИТЕЛ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12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.198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0873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951156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147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ВЛЕКАЧ КРАЗ ЦИМЕНТОВ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126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.198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800905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458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148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АВТОМОБИЛ БОРДОВИ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13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.199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27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5381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1981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149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Автобетоносмесител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137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89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0910889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0892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150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ПОДВИЖНА РАБОТИЛНИЦ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15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.198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719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5201731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151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ВЛЕКАЧ СЕДЛОВИ КРАЗ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16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.1975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40,42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23732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7259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152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АВТОБЕТОНОСМЕСИТЕЛ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16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.198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5319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68076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153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ВЛЕКАЧ СЕДЛОВИ КРАЗ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166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.1989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 552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7412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586755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154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color w:val="000000"/>
                <w:sz w:val="20"/>
                <w:lang w:eastAsia="en-US"/>
              </w:rPr>
              <w:t>АВТОМОБИЛ ГАЗ 53</w:t>
            </w:r>
            <w:r>
              <w:rPr>
                <w:caps/>
                <w:color w:val="000000"/>
                <w:sz w:val="20"/>
                <w:lang w:val="bg-BG" w:eastAsia="en-US"/>
              </w:rPr>
              <w:t xml:space="preserve"> </w:t>
            </w:r>
            <w:r>
              <w:rPr>
                <w:caps/>
                <w:color w:val="000000"/>
                <w:sz w:val="20"/>
                <w:lang w:eastAsia="en-US"/>
              </w:rPr>
              <w:t>Лабор.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17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.199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4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2161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3893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155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АВТОЦИСТЕРНА ЗИЛ 13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18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.1977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1752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56416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156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УАЗ 452 РЕНТГЕНОСКОП.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18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.1989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23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0410884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7496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157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ПОДВИЖНА РАБОТИЛНИЦ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18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.1989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14679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741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158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ЛЕКОТОВАРЕН УАЗ 452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19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.197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0405711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6244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159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Автобетоносмесител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196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.1989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3040755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18908-1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160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ЛЕКОТОВАРЕН УАЗ 452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198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.198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8337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93539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161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МОТОКАР ДВ-1788-33-2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39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.1989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5131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471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162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АВТОМОБИЛ БОРДОВИ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40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.198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09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93653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999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163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АВТОМОБИЛ БОРДОВИ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4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.198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26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95785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985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164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Лекотоварен жук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41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.1989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67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80256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5009937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165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Лекотоварен Жук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47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.198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2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12623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87960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166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ЛЕКОТОВАРНА ЖУК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48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.197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69543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1384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167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ЛЕКОТОВАРЕН УАЗ 452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50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.199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93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0701634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058448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168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АВТОМОБИЛ САМОСВАЛ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67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.198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51517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307301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169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АВТОМОБИЛ САМОСВАЛ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67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.198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82961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7302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170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АВТОМОБИЛ САМОСВАЛ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738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.1987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0543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2531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171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АВТОМОБИЛ САМОСВАЛ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739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.1987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0679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52601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172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АВТОМОБИЛ САМОСВАЛ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74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.1987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1674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54292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173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АВТОМОБИЛ САМОСВАЛ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74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.1987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13243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92319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174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АВТОМОБИЛ САМОСВАЛ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74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.198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3464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6274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175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АВТОМОБИЛ САМОСВАЛ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74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.198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4808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67641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176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АВТОМОБИЛ САМОСВАЛ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74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.198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92916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854148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177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АВТОМОБИЛ САМОСВАЛ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746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.198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ДВ БЕЗ N-ор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5487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178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АВТОМОБИЛ САМОСВАЛ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747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.198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872741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5556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179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АВТОМОБИЛ САМОСВАЛ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748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.198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244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75620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180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АВТОМОБИЛ САМОСВАЛ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749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.198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2435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5436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181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АВТОМОБИЛ САМОСВАЛ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75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.198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2472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75620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182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АВТОМОБИЛ САМОСВАЛ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75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.1989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3040878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027089021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183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АВТОМОБИЛ САМОСВАЛ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799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.1989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9,25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86294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30127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184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АВТОМОБИЛ ГАЗ 33 07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8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.1994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 272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14868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9541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185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АВТОМОБИЛ ТОВАРЕН ИФ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838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.197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55х1011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6-20186104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186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АВТОМОБИЛ ТОВАРЕН ИФ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84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.1974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ДВ БЕЗ НОМЕР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ОР3620133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187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АВТОМОБИЛ БОРДОВИ ГАЗ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90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.1987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1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1682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6611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188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АВТОМОБИЛ САМОСВАЛ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9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.198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16702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027288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189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АВТОМОБИЛ  БОРДОВИ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91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.1989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49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3787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858474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190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АВТОМОБИЛ  БОРДОВИ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91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.1989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76,89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00250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5012718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191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АВТОМОБИЛ БОРДОВИ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918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.199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2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5225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059987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192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РЕМАРКЕ ТУБА ЗА ЦИМЕНТ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3777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.1984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БЕЗ НОМЕР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193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РЕМАРКЕ ЦИСТЕРН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387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.1987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194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РЕМАРКЕ САМОСВАЛНО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3878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.198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С-5011МЗ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195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РЕМАРКЕ САМОСВАЛНО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389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.1987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48139387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196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РЕМАРКЕ ПР-25-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39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.198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197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РЕМАРКЕ ПР-25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3907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.198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87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198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РЕМАРКЕ БОРДОВО 5Т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3908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.198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81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199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РЕМАРКЕ САМОСВАЛНО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391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.198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422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200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РЕМАРКЕ САМОСВАЛНО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391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.198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918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201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фургон на шейн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37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.199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202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РЕМАРКЕ САМОСВАЛНО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391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.1986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442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203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РЕМАРКЕ САМОСВАЛНО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391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.198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35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204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РЕМАРКЕ ПР-29-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3919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.1989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205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Ремарке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392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.1989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1182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206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ЛИНЕЙКА РАФ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512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.1989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72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02.8332.89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8293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207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ПОЖАРНА КОЛА А-70-13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512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.198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 081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03739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70793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208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ЛЕК АВТОМОБИЛ ВАЗ 2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01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.1989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99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771928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59799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209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ЛЕК АВТОМОБИЛ НИВА 2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01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.198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79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849682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05439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210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ЛЕК АВТОМОБИЛ ВАЗ-2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01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.1986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97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869609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778342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211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АВТОБУС ЧАВДАР 5С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06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.198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 005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50591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487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212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color w:val="000000"/>
                <w:sz w:val="20"/>
                <w:lang w:eastAsia="en-US"/>
              </w:rPr>
              <w:t>ЛИНЕ</w:t>
            </w:r>
            <w:r>
              <w:rPr>
                <w:caps/>
                <w:color w:val="000000"/>
                <w:sz w:val="20"/>
                <w:lang w:val="bg-BG" w:eastAsia="en-US"/>
              </w:rPr>
              <w:t>Й</w:t>
            </w:r>
            <w:r>
              <w:rPr>
                <w:caps/>
                <w:color w:val="000000"/>
                <w:sz w:val="20"/>
                <w:lang w:eastAsia="en-US"/>
              </w:rPr>
              <w:t>КА ШКОД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10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.1986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98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618394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999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213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ЛЕКОТОВАРЕН АВТОМОБИЛ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15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.1987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4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1102585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30654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214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color w:val="000000"/>
                <w:sz w:val="20"/>
                <w:lang w:eastAsia="en-US"/>
              </w:rPr>
              <w:t>ЛИНЕ</w:t>
            </w:r>
            <w:r>
              <w:rPr>
                <w:caps/>
                <w:color w:val="000000"/>
                <w:sz w:val="20"/>
                <w:lang w:val="bg-BG" w:eastAsia="en-US"/>
              </w:rPr>
              <w:t>Й</w:t>
            </w:r>
            <w:r>
              <w:rPr>
                <w:caps/>
                <w:color w:val="000000"/>
                <w:sz w:val="20"/>
                <w:lang w:eastAsia="en-US"/>
              </w:rPr>
              <w:t>КА ЛАТВИЯ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15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.1983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5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7265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7433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215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ЛИНЕИКА -ЛАТВИЯ-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169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.1985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2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8515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1203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216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Лекотоварен Жук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46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.198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73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0101893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08495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217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AВТОМОБИЛ ГАЗ 53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8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.199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39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13503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6705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218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ФУРГОН НА ШЕЙН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0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.199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219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ФУРГОН НА ШЕЙН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00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.199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220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ФУРГОН НА ШЕЙН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006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.199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221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ФУРГОН НА ШЕЙН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37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.199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222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ФУРГОН НА ШЕЙН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379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.199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223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ФУРГОН НА ШЕЙН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38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.199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224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ФУРГОН НА ШЕЙН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38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.199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225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ФУРГОН НА ШЕЙН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38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.199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226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ФУРГОН НА ШЕЙН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388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.199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227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ФУРГОН НА ШЕЙН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01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.199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228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ФУРГОН НА КОЛЕЛ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55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.199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229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фургон на колел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64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.199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230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ФУРГОН НА КОЛЕЛ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67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.199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231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ФУРГОН НА КОЛЕЛ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740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.199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232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ФУРГОН НА КОЛЕЛ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740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.199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233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ФУРГОН НА КОЛЕЛ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740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.199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234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ФУРГОН НА КОЛЕЛ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7406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.199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235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ФУРГОН НА КОЛЕЛ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741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.199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236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ФУРГОН НА КОЛЕЛ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741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.199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237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фургон на колел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741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.199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238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ФУРГОН НА КОЛЕЛ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7417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.199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239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фургон на колел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7418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.199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240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ФУРГОН НА КОЛЕЛ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7419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.199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241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ФУРГОН НА ШЕЙН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7486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.199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242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ФУРГОН НА КОЛЕЛ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7488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.199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243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ФУРГОН НА КОЛЕЛ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7489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.199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244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каруца с гумени колел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867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4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98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245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ЛЕК АВТОМОБИЛ ЖИГУЛИ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505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75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,29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46939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501349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246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АВТОБУС ШКОДА ЧАВДАР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01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87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37112647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63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247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АВТОБУС ЧАВДАР 5Ц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02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84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8739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205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248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АВТОБУС ШКОДА ЧАВДАР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02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84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281059003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2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249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ЛЕК АВТОМОБИЛ ВАЗ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028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87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50042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886129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250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АВТОБУС ЧАВДАР 7М-АВ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06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86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0,7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2860184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02392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251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ВЛЕКАЧ СЕДЛОВИ КРАЗ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138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87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32,77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89136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84698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252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АВТОЦИСТЕРНА ЗИЛ 13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157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89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2,07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46531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24068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253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ВЛЕЧАК ШКОДА МТ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18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8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72,97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401571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0471000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254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ВЛЕЧАК ЗИЛ МЕНТОВОЗ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189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5,05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71372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943324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255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АВТОМОБИЛ ИФА ФУРАЖО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20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7,56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7409172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206245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256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color w:val="000000"/>
                <w:sz w:val="20"/>
                <w:lang w:eastAsia="en-US"/>
              </w:rPr>
              <w:t>АВТОМОБИЛ БОРДОВИ ПР</w:t>
            </w:r>
            <w:r>
              <w:rPr>
                <w:caps/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4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8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3,19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96656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4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257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ЛЕКОТОВАРНА НИСА 522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49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8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88800008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38086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258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АВТОМОБИЛ САМОСВАЛ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67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8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3217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305838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259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АВТОМОБИЛ САМОСВАЛ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676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8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17222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70365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260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АВТОМОБИЛ САМОСВАЛ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70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8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5,36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53842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575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261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АВТОМОБИЛ САМОСВАЛ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759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,56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524571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401020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262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АВТОМОБИЛ САМОСВАЛ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80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89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412402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31349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263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АВТОМОБИЛ ТОВАРЕН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80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80,47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78802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6013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264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АВТОМОБИЛ ГАЗ 3307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806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4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 148,84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8982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9546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265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АВТОМОБИЛ ГАЗ 53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81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76,07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1208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8998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266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АВТОМОБИЛ БОРДОВИ КРАЗ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859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85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60,19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84365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836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267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АВТОМОБИЛ БОРДОВИ КАМАЗ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907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89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362038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48297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268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АВТОМОБИЛ БОРДОВИ ШКОД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91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5,25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14631027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0247190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269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РЕМАРКЕ ТЕЖКОТОНАЖНО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377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84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97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270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РЕМАРКЕ ТЕЖКОТОНАЖНО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3786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7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271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РЕМАРКЕ СД-4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385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86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272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фургон на шейн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06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.198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273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РЕМАРКЕ ТУБА ЗА ЦИМЕНТ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387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8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242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274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РЕМАРКЕ БОРДОВО 5 Т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3896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87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925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275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РЕМАРКЕ ТЕЖКОТОНАЖНО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3917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89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007661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276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РЕМАРКЕ 6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392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89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00423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277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ЛЕКОТОВАРЕН УАЗ 452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42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87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51,65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1102569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54712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278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автомобил бордови ГАЗ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80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96,63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91324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4288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279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фургон на шейн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018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.198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280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фургон на шейн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678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.198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281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фургон на колел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796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7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282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фургон на колел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797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7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283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фургон на колел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798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7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284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фургон на колел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799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7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285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фургон на колел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816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.1973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286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фургон на колел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817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.1973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287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фургон на колела баня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819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.1974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288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фургон на колел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436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.1974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289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фургон на колел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436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.1974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290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фургон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436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.199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291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трактор ТК-8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36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.1989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91932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181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292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РЕМАРКЕ РСД-4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3768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.1986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БЕЗ НОМЕР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293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РЕМАРКЕ Р12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389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.1987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9,87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002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294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ФУРГОН НА ШЕЙН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7429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.1994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295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ФУРГОН НА ШЕЙН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743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.1994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296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Елагрегат АД 6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17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78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297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Елагрегат АД 6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19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19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298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Компресор ПР 1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76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76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716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299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компресор пр 1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24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2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1384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300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Компресор ДК 9М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6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59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8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08033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301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Компресйор  ДК 9 М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8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8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302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трактор тк-8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317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17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5347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565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303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Скрепер Т-10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56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1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6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420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304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трактор тк-82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31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318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70127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19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305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трактор тк-8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32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5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396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024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306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шаси самоходно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32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2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02015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61283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307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Багер   УБ-632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5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0434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0160019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308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Багер ео 3322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9743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092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309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Багер ео 3322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9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9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0888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042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310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Багер уб 1233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6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6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1890406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311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Багер   УБ-632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4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48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0022123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0600700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312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Багер бх 03 с хидр.платформ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1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1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06844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814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313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Багер дн 1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9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69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32740275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0634301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314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Багер уб 1233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78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8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2490401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315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Багер ЭО 4124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44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46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50228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175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316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Багер ЭО 4124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45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47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.1993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868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182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317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Багер ЭО 4124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47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48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.1993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93,17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50745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115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318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Багер ЭО 4124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49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49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.1994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 363,86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5009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179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319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Багер Е-652 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5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38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182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0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320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Багер Е-652 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5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386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3814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19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321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Багер Е-652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387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45367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32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322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Багер Беларус УБ 632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08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586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3060005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323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Беларус УБ-632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1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811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0160023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324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Беларус БХ-03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7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16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06846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86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325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Товарачк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86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2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73362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25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326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Електрожен диз. АДД 4002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267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67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327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Електрожен диз. АДД 4002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26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68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575651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328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Електрожен диз. АДД 4002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1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1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69676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329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Електрожен диз. АДД 4002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1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1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69338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330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Електрожен диз. АДД 4002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14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1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69314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331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Електрожен диз. АДД 4002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15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1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332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Електрожен диз. АДД 4002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284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28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17556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333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Електрожен диз. АДД 4002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295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29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334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Електрожен диз. АДД 4002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296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296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69575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335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Електрожен диз. АДД 4002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27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27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336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Автокран СД-0184 КАМАЗ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23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3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1,42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331803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7944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337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Автокран кс 357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21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21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6,2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1924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5566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338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Автокран кс 357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23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23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1,74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59885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1581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339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Автокран К-162 16Т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227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227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2,28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340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Автокран ДС-254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229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229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4,06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1246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00184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341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Автокран КС-456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23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23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0,31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22342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7434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342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Кран верижен РДК 30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23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23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17,16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622125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919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343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Автокран КС-4562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234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23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4,06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5631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83471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344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color w:val="000000"/>
                <w:sz w:val="20"/>
                <w:lang w:eastAsia="en-US"/>
              </w:rPr>
              <w:t>Тр</w:t>
            </w:r>
            <w:r>
              <w:rPr>
                <w:caps/>
                <w:color w:val="000000"/>
                <w:sz w:val="20"/>
                <w:lang w:val="bg-BG" w:eastAsia="en-US"/>
              </w:rPr>
              <w:t>Ъ</w:t>
            </w:r>
            <w:r>
              <w:rPr>
                <w:caps/>
                <w:color w:val="000000"/>
                <w:sz w:val="20"/>
                <w:lang w:eastAsia="en-US"/>
              </w:rPr>
              <w:t>боуклад ТО 1224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3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83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8,58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345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Булдозер дз 11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24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2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12286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2755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346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Булдозер дз 42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3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3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55597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7737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347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Булдозер ДЗ 42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35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3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1147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937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348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Булдозер дз 117 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4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4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6742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81247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349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Булдзер  ДТ-7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44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4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0132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0584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350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Булдозер дз 42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5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5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351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Булдозер дз 11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56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56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7886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936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352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Булдозер ДЗ 17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6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6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2286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2755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353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Булдозер дз 171 ЛО4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64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6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27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3575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354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Булдозер ДЗ 42 Г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66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66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0858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492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355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Булдзер  Комацу-Донаман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99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99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5772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3911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356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БУЛДОЗЕР   ДЗ-42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27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3848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.199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48879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601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357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color w:val="000000"/>
                <w:sz w:val="20"/>
                <w:lang w:eastAsia="en-US"/>
              </w:rPr>
              <w:t>Валяк р</w:t>
            </w:r>
            <w:r>
              <w:rPr>
                <w:caps/>
                <w:color w:val="000000"/>
                <w:sz w:val="20"/>
                <w:lang w:val="bg-BG" w:eastAsia="en-US"/>
              </w:rPr>
              <w:t>Ъ</w:t>
            </w:r>
            <w:r>
              <w:rPr>
                <w:caps/>
                <w:color w:val="000000"/>
                <w:sz w:val="20"/>
                <w:lang w:eastAsia="en-US"/>
              </w:rPr>
              <w:t>чен ФФВ-3403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07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07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357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358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Валяк ВВ 11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6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6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0728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71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359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Валяк ВВ 11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6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68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00587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33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360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ВАЛЯК    ВВ 11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7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01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.199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00507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9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361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Количка за сваляне и качване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329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8,37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362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Количка за транспорт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75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1,56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363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Количка за транспорт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75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1,56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364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Количка за транспорт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756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1,56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365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Количка за инертни материали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1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.1995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7,61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366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газ 53 Д турбо-фургон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5804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80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,69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367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Автомомобил газ 53 б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83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83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920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8841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368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жук а 06 лтк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415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41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369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Ниса товоз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494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49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46942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6858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370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Баркас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5444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44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.1999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2892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5447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371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Уаз 452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097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097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5141310306061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1 030385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372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Лекотоварна УАЗ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13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13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0504632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5831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373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Уаз 452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409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409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5976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54436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374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Уаз 452 Д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4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45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0208116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7445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375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Уаз 452 Д лекотоварен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457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457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0505501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0044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376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Уаз 452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48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48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377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Зил 55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64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648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030122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647488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378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Зил 55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66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66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05991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971293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379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Зил 55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67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678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51318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79199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380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Зил 55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685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68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11553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08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381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Зил 55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7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70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34782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21603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382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Зил 55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72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72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41397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34198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383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Зил 55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72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72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61811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95649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384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Зил  самосвал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73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738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86111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66457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385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Зил  самосвал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739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739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32664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68800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386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Зил  самосвал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74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74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2185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92262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387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Зил 4505 самосвал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76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76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02289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962276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388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Татра седлови влекач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106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106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6,57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2475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75430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389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краз 258  седлови влекач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12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12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80026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648812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390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АВТОМОБИЛ "ТАТРА"-815 Z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505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58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.199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1 497,05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9293496976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NU85ZMA6LKO9049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391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Татра самосвал  815 с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75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75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7355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6984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392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Татра 815 С-3 самосвал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50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50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94,17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276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75572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393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ТАТРА 815 самосвал  15т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504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50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.1997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2 475,35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4363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7122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394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Татра 815 С самосвал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72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72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0899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57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395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Татра 815 С-3 самосвал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72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72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549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300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396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Татра 815 С-3 самосвал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724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72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92916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905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397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Татра 815 самосвал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73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73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3318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1899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398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Татра 815 самосвал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735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73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2436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54314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399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Татра 815 самосвал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736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736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1277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54252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400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Татра 815 С-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737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737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3349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54315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401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Татра самосвал  815 с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74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74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4703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65825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402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Татра самосвал  815 с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74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74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3495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6072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403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Татра самосвал  815 с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74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74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4555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404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Татра самосвал  815 с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744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74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1964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5934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405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Татра самосвал  815 с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745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74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3445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65237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406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Татра самосвал  815 с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75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75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6689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6997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407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Татра самосвал  815 с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75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75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932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77084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408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Татра самосвал  815 с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7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75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4146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6983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409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Татра самосвал  815 с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754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75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4508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7229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410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Татра самосвал  815 с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756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756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7961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7293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411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Татра самосвал  815 с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767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767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122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04449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412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ТАТРА  815  самосвал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725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296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.199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3,55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2537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0648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413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Камаз 551110 самосвал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776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5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.1999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 336,8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401020105201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102108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414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Камаз 551110 самосвал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775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56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.1999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 336,8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401020105339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102199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415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KAMA3 55111 A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777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57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.1999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8 161,7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40310103316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100551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416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KAMA3 55111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77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58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.1999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7 339,69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401020105352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102233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417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КАМАЗ 55111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779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59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.1999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7 797,59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401020105372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102228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418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Камаз 5511 самосвал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71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718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45134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4666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419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Камаз 5511 самосвал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74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748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36889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307947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420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Камаз 5511 самосвал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749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749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2229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7260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421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Камаз 5511 самосвал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755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75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20988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992015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422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Камаз 5511 самосвал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757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757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94285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330590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423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Камаз 5511 самосвал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75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758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380681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329728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424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Камаз 5511 самосвал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759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759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384034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29983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425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Камаз 5511 самосвал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76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76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95888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30804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426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Камаз 5511 самосвал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76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76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92907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020345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427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Камаз 5511 самосвал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764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76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30422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022084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428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Камаз 5511 самосвал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765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76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21155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562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429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Камаз 5511 самосвал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766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766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21955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026562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430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Камаз 5511 самосвал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76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768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23509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7124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431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Камаз 5511 самосвал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769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769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18644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036433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432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Камаз 5511 самосвал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77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77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4011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038634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433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Камаз 5511 самосвал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77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77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632068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307245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434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Камаз 5511 самосвал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77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77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6049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038484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435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КАМАЗ  самосвал  551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774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295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.199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13275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253095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436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КАМАЗ  самосвал 551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77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007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.199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1571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307245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437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color w:val="000000"/>
                <w:sz w:val="20"/>
                <w:lang w:eastAsia="en-US"/>
              </w:rPr>
              <w:t>Автомобил-влекач</w:t>
            </w:r>
            <w:r>
              <w:rPr>
                <w:caps/>
                <w:color w:val="000000"/>
                <w:sz w:val="20"/>
                <w:lang w:val="bg-BG" w:eastAsia="en-US"/>
              </w:rPr>
              <w:t xml:space="preserve"> </w:t>
            </w:r>
            <w:r>
              <w:rPr>
                <w:caps/>
                <w:color w:val="000000"/>
                <w:sz w:val="20"/>
                <w:lang w:eastAsia="en-US"/>
              </w:rPr>
              <w:t>,,Мерцедес</w:t>
            </w:r>
            <w:r>
              <w:rPr>
                <w:caps/>
                <w:color w:val="000000"/>
                <w:sz w:val="20"/>
                <w:lang w:val="bg-BG" w:eastAsia="en-US"/>
              </w:rPr>
              <w:t>”</w:t>
            </w:r>
            <w:r>
              <w:rPr>
                <w:caps/>
                <w:color w:val="000000"/>
                <w:sz w:val="20"/>
                <w:lang w:eastAsia="en-US"/>
              </w:rPr>
              <w:t>,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116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116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ОМ403932100062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 38702414186659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438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Автомобил-влекач,,volvo"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126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126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895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12326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439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Походна работ. ifa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12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2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67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514673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440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Походна работ. газ 53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115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11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8775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4860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441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Ремонтна р-ца МТО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16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168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52257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10445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442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автобетоносмесител Татр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11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21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8,76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612276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68376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443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Автобетоносмесител Татра 81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084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08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9,17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92916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936156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444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Автобетоносмесител Татра 81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085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08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9,17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1324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955156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445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Автобетоносмесител Татра 81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089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089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9,34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824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8458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446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Автобетоносмесител Татра 81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09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09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9,34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9141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222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447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Автобетоносм.Елба-трм-6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10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1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8,14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8215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00571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448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Автобетоносм.Елба-трм-6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10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10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8,14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9011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0079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449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Автобетоносмесител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10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10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.1999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2 50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316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3785827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450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Автобетоносмесител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104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10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.1999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2 50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5586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000002236211R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451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Бетонпомп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10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108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.1999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7 50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9293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0115003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452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автобетоносмесител АБ - 3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12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12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5,38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12700538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1150698804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453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Автобетоносм.Елба-мадара 96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124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12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7,3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041769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8903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454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Автобетоносм.Елба-мадар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125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12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7,3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04170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389031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455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Автобетоносм.Краз-257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13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13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7,36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848693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80563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456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Автобетоносм.Елба-мадар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134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13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7,3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13011132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774074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457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Автобетоносм.Елба-мадар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136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136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7,3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3040512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28909-1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458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Автобетоносмесител,,Щетер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19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198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1,07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44631-T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662566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459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,ремарке цистерн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3914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71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460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Ремарке самосвал 8Т Р-12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3764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76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461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Ремарке циментовоз 22Т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376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768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462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Ремарке бордово 8Т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3775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77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572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463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Ремарке бордово 8 т.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3786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786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050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464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Ремарке бордово ПР-25 20Т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379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79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465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Ремарке бордово 8Т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3795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79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298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466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Ремарке колесар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381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81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467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Ремарке циментовоз 24 т.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3876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876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468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Полуремарке 20Т,,Блумхардт,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391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89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276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469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Ремарке бордово 8Т -9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389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898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853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470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Ремарке бордово 8Т -9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3899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899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471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Ремарке бордово 5Т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390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90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2786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472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Полуремарке Пр-29 22Т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3906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906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6670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473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Полуремарке ПР-24 20т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3907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907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11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474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Полуремарке ПР 2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390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908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66007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475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Ремарке бордово 5 т.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391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91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4123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476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Ремарке бордово 5 т.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391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91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477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Ремарке бордово 5 т.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391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91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926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478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Полуремарке     20т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392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91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,13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44611512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479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Ремарке самосвално Р-12 8 т.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3917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917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99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480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Ремарке самосвално Р-12 8 т.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391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918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481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Полуремарке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392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92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,95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482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Ремарке самосвал 8Т Р-12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392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92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483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Ремарке бордово 8Т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3925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92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324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484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Ремарке циментовоз 20 т.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3926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926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40589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485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Ремарке тежкотонажно 40т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3929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929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486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Ремарке бордово РСД-4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12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487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Авторемарке цистерна за п.в.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166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98,78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488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Ремарке РСС-2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380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5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.1997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0,06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526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489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Електрокар ЕВ717.33.72.ПБ.3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31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.1994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 222,81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490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Мотокар ДВ 179233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12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0,09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491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Мотокар ДВ 27336  1103769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502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9,85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492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Мотокар ДВ 1788   386079034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12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493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АВТОБУС "МЕРЦЕДЕС" 608-Д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02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5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.199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 306,78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1003211020094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14494810138536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494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Автобус,,Чавдар,,7М Авия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00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00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28601605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02429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495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Микробус"РАФ-Латвия"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027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027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.1993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 353,08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025140693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56233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496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Микробус,,Латвия,,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007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006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497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Лек автомобил"Ваз-2105"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5045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006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.1994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77,13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520855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874343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498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лек автомобил нива м2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026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026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838215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604047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499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Жигули ВАЗ-21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5056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056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700892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01668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500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Лек автомобил"ВАЗ-2107"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00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0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.1994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 369,22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548192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891266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501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Лек автомобил "ВАЗ-2107"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005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0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.1994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 369,22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547762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9025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502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Лек автомобил Ваз-21013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015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01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5,92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73536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823470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503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Лек автомобил Ваз-210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016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016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8,23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504645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871480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504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Жигули ВАЗ-21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02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02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,82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505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Жигули ВАЗ-2107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025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02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56345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544666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506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Жигули ВАЗ-210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044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04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781097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61407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507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Лек автомобил Ваз-21013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004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0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89098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885042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508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Фургон на шейн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82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509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Фургон на шейн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87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510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Фургон на шейн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839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,09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511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Фургон на колел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83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512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Фургон на шейн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829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513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Фургон на шейн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846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514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фургон на шейн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5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.199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 990,15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515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ФУРГОН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306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.199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 484,74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516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ФУРГОН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307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.199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 484,74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517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ФУРГОН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308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.199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 484,74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518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ФУРГОН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309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.199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 484,74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519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Фургон на шейн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826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520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Фургон на шейн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827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 382,77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521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Фургон на шейн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828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99,49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522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Фургон на шейн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836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 153,94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523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Фургон на шейн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84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524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Фургон на шейн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84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 890,36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525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Фургон на колел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849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 092,06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526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Фургон на колел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85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527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Фургон на колел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85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528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Фургон на колел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85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529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Фургон на колел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859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530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Фургон на колел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86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531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Фургон на колела СВ 263772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77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532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Фургон на колела СВ 263798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798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533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Фургон на колела СВ 263803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80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534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Фургон на колела СВ 263813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81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535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Фургон на колела СВ 263816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816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536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Фургон на колела СВ 26382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82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537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Фургон на колела СВ 263827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827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538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Фургон на колела СВ 263829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829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539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Фургон на колела СВ 263857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857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540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Фургон на колела СВ 263873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87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541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Фургон на колела СВ 263879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879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542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Фургон на шейн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82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543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Фургон на шейн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837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544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Фургон на шейн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85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545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Фургон на шейн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858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546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Фургон на колел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128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,54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547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Фургон на колел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1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548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Фургон на колел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16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549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Фургон на колел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17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550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Фургон на колел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18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551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Фургон на колел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19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552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Фургон на колел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2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553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Фургон на колел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2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554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Фургон на шейн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2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,97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555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Фургон на шейн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26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,97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556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Фургон на шейн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27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,97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557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Фургон на шейн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28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,97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558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Фургон на колел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29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559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Фургон на шейн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3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,97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560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Фургон на шейн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37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,97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561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Фургон на шейн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38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,97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562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Фургон на шейн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39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,97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563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Фургон на колел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4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564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Фургон на шейн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4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,97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565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Фургон на шейн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4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,97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566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Фургон на шейн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4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,97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567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Фургон на колела СВ 263809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809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568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Фургон на колела СВ 263882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88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569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Фургон на шейн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866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7,65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570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Фургон на колела СВ 263789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789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571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Фургон на колела СВ 263868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868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572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Фургон на колела СВ 26387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87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573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Фургон на колел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847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574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Фургон на колела СВ 263783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78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575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Фургон на колела СВ 263784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78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576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Фургон на колела СВ 263796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796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577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Фургон на колела СВ 263799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799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578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Фургон на колела СВ 263808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808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579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Фургон на колела СВ 263814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81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580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Фургон на колела СВ 263834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82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581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Фургон на колела СВ 263854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85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,93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582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Фургон на колела СВ 26386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86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583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Фургон на колела СВ 263884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88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584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Фургон на колела СВ 26388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88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585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Фургон на колела СВ 2639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9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586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Фургон на шейн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83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587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Фургон на шейн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84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588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Фургон на шейн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86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9,17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589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Краз 256 Б-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715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71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75152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89595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590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Краз 250 Б-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84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84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84697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73200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591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Автомомобил шкода влекач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11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11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03081752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7662882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592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шкода влекач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11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11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613611291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30388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593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Автомомобил шкода влекач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834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83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913080908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0146689031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594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шкода бордовал МТ-4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82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828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560676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1112887031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595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шкода бордов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83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838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K614601718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0173889071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596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шкода с хидрокран-лиаз мадар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839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839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K814631276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0227139111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597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шкода бордова ТР-100-о53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81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81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13091226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00500000358711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598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шкода самосвал МТС-24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729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729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H112681155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1124598512*1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599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шкода самосвал МС-24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746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746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700832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922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600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шкода самосвал МС-24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747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747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41400913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149580821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601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шкода самосвал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76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76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14591513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448911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602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Автобус Шкода,,Чавдар,,11м-3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01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01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178302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0224002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603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Автобус чавдар 11 м 4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02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02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70469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61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604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Автобус,,Чавдар,,11М-3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009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008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1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445-7011094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379706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605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Москвич 214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01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01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186067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942290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606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Москвич 214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065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06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,2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909161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68753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607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Фиат-125Р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06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06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608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Уаз 452 д    лт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416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416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020261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97604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609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Уаз 469 Б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045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04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50123514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27056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610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Уаз 469 Б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067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067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100329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1000941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611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color w:val="000000"/>
                <w:sz w:val="20"/>
                <w:lang w:eastAsia="en-US"/>
              </w:rPr>
              <w:t>Зил 130 прицеп седлови влека</w:t>
            </w:r>
            <w:r>
              <w:rPr>
                <w:caps/>
                <w:color w:val="000000"/>
                <w:sz w:val="20"/>
                <w:lang w:val="bg-BG" w:eastAsia="en-US"/>
              </w:rPr>
              <w:t>Ч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16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16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5,78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612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Автоцистерна ГАЗ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09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09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28918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3201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613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Зил-130 автоцистерн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127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127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,29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85114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4031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614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Автоцистерна бензиновоз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15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15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73829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60622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615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Автоцистерна АЦ-4-13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179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179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8,88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5426378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36919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616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Автоцистерна АЦ-4-13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18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18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8,66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541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366415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617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Автоцистерна АЦ-4-13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186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186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5,18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5642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463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618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ШКОДА  автоцистерн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17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262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.199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619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Камаз 53212 бордов</w:t>
            </w:r>
            <w:r>
              <w:rPr>
                <w:caps/>
                <w:color w:val="000000"/>
                <w:sz w:val="20"/>
                <w:lang w:val="bg-BG" w:eastAsia="en-US"/>
              </w:rPr>
              <w:t>И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806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806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92244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23794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620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Камаз 53212 бордов</w:t>
            </w:r>
            <w:r>
              <w:rPr>
                <w:caps/>
                <w:color w:val="000000"/>
                <w:sz w:val="20"/>
                <w:lang w:val="bg-BG" w:eastAsia="en-US"/>
              </w:rPr>
              <w:t>И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809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809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97202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40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621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Камаз 53212 бордови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81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81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17952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234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622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камаз бордови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83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83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10332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039860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623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камаз бордови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84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84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75451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0048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624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Татра 813 vlekaz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18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18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303192312013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50472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625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Мотопед Симсон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20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2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196878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750260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626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Мотопед Симсон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20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20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19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227908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773259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627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Мотопед Симсон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20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20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19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228192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774014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628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Мотопед YAMAHA JOG 2JA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209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.1999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82,39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629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лекотоварен автом.Преслав11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405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4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4,08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5642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463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630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газ 53 вьзст.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805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8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7,95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631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газ-53 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82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82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54,82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3965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95089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632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газ-53 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82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82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6,04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1191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13092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633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Автомомобил газ 53 б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83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83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3,23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233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7421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634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Автомомобил газ 53 б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836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836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54,14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5746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2473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635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Автомомобил газ 53 б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84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84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25,76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81601М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5328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636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жук А-1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44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44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4,72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1102209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92706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637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Уаз 452 Д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09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09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44,93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5454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6144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638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Уаз 452 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42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42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7,77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93798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0606290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639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Уаз 452 д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427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427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10,59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0702977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0056256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640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Авторемарке цистерна за п.в.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11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57,45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641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color w:val="000000"/>
                <w:sz w:val="20"/>
                <w:lang w:eastAsia="en-US"/>
              </w:rPr>
              <w:t>Ремарке цистерна за пит</w:t>
            </w:r>
            <w:r>
              <w:rPr>
                <w:caps/>
                <w:color w:val="000000"/>
                <w:sz w:val="20"/>
                <w:lang w:val="bg-BG" w:eastAsia="en-US"/>
              </w:rPr>
              <w:t>ЕЙНА</w:t>
            </w:r>
            <w:r>
              <w:rPr>
                <w:caps/>
                <w:color w:val="000000"/>
                <w:sz w:val="20"/>
                <w:lang w:eastAsia="en-US"/>
              </w:rPr>
              <w:t xml:space="preserve"> вод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10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5,43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642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color w:val="000000"/>
                <w:sz w:val="20"/>
                <w:lang w:eastAsia="en-US"/>
              </w:rPr>
              <w:t>Ремарке цистерна за пит</w:t>
            </w:r>
            <w:r>
              <w:rPr>
                <w:caps/>
                <w:color w:val="000000"/>
                <w:sz w:val="20"/>
                <w:lang w:val="bg-BG" w:eastAsia="en-US"/>
              </w:rPr>
              <w:t>ЕЙНА</w:t>
            </w:r>
            <w:r>
              <w:rPr>
                <w:caps/>
                <w:color w:val="000000"/>
                <w:sz w:val="20"/>
                <w:lang w:eastAsia="en-US"/>
              </w:rPr>
              <w:t xml:space="preserve"> вод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107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5,43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643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Авторемарке цистерна за п.в.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116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57,45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644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Авторемарке цистерна за п.в.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167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7,38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645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color w:val="000000"/>
                <w:sz w:val="20"/>
                <w:lang w:eastAsia="en-US"/>
              </w:rPr>
              <w:t>Ремарке цистерна за пит</w:t>
            </w:r>
            <w:r>
              <w:rPr>
                <w:caps/>
                <w:color w:val="000000"/>
                <w:sz w:val="20"/>
                <w:lang w:val="bg-BG" w:eastAsia="en-US"/>
              </w:rPr>
              <w:t>ЕЙНА</w:t>
            </w:r>
            <w:r>
              <w:rPr>
                <w:caps/>
                <w:color w:val="000000"/>
                <w:sz w:val="20"/>
                <w:lang w:eastAsia="en-US"/>
              </w:rPr>
              <w:t xml:space="preserve"> вод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10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5,66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646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color w:val="000000"/>
                <w:sz w:val="20"/>
                <w:lang w:eastAsia="en-US"/>
              </w:rPr>
              <w:t>Ремарке цистерна за пит</w:t>
            </w:r>
            <w:r>
              <w:rPr>
                <w:caps/>
                <w:color w:val="000000"/>
                <w:sz w:val="20"/>
                <w:lang w:val="bg-BG" w:eastAsia="en-US"/>
              </w:rPr>
              <w:t>ЕЙНА</w:t>
            </w:r>
            <w:r>
              <w:rPr>
                <w:caps/>
                <w:color w:val="000000"/>
                <w:sz w:val="20"/>
                <w:lang w:eastAsia="en-US"/>
              </w:rPr>
              <w:t xml:space="preserve"> вод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11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2,55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647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color w:val="000000"/>
                <w:sz w:val="20"/>
                <w:lang w:eastAsia="en-US"/>
              </w:rPr>
              <w:t>Ремарке цистерна за пит</w:t>
            </w:r>
            <w:r>
              <w:rPr>
                <w:caps/>
                <w:color w:val="000000"/>
                <w:sz w:val="20"/>
                <w:lang w:val="bg-BG" w:eastAsia="en-US"/>
              </w:rPr>
              <w:t>ЕЙНА</w:t>
            </w:r>
            <w:r>
              <w:rPr>
                <w:caps/>
                <w:color w:val="000000"/>
                <w:sz w:val="20"/>
                <w:lang w:eastAsia="en-US"/>
              </w:rPr>
              <w:t xml:space="preserve"> вод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109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4,34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648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color w:val="000000"/>
                <w:sz w:val="20"/>
                <w:lang w:eastAsia="en-US"/>
              </w:rPr>
              <w:t>Ремарке цистерна за пит</w:t>
            </w:r>
            <w:r>
              <w:rPr>
                <w:caps/>
                <w:color w:val="000000"/>
                <w:sz w:val="20"/>
                <w:lang w:val="bg-BG" w:eastAsia="en-US"/>
              </w:rPr>
              <w:t>ЕЙНА</w:t>
            </w:r>
            <w:r>
              <w:rPr>
                <w:caps/>
                <w:color w:val="000000"/>
                <w:sz w:val="20"/>
                <w:lang w:eastAsia="en-US"/>
              </w:rPr>
              <w:t xml:space="preserve"> вод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11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8,12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649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color w:val="000000"/>
                <w:sz w:val="20"/>
                <w:lang w:eastAsia="en-US"/>
              </w:rPr>
              <w:t>Ремарке цистерна за пит</w:t>
            </w:r>
            <w:r>
              <w:rPr>
                <w:caps/>
                <w:color w:val="000000"/>
                <w:sz w:val="20"/>
                <w:lang w:val="bg-BG" w:eastAsia="en-US"/>
              </w:rPr>
              <w:t>ЕЙНА</w:t>
            </w:r>
            <w:r>
              <w:rPr>
                <w:caps/>
                <w:color w:val="000000"/>
                <w:sz w:val="20"/>
                <w:lang w:eastAsia="en-US"/>
              </w:rPr>
              <w:t xml:space="preserve"> вод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11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5,43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650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Raф-линейк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09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098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86,75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2352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6260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651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Санитарна линейка,,Латвия,,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1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10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53,49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5297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858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652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Рaф-линейк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13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13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86,75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9472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7435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653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color w:val="000000"/>
                <w:sz w:val="20"/>
                <w:lang w:eastAsia="en-US"/>
              </w:rPr>
              <w:t>Санитарна линейка</w:t>
            </w:r>
            <w:r>
              <w:rPr>
                <w:caps/>
                <w:color w:val="000000"/>
                <w:sz w:val="20"/>
                <w:lang w:val="bg-BG" w:eastAsia="en-US"/>
              </w:rPr>
              <w:t xml:space="preserve"> </w:t>
            </w:r>
            <w:r>
              <w:rPr>
                <w:caps/>
                <w:color w:val="000000"/>
                <w:sz w:val="20"/>
                <w:lang w:eastAsia="en-US"/>
              </w:rPr>
              <w:t>УАЗ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14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14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4,66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41466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0150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654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УАЗ-452 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196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196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9,33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1106202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34692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655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Каруца 1 конн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119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,07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656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Уаз 469 Б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07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07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77,13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1110315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8471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657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Уаз 469 Б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07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07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77,13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87873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42065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658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ДИЗЕЛОВ АГРЕГАТ АДД-4002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300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.199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659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ДИЗЕЛОВ АГРЕГАТ АДД-4002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300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.199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660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ДИЗЕЛОВ АГРЕГАТ    -4002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327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.1989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661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ДИЗЕЛОВ АГРЕГАТ    -4002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3289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.199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662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ДИЗЕЛОВ АГРЕГАТ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28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.1989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663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АВТОБАГЕР ЕО 3322Д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4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.199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664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БУЛДОЗЕР ДЗ-42 Г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34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3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.198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 396,53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665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БУЛДОЗЕР 70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3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0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.199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 449,76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666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ТРЪБОПОЛАГАЧ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34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3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.199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667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TОВАРАЧ ЧЕЛЕН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55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6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.1994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 366,53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668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ЧЕЛЕН ТОВАРАЧ ФАДРОМ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6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5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.199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4 218,47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669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КОМПРЕСОР ПР-1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0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0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.199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670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КОМПРЕСОР ПР-1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07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07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.198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671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ВАЛЯК ВВ-11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15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1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.199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672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АВТОБЕТОНПОМП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126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126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.1997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06,08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13203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85375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673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АВТОКРАН КРАЗ-4562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214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21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.199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 421,64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769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2503-68510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674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АВТОКРАН МАЗ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216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216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.199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 340,61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87671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512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675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АВТОБАГЕР Ю3 323 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5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.1995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 115,65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676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БАГЕР УБ 1233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6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6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.198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677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БУЛДОЗЕР ДЗ-117 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4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4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.198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678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БУЛДОЗЕР ДЗ-42 Г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57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57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.1989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679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ТОВАРАЧНА МАШИН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54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5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.1987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680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КУЛОКРАН КБ-160/2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5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.198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681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КОМПРЕСОР ПР-1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19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19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.1989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682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АВТОБЕТОНПОМП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174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17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86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2468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3148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683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АВТОКРАН ДС 0524 Р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206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206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.1986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98200183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1245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684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АВТОКРАН ДС 0184 Т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21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21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.199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64,44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28071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17654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685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АВТОКРАН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22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22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.199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 183,22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93031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660161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686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ВЛЕКАЧ ТК-82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28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288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.1989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44,74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86493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3650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687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ТРАКТОР СШ Т-16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31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31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.1989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3,73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1161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65523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688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ВЛЕКАЧ-ТК82 ТРАКТОР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286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286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.1989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 687,84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88733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689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МИКРОБУС АВИ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04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04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.1986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28702615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044284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690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БЕТОНОСМЕСИТЕЛ-КРАЗ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1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10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.1995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 978,02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362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14978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691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РОБУР 2 ТОН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10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10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.199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41,17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30810109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9031/03100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692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color w:val="000000"/>
                <w:sz w:val="20"/>
                <w:lang w:eastAsia="en-US"/>
              </w:rPr>
              <w:t>ШКОДА МАДАРА-ЦИСТЕРН</w:t>
            </w:r>
            <w:r>
              <w:rPr>
                <w:caps/>
                <w:color w:val="000000"/>
                <w:sz w:val="20"/>
                <w:lang w:val="bg-BG" w:eastAsia="en-US"/>
              </w:rPr>
              <w:t>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104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10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.199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612680453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110522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693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АВТОЦИСТЕРНА ЗИЛ 13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105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1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.1997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 282,63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30122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63350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694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МЕРЦЕДЕС 1623 ВЛЕКАЧ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13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138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.1997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 362,3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0393210047366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8702414144366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695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ШКОДА МТ-4М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167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167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.1986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16,84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400338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348506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696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color w:val="000000"/>
                <w:sz w:val="20"/>
                <w:lang w:eastAsia="en-US"/>
              </w:rPr>
              <w:t>КАМ</w:t>
            </w:r>
            <w:r>
              <w:rPr>
                <w:caps/>
                <w:color w:val="000000"/>
                <w:sz w:val="20"/>
                <w:lang w:val="bg-BG" w:eastAsia="en-US"/>
              </w:rPr>
              <w:t>А</w:t>
            </w:r>
            <w:r>
              <w:rPr>
                <w:caps/>
                <w:color w:val="000000"/>
                <w:sz w:val="20"/>
                <w:lang w:eastAsia="en-US"/>
              </w:rPr>
              <w:t>З БЕТОНОСМЕСИТЕЛ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16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168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.1989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13507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5119759582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697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ШКОДА МС-24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506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506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.1987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27001562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1140358731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698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ЗИЛ-55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51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51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.1987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9231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56219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699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ТАТРА 81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529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529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.198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96,86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01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9097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700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ТАТРА 81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53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53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.198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5612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2657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701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КРАЗ 256Б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53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53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.1989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84353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34953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702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КРАЗ 256Б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53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53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.1989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1,61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843121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35064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703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КРАЗ 256Б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534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53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.199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9486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668053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704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КРАЗ 256 Б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535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53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.199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92,15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72814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00729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705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КРАЗ 256 Б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537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537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.199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99,6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75984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31897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706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КРАЗ 256 Б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539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539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.199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84196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69098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707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КРАЗ -258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54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54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.199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6344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45325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708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ABTOMOБИЛ КРАЗ 256 Б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54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54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.1995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 254,17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4355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6070340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709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ABTOMOBИЛ КРАЗ 256 Б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544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54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.1995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 606,28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8674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7480452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710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ABTOMOBИЛ КРАЗ 256 Б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545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54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.1995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 558,91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5245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780436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711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КРАЗ САМОСВАЛ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546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546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.1995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 198,5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3796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781030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712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ШКОДА-МС 24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56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56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.1986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0537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11249485111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713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ШКОДА-МС 24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56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56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.1986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00119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11246855111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714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ТАТРА-81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60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60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.1986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6766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9335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715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ШКОДА-МС 24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606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606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.1987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12700984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90640964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716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ТАТРА 85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694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69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.1996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4669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05036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717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ШКОДА 110053 БОРДОВ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8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80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.198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313080692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005343388061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718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КАМАС БЕТОНОСМЕСИТЕЛ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114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148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.199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12,17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719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ПОЛУРЕМАРКЕ КЕСБОРЕР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385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385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.1995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73,16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4/4611781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720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ЦИМЕНТОВОЗНО РЕМАРКЕ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38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85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.1996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721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РЕМАРКЕ 8Т.ЦИСТЕРН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3866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.1986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722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МОТОПЕД ХОНД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420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42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.1997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15,47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723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ВЕЛОСИПЕД SPIDER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450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45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.190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29,12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724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ВАЗ 210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00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008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.1989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9,07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772866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60024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725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ВАЗ 2107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01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01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.199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0,96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726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ПАЗ 672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02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02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.197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99391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03823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727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ВАЗ 2103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024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02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.1985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7107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733737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728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ШКОДА ЧАВДАР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034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03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.1989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79,89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7881195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01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729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ШКОДА ЧАВДАР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044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04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.1987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10,12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730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ШКОДА ЧАВДАР 11М.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05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05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.1987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8096-90-94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109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731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КРАЗ -258 ВЛЕКАЧ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09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09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.1984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83,66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40331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92681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732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ШКОДА МТ-110 ВЛЕКАЧ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10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10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.198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89,23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13041828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490082125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733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УАЗ 452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107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107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.1986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428211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16199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734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ШКОДА МТТ-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11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11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.199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 454,35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1460041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390081277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735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ТАТРА БЕТОНОСМЕСИТЕЛ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114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11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.1985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0503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9626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736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ИФА 50 vv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11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118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.198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66,51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702041-911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620173102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737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КРАЗ 258 ВЛЕКАЧ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127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127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.1983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1,64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9343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62692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738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color w:val="000000"/>
                <w:sz w:val="20"/>
                <w:lang w:eastAsia="en-US"/>
              </w:rPr>
              <w:t>ТАТРА 815 БЕТОНОСМЕС</w:t>
            </w:r>
            <w:r>
              <w:rPr>
                <w:caps/>
                <w:color w:val="000000"/>
                <w:sz w:val="20"/>
                <w:lang w:val="bg-BG" w:eastAsia="en-US"/>
              </w:rPr>
              <w:t>ИТЕЛ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13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13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.1985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426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21705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739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ГАЗ 53 ПОДВИЖНА РАБ.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134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13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.1987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740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МЕРЦЕДЕС 1623 ВЛЕКАЧ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137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137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.1989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7,33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13226291189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870241462238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741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color w:val="000000"/>
                <w:sz w:val="20"/>
                <w:lang w:eastAsia="en-US"/>
              </w:rPr>
              <w:t>ТАТРА  БЕТОНОСМЕСИТЕ</w:t>
            </w:r>
            <w:r>
              <w:rPr>
                <w:caps/>
                <w:color w:val="000000"/>
                <w:sz w:val="20"/>
                <w:lang w:val="bg-BG" w:eastAsia="en-US"/>
              </w:rPr>
              <w:t>Л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17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17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.1983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0709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52587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742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ТАТРА БЕТОНОСМЕСИТЕЛ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175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17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.1994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2468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25026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743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ИФ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176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176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.1987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5,8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2971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168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744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ЖУК 406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42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42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.198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11024051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39911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745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КАМАЗ-551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514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51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.198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58566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300909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746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КАМАЗ-551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524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52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.1989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20809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329975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747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ТАТРА-81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526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526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.198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2738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2775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748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ТАТРА-81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527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527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.198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2715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75542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749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КАМАЗ-551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52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528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.198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8026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94438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750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ГАЗ-53С -И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54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54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.199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2048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6374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751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ТАТРА 815С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60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60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2389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75563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752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ТАТРА-81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695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69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.1984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321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1956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753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МАЗ-5337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82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82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.199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8,07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03271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443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754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ШКОДА БОРДОВ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85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85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.1987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755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ШКОДА МАДАР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85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85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.199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30,13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14600532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90084900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756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ИФА БОРДОВ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857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857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.1994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2,68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405764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263584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757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ШКОДА МАДАР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9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90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.199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28,51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13081509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H990211293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758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ТАТРА 148   БЕТОНОСМ</w:t>
            </w:r>
            <w:r>
              <w:rPr>
                <w:caps/>
                <w:color w:val="000000"/>
                <w:sz w:val="20"/>
                <w:lang w:val="bg-BG" w:eastAsia="en-US"/>
              </w:rPr>
              <w:t>ЕСИТЕЛ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15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15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.1983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8586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164416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759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РЕМАРКЕ САМОСВАЛНО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3874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.1987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48189887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760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ПОЛУРЕМАРКЕ 29Т.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3876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.1987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02678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761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color w:val="000000"/>
                <w:sz w:val="20"/>
                <w:lang w:eastAsia="en-US"/>
              </w:rPr>
              <w:t>РЕМАРКЕ 40.ТЕЖКОТОВ</w:t>
            </w:r>
            <w:r>
              <w:rPr>
                <w:caps/>
                <w:color w:val="000000"/>
                <w:sz w:val="20"/>
                <w:lang w:val="bg-BG" w:eastAsia="en-US"/>
              </w:rPr>
              <w:t>АРНО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3885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.198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107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762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color w:val="000000"/>
                <w:sz w:val="20"/>
                <w:lang w:eastAsia="en-US"/>
              </w:rPr>
              <w:t>ПОЛУРЕМАРКЕ ЦИМЕНТОВ</w:t>
            </w:r>
            <w:r>
              <w:rPr>
                <w:caps/>
                <w:color w:val="000000"/>
                <w:sz w:val="20"/>
                <w:lang w:val="bg-BG" w:eastAsia="en-US"/>
              </w:rPr>
              <w:t>О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3886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.1983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763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color w:val="000000"/>
                <w:sz w:val="20"/>
                <w:lang w:eastAsia="en-US"/>
              </w:rPr>
              <w:t>ПОЛУРЕМАРКЕ ЦИМЕНТОВ</w:t>
            </w:r>
            <w:r>
              <w:rPr>
                <w:caps/>
                <w:color w:val="000000"/>
                <w:sz w:val="20"/>
                <w:lang w:val="bg-BG" w:eastAsia="en-US"/>
              </w:rPr>
              <w:t>О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388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.198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764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ВАЗ 2107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00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0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.1994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 072,02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257357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A210700RD-848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765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ШКОДА ЧАВДАР 11М.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056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056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.198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 160,01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71611094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94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766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ЗИЛ-130 БМЗ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106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106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.197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0562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34233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767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МЕРЦЕДЕС 1623 ВЛЕКАЧ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139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139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.198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7,63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039301005467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8702414156643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768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ТАТРА БЕТОНОСМЕСИТЕЛ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177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17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.1994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91,17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7451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2574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769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УАЗ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457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457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.1996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1,9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0607961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54041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770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ЖУК 406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48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48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.198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1/1082904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51270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771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КАМАЗ-551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519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519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.198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77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00 У 0306378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772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ЛИАЗ ЕВРОП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80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8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.1996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4,71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14601555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54089041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773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РЕМАРКЕ ПД-32 БОРД.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3867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.1986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774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ВАЗ 210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006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006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.1987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52,97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520514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874011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775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ГАЗ 53 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89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89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6,34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9712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1128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776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НИВ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00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00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.1986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,5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809779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19951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777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АВТОБУС ПАЗ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02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02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.1995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7 163,97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08504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50197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778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ЛИНЕЙКА ВОЛГ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10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108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.199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 799,16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0211282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000601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779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УАЗ-452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455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45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.1997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 121,77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0805943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98484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780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УАЗ-452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46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46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.1976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0,03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50191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8236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781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ВАЗ 2107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099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099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.1995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 715,57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782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ШКОДА ЧАВДАР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04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04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.1989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2,67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783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УАЗ -452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09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09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.1983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7,97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110612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31690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784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ЛАТВИЯ ЛИНЕЙК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12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128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.1986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3,85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4669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3399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785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УАЗ-452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40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4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.1985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2,41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0301693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45605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786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ПРЕСЛАВ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42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42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.198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8,56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5426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73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787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УАЗ -452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46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46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.199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20,66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030944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041012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788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ГАЗ-52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804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80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8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7,77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789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ГАЗ-53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89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89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.1986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41,58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790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ГАЗ 53 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894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89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4,75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3458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8638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791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ГАЗ-53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899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899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.199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2,99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4949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600790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792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МОСКВИЧ 21412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500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5008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.1997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5,23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793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ВАЗ 2104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505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5058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.1997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50,85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74992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0141433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794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ВАЗ 21013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004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00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.198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8,72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13982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930709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795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ИФА -5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855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85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.1987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,15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5484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796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УАЗ -452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16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16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.199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9,59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1209565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026139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797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УАЗ 469 б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5034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503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0,18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0305554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01496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798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ЗИЛ-130 М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5105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51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86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7,77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1293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67970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799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ПОЖАРНА КОЛ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511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511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.198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 097,43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7387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51306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800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ЗИЛ 13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512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512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50,41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801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компресор дико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79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35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.1986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802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компресор дико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8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35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.1986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803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Ел.агрегат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246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69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.1984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804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Компресор 202 ВО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28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7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.1985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805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Дизелов генератор ДГ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23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77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.198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806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Трактор ТК 8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35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.1986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5,56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21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1281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807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Ел. агрегат АД 60-3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247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71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.1986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8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808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Трактор ТК 82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365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79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.198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39,48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2004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2863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809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Дизелов агрегат АД-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177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807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.1989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8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810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Трактор ТК 82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369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82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.1989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59,83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87854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811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Самоходно шаси Т 16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37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826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.1989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8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22899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812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Дизелов агрегат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17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83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.199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 612,8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813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Бетон помпа Мер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184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29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.1983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0198510258438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8537540/878952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814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color w:val="000000"/>
                <w:sz w:val="20"/>
                <w:lang w:eastAsia="en-US"/>
              </w:rPr>
              <w:t>Татра 815 автобетоно</w:t>
            </w:r>
            <w:r>
              <w:rPr>
                <w:caps/>
                <w:color w:val="000000"/>
                <w:sz w:val="20"/>
                <w:lang w:val="bg-BG" w:eastAsia="en-US"/>
              </w:rPr>
              <w:t>ВОЗ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12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39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.1987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1211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5387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815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Бетоносм.Татра 815 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106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97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.198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816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Автобетоносмесител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166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99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.198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236271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2238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817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кулокран Либхер 90С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6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54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.197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818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кулокран Либхер 90С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7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54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.197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819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кулокран Либхер 90 Н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55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549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.197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820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кулокран Либхер 90 Н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5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55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.197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821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кулокран Либхер 90 Н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6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55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.197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822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кулокран Либхер 90 Н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65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557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.197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823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кулокран Либхер 90 Н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66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558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.197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824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кулокран Либхер 90 Н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67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559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.197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825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кулокран Либхер 90 Н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69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56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.197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826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ПодемникДБ зремб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92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70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.1985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827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Подемник ДБ 3 зремб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919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70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.1985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828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Булдозер Т 130М 4 /Г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0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719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.1986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829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Багер ДМ 1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73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.1987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830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Багер ЭО-3322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7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73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.1987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2237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0200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831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color w:val="000000"/>
                <w:sz w:val="20"/>
                <w:lang w:val="bg-BG" w:eastAsia="en-US"/>
              </w:rPr>
              <w:t>КУ</w:t>
            </w:r>
            <w:r>
              <w:rPr>
                <w:caps/>
                <w:color w:val="000000"/>
                <w:sz w:val="20"/>
                <w:lang w:eastAsia="en-US"/>
              </w:rPr>
              <w:t>локран  Минпотен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2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739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.1987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832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Подемник Зремб ДБ 3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989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76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.1987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833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Подемник Зремб ДБ 3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99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76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.1987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834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Булбозер ДЗ 110 В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16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766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.198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835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Автокран КС 3577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215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769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.198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04415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1045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836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Багер ЕО 3322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77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.198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6244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088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837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Товаропътн.подемник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825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779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.198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838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Товаротътн. подемник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826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78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.198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839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Товаротътн. подемник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827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78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.198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840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Товарач на Фабром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79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78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.198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15463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8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841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Автокран КС 4561-16т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216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79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.198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823804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25945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842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Багер ДН 1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6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81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.1989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843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Товаропътнически под.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57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81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.1989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844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Товаропътнически под.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89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81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.1989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845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Товаропътнически под.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729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817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.1989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846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Товаропътнически под.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9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818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.1989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847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Товарачна машин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94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819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.1989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30127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11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848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Кулокран Минпотен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3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096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.1989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849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Автобетоносмесител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144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11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.198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17116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90126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850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Бетоносмесител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084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11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.198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8408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8650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851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Бетоносмесител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085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11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.198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02911422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28486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852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Автобетоносмесител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12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139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.1989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40278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89031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853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Автобетоносмесител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16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14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.1989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33508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511033248589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854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Автобетоносмесител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169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146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.1989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20212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511033822890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855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Автокран КС 4562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219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186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.199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20,94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8462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674422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856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color w:val="000000"/>
                <w:sz w:val="20"/>
                <w:lang w:eastAsia="en-US"/>
              </w:rPr>
              <w:t>Бетоносм.шкода-Мадар</w:t>
            </w:r>
            <w:r>
              <w:rPr>
                <w:caps/>
                <w:color w:val="000000"/>
                <w:sz w:val="20"/>
                <w:lang w:val="bg-BG" w:eastAsia="en-US"/>
              </w:rPr>
              <w:t>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176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187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.199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10,8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13040968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755310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857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седл. влекач м-ес т6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08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756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.1987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76,6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039321003256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8702414191580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858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ЖУК-А06 фургон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455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04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.198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19858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39888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859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ЗИЛ 131 мрив рем. раб.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146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11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.197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7450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14297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860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Ниса 522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18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26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.198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44238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80399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861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ремарке-8т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381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29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.1983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471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862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ремарке тежкотоварно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3815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31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.1984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40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863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КАМАЗ 53212- ТИР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27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35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.1985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72747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5702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864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Краз 258Б1 влекач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09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36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.1985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5,05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02011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27034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865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ГАЗ 53-Д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866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366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.1985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428792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16101069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866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УАЗ 469-Б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13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369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.1985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0600283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8561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867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ремарке РСД-4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3834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37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.1985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868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Шкода самосвал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65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376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.1985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431387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11267186011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869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ремаркета 8Ф самосф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3845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38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.1986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712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870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Самосвал Краз 256Б-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655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386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.1986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81618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54364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871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Чавдар ЛС 5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036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388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.1986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7,73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872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color w:val="000000"/>
                <w:sz w:val="20"/>
                <w:lang w:eastAsia="en-US"/>
              </w:rPr>
              <w:t>полуремарке циментов</w:t>
            </w:r>
            <w:r>
              <w:rPr>
                <w:caps/>
                <w:color w:val="000000"/>
                <w:sz w:val="20"/>
                <w:lang w:val="bg-BG" w:eastAsia="en-US"/>
              </w:rPr>
              <w:t>О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3835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39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.1986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90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873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color w:val="000000"/>
                <w:sz w:val="20"/>
                <w:lang w:eastAsia="en-US"/>
              </w:rPr>
              <w:t>полуремарке циментов</w:t>
            </w:r>
            <w:r>
              <w:rPr>
                <w:caps/>
                <w:color w:val="000000"/>
                <w:sz w:val="20"/>
                <w:lang w:val="bg-BG" w:eastAsia="en-US"/>
              </w:rPr>
              <w:t>О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383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39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.1986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874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ремарке 12СВТ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3839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396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.1986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014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875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ремарке 12СВТ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384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397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.1986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876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Шкода МС-24 самосвал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65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0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.1986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970765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9142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877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ремарке Р-12С 8т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3847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09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.1986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270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878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ремарке Р-12С 8т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3849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1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.1986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708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879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Мерцедес Подв.р-ца П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08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17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.1986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434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97066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880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val="bg-BG"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Ваз 2113 жигули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05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18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.1986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030151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823897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881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лекотоварен автомобил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49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19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.1987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882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УАЗ 452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49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2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.1987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2547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883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Камаз 53212 борд.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87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2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.1987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017349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32120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884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Ремарке 8 т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385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27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.1987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520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885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Автомобил  Жук А 06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49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3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.1987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1978925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17329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886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Автомобил зил 130 5-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87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3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.1987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24496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589659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887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Авторемонтна р-ца ИФ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12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4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.1987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799411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1625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888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ЗИл 4560506 самосвал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669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5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.1987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55,45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76637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72143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889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ЗИл 4560506 самосвал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67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5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.1987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7,23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75201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71563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890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ЗИл 4560506 самосвал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67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5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.1987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94,88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5105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56984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891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Автобус Чавдар 11-МН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04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6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.1987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187767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599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892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ШКОДА - ТИР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27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6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.1987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893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Жигула ВАЗ 2104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505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6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.198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25411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7387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894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Шкода мтсп-24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674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6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.198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0,73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12701877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11416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895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Шкода мтсп-24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675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66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.198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21142073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855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896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Шкода мтсп-24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676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67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.198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07,34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701996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4376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897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ЗИЛ 130-л бордови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87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69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.198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50912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710174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898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Подв. р-ца ГАЗ 53-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185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7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.198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4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5070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899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Краз 258-Б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115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7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.198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 926,83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96483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12738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900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ГАЗ 53-А бордови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879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7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.198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3618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8848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901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Камаз 53212 бордови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88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77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.198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19513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400876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902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УАЗ 452-Д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52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79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.198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0200937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6773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903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Автобус Чавдар 11-М4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056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8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.198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 201,59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287517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73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904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color w:val="000000"/>
                <w:sz w:val="20"/>
                <w:lang w:eastAsia="en-US"/>
              </w:rPr>
              <w:t>Шкода МТ-5АС цистерн</w:t>
            </w:r>
            <w:r>
              <w:rPr>
                <w:caps/>
                <w:color w:val="000000"/>
                <w:sz w:val="20"/>
                <w:lang w:val="bg-BG" w:eastAsia="en-US"/>
              </w:rPr>
              <w:t>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14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8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.198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12680757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7951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905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Автобус Чавдар 5 С 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08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8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.198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6772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28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906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ремарке 8т самосвал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386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96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.198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336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907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полуремарке ПР 2т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382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79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8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14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908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ИФ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84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09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.1989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909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Шкод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884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097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.1989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910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Шкод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889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098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.1989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911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Шкод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89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099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.1989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912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Газ 53-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875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10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.198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601551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088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913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ГАЗ 53 бордови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88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106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.198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7941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9800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914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Автобус Чавдар 11 М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03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116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.198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 242,89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959047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59030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915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Самосвал Татр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685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12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.198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916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Самосвал Татр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686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12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.198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4489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7240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917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Самосвал Татр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687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12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.198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918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Самосвал Татр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68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12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.198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919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Авто цистерна тов.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129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126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.1989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32,95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35006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814972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920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Жук А 07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5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13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.1989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77963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67698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921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Зил бордови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886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13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.1989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27,17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27778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859936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922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Самосвал Камаз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69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136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.1989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9525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30720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923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Самосвал Камаз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69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137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.1989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41246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31410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924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Уаз 452 Д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45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14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.1989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0102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8895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925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Самосвал Камаз 551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69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14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.1989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8160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29739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926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ГАЗ 53-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887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147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.1989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4,51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7535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9466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927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Автомобил ГАЗ 66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581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15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.1989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50,51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7242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06682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928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Лекотоварен автомоби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17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15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.1989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5409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71994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929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Лек автомобил ВАЗ 2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00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15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.1989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930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ШКОДА - ТИР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55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15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.1989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26,29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13080717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3889071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931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ремарке РСД-4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3874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159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.1989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932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Автобус Чавдар 11Т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07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16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.1989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59117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72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933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КАМАЗ ТИР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439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167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.199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23,98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576193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0636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934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Шкода самосвал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694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168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.199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21,45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2740199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316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935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Краз 25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894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17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.199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 581,59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5745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674202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936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КАМАЗ 551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695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17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.1989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66309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1411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937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КАМАЗ 551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696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17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.199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52909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021892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938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КАМАЗ 551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697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17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.199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221478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98940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939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КАМАЗ 551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69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176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.199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940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ВАЗ 2107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055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177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.199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941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ШКОДА 100-47 ТИР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27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178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.199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 165,67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1459029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433389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942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Шкод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897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18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.199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 233,57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1521101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506100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943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УАЗ 452 Д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42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18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.199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49,44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944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Лада Ваз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004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188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.199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945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УАЗ 452Д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409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19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946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ремаке пирамид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3794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19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.1986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947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Автомобил МАЗ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85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19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.1993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 702,99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31665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993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948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Полуремарке бордово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379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19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.1993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51,15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949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КАМАЗ-54112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794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19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.1993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 192,67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4382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029280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950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Полуремарке МАЗ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387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196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.1993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 062,21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951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Супер МАЗ 54323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839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197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.1994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 585,45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148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7501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952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Полуремарке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99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198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.1994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96,6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953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РЕМАРКЕ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88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199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.1994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79,06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954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ТАТРА-ТНТ-81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10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20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.1995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 280,15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5497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06109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955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Пулуремарке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38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2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.1995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64,69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83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956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ВАЗ 2107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00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20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.1996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4,15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106044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67146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957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ВАЗ 2107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01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20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.1996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4,15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267056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690468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958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ВАЗ 2106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989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20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 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46,43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959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ВАЗ-210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57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2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.1999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71,14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8442827 2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5006077688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960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Автомобил ГАЗ-53 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87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3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.1987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2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107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5794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961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газ 53-12 Д бордов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874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38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.1987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1,2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2828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1650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962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ГАЗ 53-12Д с фургон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876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4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.1987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1,2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3554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6976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963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ЖУК А-06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499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7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.198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8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20463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38435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964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ГАЗ 53 бордови бензин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88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107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.198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5,2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2852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0206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965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ГАЗ 53 бордов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88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109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.198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1,07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477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0710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966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ГАЗ 53-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88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148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.1989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6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9644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2468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967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Мадара Лиаз влекач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885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149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.1989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 28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81093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968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ЖУК А 07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43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16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.1989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04317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17441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969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ГАЗ 53 12 с каросерия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895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18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.199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8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7222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480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970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ГАЗ 53 12 без каросерия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896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18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.199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8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8999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6570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971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УАЗ 452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407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18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.199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8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1780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8538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972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УАЗ - Линейк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199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19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.1993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 96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11906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15092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973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Агрегат дизелов ад-6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71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.1985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974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Мотокар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006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.198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975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Автобагер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35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44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.1989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06095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95708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976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Автобагер ЕО - 262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54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.1989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010487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310484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977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Автобагер ЕТЦ-16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0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826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.1989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79379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7783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978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Агрегат дизелов АДД - 4002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259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54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.1989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8,96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532665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0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979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Агрегат дизелов АДД - 4002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26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54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.1989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555381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9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980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Агрегат дизелов АДД - 4002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27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78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.1989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4,51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575103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981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Агрегат дизелов АДД - 4002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287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93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.1989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1,97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982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Автомобил "ВАЗ-21053"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00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93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.1995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9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384987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105301568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983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Автомобил ВАЗ - 210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00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9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.198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71539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35974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984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Автобус ЧАВДАР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004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488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.1989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376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12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985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Автобус ЧАВДАР 5с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005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5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.1989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41292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945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986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Автомобил "ВАЗ-2104"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007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808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.1989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83411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14756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987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Автомобил "ВАЗ-2109"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00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937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.1995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61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79915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10900177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988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Автомобил "ВАЗ-2107"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009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938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.1995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,62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81038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107009034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989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Автомобил "ВАЗ-2107"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01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09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.199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86392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46516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990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Автомобил "ВАЗ-21093"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01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936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.1995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499218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10930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991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Автомобил "ВАЗ-21074"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01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967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.1996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 839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420767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107401010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992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Автомобил "ВАЗ-2101"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01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.1987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906658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10100436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993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Автомобил "ВАЗ-21074"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014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02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.1997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 557,39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422923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13211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994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Автомобил "ВАЗ-2105"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02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16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.1987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706319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00663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995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Автобус МЕРЦЕДЕС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03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13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.1999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9 95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179131006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4681090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996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Автобус ЧАВДАР 7м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03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5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.1987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28705348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008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997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Автомобил МОСКВИЧ 412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04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62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.198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120258746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18138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998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Автобус "УАЗ-2206"(микробус)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045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93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.1995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74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0603226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22859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1999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Автомобил МОСКВИЧ 2140д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047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818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.198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44375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86994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2000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Автомобил МОСКВИЧ 2140д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04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819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.198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563613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48371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2001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Автомобил "ВАЗ-2105"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05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93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.1994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,74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497315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83997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2002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Автобус ЧАВДАР 5с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055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17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.1984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1488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952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2003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Автомобил УАЗ - 469 б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056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95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.1984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,88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2004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Автобус ЧАВДАР 5с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057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918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.1985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71126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22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2005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Автобус ЧАВДАР 11м4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05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4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.1985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282537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560983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2006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Автобус ЧАВДАР - АВИ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059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94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.1996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35,9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28602325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560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2007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Автобус ЧАВДАР 7м ави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06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4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.1986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28605416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030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2008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Автомобил "ВАЗ-21013"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066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0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.1987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497315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883881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2009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Автобус ЧАВДАР 5с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067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88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.198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067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46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2010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Автомобил НИВ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07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.198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778763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12100058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2011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Автомобил УАЗ 469 Б /Джип/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07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93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.1994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1010305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8971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2012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Автомобил "Фолксваген"(микр)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09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86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5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65,34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222252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3255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2013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Автомобил УАЗ - 451 М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10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618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7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0901217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630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2014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Автомобил РОБУР лаборатория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10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369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.199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30807116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106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2015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Автомобил РОБУР лаборатория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117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128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.1984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728513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085401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2016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Автомобил КАМАЗ влекач 54112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11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14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.1984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2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76702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618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2017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Автомобил УАЗ-452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119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107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1999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8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0408889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7263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2018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Автомобил ШКОДА влекач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127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97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.1987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08020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10188011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2019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Автомобил ШКОДА влекач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12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8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.1987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12970515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814828705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2020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Автомобил РОБУР м-4603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13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387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.198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38524152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982824143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2021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Автомобил БАРКАС лаборатория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13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506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.1989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3176552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1014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2022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Автомобил БАРКАС лекотоварен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13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05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.199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176446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9644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2023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Автокран КС-357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216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76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.198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01728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9298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2024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Автокран КС-3562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217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53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.1983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26076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6470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2025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Автокран КС-3562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219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71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.1985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42648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280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2026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Автокран АДК-125-3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22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71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.1985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04011289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108326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2027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Автокран АДК-125-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22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5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.1986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8506855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53509386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2028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Автокран КС-357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22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459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.1989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295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80583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2029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Автокран КС-256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22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8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.1987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05707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5811365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2030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Автокран КС-3577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224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2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.198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34687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821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2031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Автокран КС 357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225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28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.198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25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1296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2032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Трактор ТК-8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30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528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.1989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21957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3151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2033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Трактор ЮМЗ-6км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30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529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.1989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080164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31313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2034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Трактор ТК-82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306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779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.1989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21211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16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2035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Трактор ТК-8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376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17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.1987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3244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7370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2036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Трактор ТК-8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38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98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87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6935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7443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2037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Трактор ТК-82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38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8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.1987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6183698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33310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2038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Трактор ТК-8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38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9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.1987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51016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233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2039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Трактор ТК-8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384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96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.1987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37711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270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2040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Самоходно шаси Т-16м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386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.198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22473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37528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2041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Трактор ТК-8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387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07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.198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31125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142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2042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Трактор ТК-8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38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076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.198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31123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144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2043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Автомобил УАЗ 452 д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465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168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.198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1003015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37990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2044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Автомобил УАЗ - 452 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466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92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.198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6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1205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18650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2045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Автомобил РОБУР фургон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46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77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.198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41540012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5056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2046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Автомобил УАЗ 452 д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47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71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.1985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7,76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01032216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42892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2047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Автомобил ЖУК а-06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484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.1987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76823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64880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2048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Автомобил УАЗ 452 д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487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9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.198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3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151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736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2049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Автомобил УАЗ 452 д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48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82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.1989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9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1105556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785504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2050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Автомобил УАЗ 452 д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489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277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.199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46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0889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8529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2051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Автомобил ИФА W-5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559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667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.1979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5735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921030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2052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Автомобил ИФА W 50л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56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9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.198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7605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94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2053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Автомобил ШКОДА с автокран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807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478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.1985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63059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110024851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2054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Автомобил КАМАЗ 53212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80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98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.1986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93479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3864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2055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Автомобил ГАЗ-53 дт /дизелов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814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26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.1987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3038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5834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2056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Автомобил ГАЗ 53 дт /бензино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815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27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.1987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52634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55522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2057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Автомобил ГАЗ-53 дт /дизелов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816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28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.1987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532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5746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2058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Автомобил "ГАЗ-3306"дизелов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81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939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95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7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737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309001603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2059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Автомобил ГАЗ 53 д /бензин.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819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3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.1987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619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7129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2060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Автомобил ГАЗ 53 а /бензин.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82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5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.1987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9,06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15048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8156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2061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Автомобил ШКОДА ЕВРОПА-мадар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82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9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.1987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13080897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00540000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2062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Автомобил КАМАЗ 53212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824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9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.198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20822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02964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2063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Автомобил ГАЗ 53 а /бензин.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826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27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.198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3,38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894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9318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2064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Автомобил ЗИЛ 130 Г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827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4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.198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4153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715984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2065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Автомобил ГАЗ 53 а /бензин.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82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47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.1989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1915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2066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Автомобил ШКОДА ТР110054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829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518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.1989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13080595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6589031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2067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Автомобил ЗИЛ 130 Г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83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479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.1989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0,99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39151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65321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2068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Автомобил ЗИЛ 130 Б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83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8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.1989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25868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859306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2069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Автомобил ЗИЛ 130 Б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83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806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.1989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27893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860111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2070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Автомобил ШКОДА ТР с кран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83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04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.1989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17600634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21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2071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Колесар КА-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383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94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.1976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2072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Ремарке РСД-4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392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889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.198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2073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Колесар КА-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392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84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.198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2074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Ремарке РСД-4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3926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82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.198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2075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Ремарке ПР-2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393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2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87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40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2076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Ремарке РСД-12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393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.1987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2077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Ремарке РСД-12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3934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0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.1987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2078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Ремарке РСД-4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394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33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.1983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2079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Ремарке РСД-4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3949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476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.1985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2080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Ремарке РСД-4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395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457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.1985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2081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Ремарке РСД-4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395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547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.1985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2082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Ремарке РСД-4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3954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78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.1986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2083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Ремарке РСД-8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3955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2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.1986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2084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Ремарке РСД-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3956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67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.1986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2085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Ремарке РСД-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395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38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.1987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2086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Колесар КА-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396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.1987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2087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Ремарке ПР-2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396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2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.1987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2088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Ремарке РСД-4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3966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1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.1987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9092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2089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Ремарке РСД-4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3967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1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.1987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2090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Ремарке РСД-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396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2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987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2091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Ремарке РСД-8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3969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19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.1987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463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2092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Ремарке РСД-8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397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39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.1987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2093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Ремарке РСД-4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397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47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.1989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2094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Колесар КА-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3999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766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.199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2095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Лек автомобил "Лада Нива"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50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996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9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12133351881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TA2121P1081906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2096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Лек автомобил "Мицубиши"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50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996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 40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69AI9729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196M067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2097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Латвия РАФ 220316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511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.1987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503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1000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2098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Жук А-06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5408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.199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1-1020672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484107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2099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Баркас В-100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5456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.1989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73236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6976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2100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Автобус Чавдар ЛС 5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.199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28602223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02521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2101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УАЗ-452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543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9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989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2102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Баркас В-100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5459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8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99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7,17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2103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УАЗ - 452 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17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993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7,55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2104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Латвия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994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 954,76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2105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Дълбачка "Арда"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900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983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2106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М-к "Бенковски"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900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21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983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2107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Секция ДДФ 19003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910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22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98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 939,16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2108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ВАЗ Нива 212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90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70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99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696402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TA212110709046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2109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Шкода-Европ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98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99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J713130265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0065788091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2110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Секция ДДФ 190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910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99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 708,48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2111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Секция ДДФ 19002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910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22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98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5 481,93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2112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Секция ДДФ 18007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9104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99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3,32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2113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Секция ДДФ 18008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9105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99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2114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Секция ДДФ 18009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9106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99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2115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Секция ДДФ 18014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9107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99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2116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Автомобил УАЗ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94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98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20629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533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2117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Трактор "Болгар" с ремарке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93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986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67594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332511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2118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Автобус "Чавдар" 11 МЗ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9006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99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 117,69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59005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70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2119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Москвич 21412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900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99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56,16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084514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6177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2120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Лада ВАЗ 210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9004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989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8,12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1050734278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TA210500K105670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2121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Автобус "Икарус" 256-54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9005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999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 072,25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02086592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565119870261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2122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Дизелов Генератор Д4 1445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95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096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98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2123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Кран "Кировец"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92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985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2124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Кран N1 портален КПП 10-3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204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985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2125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Кран портален КПП 163010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920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98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2126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Ескаватор с пр.лоп.Е2503В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905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988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2127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Булдозер 8т.ДЕТ-250М ДЗ126АУ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906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1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99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2128</w:t>
            </w:r>
            <w:r>
              <w:rPr>
                <w:color w:val="000000"/>
                <w:sz w:val="20"/>
                <w:lang w:val="bg-BG" w:eastAsia="en-US"/>
              </w:rPr>
              <w:t>.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color w:val="000000"/>
                <w:sz w:val="20"/>
                <w:lang w:eastAsia="en-US"/>
              </w:rPr>
            </w:pPr>
            <w:r>
              <w:rPr>
                <w:caps/>
                <w:color w:val="000000"/>
                <w:sz w:val="20"/>
                <w:lang w:eastAsia="en-US"/>
              </w:rPr>
              <w:t>Фадрома L34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907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987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 024,83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bg-BG" w:eastAsia="en-US"/>
              </w:rPr>
            </w:pPr>
            <w:r>
              <w:rPr>
                <w:color w:val="000000"/>
                <w:sz w:val="20"/>
                <w:lang w:val="bg-BG" w:eastAsia="en-US"/>
              </w:rPr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bg-BG" w:eastAsia="en-US"/>
              </w:rPr>
            </w:pPr>
            <w:r>
              <w:rPr>
                <w:color w:val="000000"/>
                <w:sz w:val="20"/>
                <w:lang w:val="bg-BG" w:eastAsia="en-US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98" w:leader="none"/>
          <w:tab w:val="left" w:pos="3704" w:leader="none"/>
          <w:tab w:val="left" w:pos="4397" w:leader="none"/>
          <w:tab w:val="left" w:pos="5108" w:leader="none"/>
          <w:tab w:val="left" w:pos="5974" w:leader="none"/>
          <w:tab w:val="left" w:pos="7047" w:leader="none"/>
          <w:tab w:val="left" w:pos="8544" w:leader="none"/>
          <w:tab w:val="left" w:pos="10359" w:leader="none"/>
        </w:tabs>
        <w:ind w:left="-254" w:firstLine="2806"/>
        <w:rPr/>
      </w:pPr>
      <w:r>
        <w:rPr>
          <w:color w:val="000000"/>
          <w:sz w:val="20"/>
          <w:lang w:val="bg-BG" w:eastAsia="en-US"/>
        </w:rPr>
        <w:t>О</w:t>
      </w:r>
      <w:r>
        <w:rPr>
          <w:color w:val="000000"/>
          <w:sz w:val="20"/>
          <w:lang w:eastAsia="en-US"/>
        </w:rPr>
        <w:t>бщ брой</w:t>
      </w:r>
      <w:r>
        <w:rPr>
          <w:color w:val="000000"/>
          <w:sz w:val="20"/>
          <w:lang w:val="bg-BG" w:eastAsia="en-US"/>
        </w:rPr>
        <w:t>:</w:t>
      </w:r>
      <w:r>
        <w:rPr>
          <w:color w:val="000000"/>
          <w:sz w:val="20"/>
          <w:lang w:eastAsia="en-US"/>
        </w:rPr>
        <w:t xml:space="preserve"> </w:t>
      </w:r>
      <w:r>
        <w:rPr>
          <w:color w:val="000000"/>
          <w:sz w:val="20"/>
          <w:lang w:val="bg-BG" w:eastAsia="en-US"/>
        </w:rPr>
        <w:tab/>
        <w:tab/>
      </w:r>
      <w:r>
        <w:rPr>
          <w:color w:val="000000"/>
          <w:sz w:val="20"/>
          <w:lang w:eastAsia="en-US"/>
        </w:rPr>
        <w:tab/>
      </w:r>
      <w:r>
        <w:rPr>
          <w:color w:val="000000"/>
          <w:sz w:val="20"/>
          <w:lang w:val="bg-BG" w:eastAsia="en-US"/>
        </w:rPr>
        <w:t xml:space="preserve">        </w:t>
      </w:r>
      <w:r>
        <w:rPr>
          <w:color w:val="000000"/>
          <w:sz w:val="20"/>
          <w:lang w:eastAsia="en-US"/>
        </w:rPr>
        <w:t>2 128</w:t>
      </w:r>
    </w:p>
    <w:p>
      <w:pPr>
        <w:pStyle w:val="Normal"/>
        <w:ind w:firstLine="2552"/>
        <w:rPr>
          <w:color w:val="000000"/>
          <w:sz w:val="20"/>
          <w:lang w:eastAsia="en-US"/>
        </w:rPr>
      </w:pPr>
      <w:r>
        <w:rPr>
          <w:color w:val="000000"/>
          <w:sz w:val="20"/>
          <w:lang w:val="bg-BG" w:eastAsia="en-US"/>
        </w:rPr>
        <w:t>Всичко</w:t>
      </w:r>
      <w:r>
        <w:rPr>
          <w:color w:val="000000"/>
          <w:sz w:val="20"/>
          <w:lang w:eastAsia="en-US"/>
        </w:rPr>
        <w:t xml:space="preserve"> балансова стойност:</w:t>
      </w:r>
      <w:r>
        <w:rPr>
          <w:color w:val="000000"/>
          <w:sz w:val="20"/>
          <w:lang w:val="bg-BG" w:eastAsia="en-US"/>
        </w:rPr>
        <w:tab/>
        <w:t>1 121 141,74 лв.</w:t>
      </w:r>
    </w:p>
    <w:p>
      <w:pPr>
        <w:pStyle w:val="Normal"/>
        <w:tabs>
          <w:tab w:val="clear" w:pos="720"/>
          <w:tab w:val="left" w:pos="298" w:leader="none"/>
          <w:tab w:val="left" w:pos="3704" w:leader="none"/>
          <w:tab w:val="left" w:pos="4397" w:leader="none"/>
          <w:tab w:val="left" w:pos="5108" w:leader="none"/>
          <w:tab w:val="left" w:pos="5974" w:leader="none"/>
          <w:tab w:val="left" w:pos="7047" w:leader="none"/>
          <w:tab w:val="left" w:pos="8544" w:leader="none"/>
          <w:tab w:val="left" w:pos="10359" w:leader="none"/>
        </w:tabs>
        <w:ind w:left="-254" w:hanging="0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</w:r>
    </w:p>
    <w:p>
      <w:pPr>
        <w:pStyle w:val="Normal"/>
        <w:rPr>
          <w:color w:val="000000"/>
          <w:sz w:val="20"/>
          <w:lang w:val="bg-BG" w:eastAsia="en-US"/>
        </w:rPr>
      </w:pPr>
      <w:r>
        <w:rPr>
          <w:color w:val="000000"/>
          <w:sz w:val="20"/>
          <w:lang w:val="bg-BG" w:eastAsia="en-U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851" w:gutter="0" w:header="1021" w:top="1134" w:footer="70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Hebar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lang w:val="bg-BG"/>
      </w:rPr>
      <w:t>МС-БС</w:t>
      <w:tab/>
      <w:tab/>
      <w:tab/>
    </w:r>
    <w:r>
      <w:rPr>
        <w:sz w:val="16"/>
        <w:lang w:val="bg-BG"/>
      </w:rPr>
      <w:fldChar w:fldCharType="begin"/>
    </w:r>
    <w:r>
      <w:rPr>
        <w:sz w:val="16"/>
        <w:lang w:val="bg-BG"/>
      </w:rPr>
      <w:instrText xml:space="preserve"> FILENAME </w:instrText>
    </w:r>
    <w:r>
      <w:rPr>
        <w:sz w:val="16"/>
        <w:lang w:val="bg-BG"/>
      </w:rPr>
      <w:fldChar w:fldCharType="separate"/>
    </w:r>
    <w:r>
      <w:rPr>
        <w:sz w:val="16"/>
        <w:lang w:val="bg-BG"/>
      </w:rPr>
      <w:t>input.doc</w:t>
    </w:r>
    <w:r>
      <w:rPr>
        <w:sz w:val="16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4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NewSaturionModernCyr" w:hAnsi="NewSaturionModernCyr" w:cs="NewSaturionModernCyr"/>
      <w:b/>
      <w:spacing w:val="50"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98" w:leader="none"/>
        <w:tab w:val="left" w:pos="3704" w:leader="none"/>
        <w:tab w:val="left" w:pos="4397" w:leader="none"/>
        <w:tab w:val="left" w:pos="5108" w:leader="none"/>
        <w:tab w:val="left" w:pos="5974" w:leader="none"/>
        <w:tab w:val="left" w:pos="7047" w:leader="none"/>
        <w:tab w:val="left" w:pos="8544" w:leader="none"/>
        <w:tab w:val="left" w:pos="10359" w:leader="none"/>
      </w:tabs>
      <w:ind w:left="-254" w:hanging="0"/>
      <w:jc w:val="center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1RH/01RH272.DOC" TargetMode="External"/><Relationship Id="rId3" Type="http://schemas.openxmlformats.org/officeDocument/2006/relationships/hyperlink" Target="http://prin/01RH/01RH406.DOC" TargetMode="External"/><Relationship Id="rId4" Type="http://schemas.openxmlformats.org/officeDocument/2006/relationships/hyperlink" Target="http://prin/02RH/02RH125.DOC" TargetMode="External"/><Relationship Id="rId5" Type="http://schemas.openxmlformats.org/officeDocument/2006/relationships/hyperlink" Target="http://prin/03rh/03rh376.doc" TargetMode="External"/><Relationship Id="rId6" Type="http://schemas.openxmlformats.org/officeDocument/2006/relationships/hyperlink" Target="http://prin/06rh/06rh304.doc" TargetMode="External"/><Relationship Id="rId7" Type="http://schemas.openxmlformats.org/officeDocument/2006/relationships/hyperlink" Target="http://prin/00RH/00rh787-1.xls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7T08:26:00Z</dcterms:created>
  <dc:creator>Workstation</dc:creator>
  <dc:description/>
  <cp:keywords/>
  <dc:language>en-US</dc:language>
  <cp:lastModifiedBy>dbman</cp:lastModifiedBy>
  <cp:lastPrinted>2001-10-30T16:07:00Z</cp:lastPrinted>
  <dcterms:modified xsi:type="dcterms:W3CDTF">2006-05-02T11:46:00Z</dcterms:modified>
  <cp:revision>25</cp:revision>
  <dc:subject/>
  <dc:title>Приложение №  2</dc:title>
</cp:coreProperties>
</file>