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i/>
              </w:rPr>
              <w:t>11.</w:t>
            </w:r>
            <w:r>
              <w:rPr>
                <w:rFonts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относно одобряване проект на Разрешение за търсене и проучване на неметални полезни изкопаеми – индустриални минерали - подземни богатства по чл. 2, ал. 1, т. 2 от Закона за подземните богатства, в площта „Боговина”, разположена в землищата на с. Рашково, с. Радотина, с. Краево, </w:t>
              <w:br/>
              <w:t>с. Новачене, с. Скравена, с. Трудовец, гр. Ботевград и с. Гурково, община Ботевград, Софийска област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Мизия минерал” ЕООД - София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Боговина”, разположена в землищата на     с. Рашково, с. Радотина, с. Краево, с. Новачене, с. Скравена, с. Трудовец, гр. Ботевград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и с. Гурково, община Ботевград, Софийска обла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37:00Z</dcterms:created>
  <dc:creator>dbman</dc:creator>
  <dc:description/>
  <cp:keywords/>
  <dc:language>en-US</dc:language>
  <cp:lastModifiedBy>dbman</cp:lastModifiedBy>
  <dcterms:modified xsi:type="dcterms:W3CDTF">2010-06-07T12:37:00Z</dcterms:modified>
  <cp:revision>2</cp:revision>
  <dc:subject/>
  <dc:title>Р  Е  П  У  Б  Л  И  К  А     Б  Ъ  Л  Г  А  Р  И  Я</dc:title>
</cp:coreProperties>
</file>