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i/>
              </w:rPr>
              <w:t>12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Шипките”, разположена на територията на общините Златица, Етрополе и Пирдоп, Софийска област, и на община Тетевен, област Ловеч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95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Елаците-Мед” АД - </w:t>
              <w:br/>
              <w:t xml:space="preserve">с. Мирково, за търсене и проучване на метални полезни изкопаеми - подземни богатства по чл. 2, ал. 1, </w:t>
              <w:br/>
              <w:t>т. 1 от Закона за подземните богатства, в площта „Шипките”, разположена на територията на общините Златица, Етрополе и Пирдоп, Софийска област, и на община Тетевен, област Ловеч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9:00Z</dcterms:created>
  <dc:creator>dbman</dc:creator>
  <dc:description/>
  <cp:keywords/>
  <dc:language>en-US</dc:language>
  <cp:lastModifiedBy>dbman</cp:lastModifiedBy>
  <dcterms:modified xsi:type="dcterms:W3CDTF">2010-06-07T12:39:00Z</dcterms:modified>
  <cp:revision>2</cp:revision>
  <dc:subject/>
  <dc:title>Р  Е  П  У  Б  Л  И  К  А     Б  Ъ  Л  Г  А  Р  И  Я</dc:title>
</cp:coreProperties>
</file>