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3.</w:t>
            </w:r>
            <w:r>
              <w:rPr>
                <w:rFonts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Станчова могила”, разположена в землищата на с. Димча и с. Върбовка, община Павликени, и гр. Сухиндол,  община Сухиндол, област Велико Търново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Базалт България” ЕООД - София, за проучване на строителни материали - подземни богатства по чл. 2, ал. 1, т. 5 от Закона за подземните богатства, в площта „Станчова могила”, разположена в землищата на с. Димча и с. Върбовка, община Павликени, и гр. Сухиндол, община Сухиндол, област Велико Търново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42:00Z</dcterms:created>
  <dc:creator>dbman</dc:creator>
  <dc:description/>
  <cp:keywords/>
  <dc:language>en-US</dc:language>
  <cp:lastModifiedBy>dbman</cp:lastModifiedBy>
  <dcterms:modified xsi:type="dcterms:W3CDTF">2010-06-07T12:42:00Z</dcterms:modified>
  <cp:revision>2</cp:revision>
  <dc:subject/>
  <dc:title>Р  Е  П  У  Б  Л  И  К  А     Б  Ъ  Л  Г  А  Р  И  Я</dc:title>
</cp:coreProperties>
</file>