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Агенцията по геодезия, картография и кадастър, приет с Постановление № 302 на Министерския съвет от 2004 г. (обн., ДВ, бр. 103 от 2004 г.; изм. и доп., бр. 49 от 2005 г., бр. 77 и 104 от 2007 г. и бр. 93 от 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изготвянето на отговори на жалби, предложения и сигнали на физически и юридически лица по въпроси, свързани с дейностите по създаване и поддържане на кадастралната карта и кадастралните регистр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очки 8, 9 и 11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2. Специализираната администрация е организирана в дирекция "Кадастрална и специализирани карти", дирекция "Геодезия и картография", дирекция "Информационни системи, стандартизация и сътрудничество" и служби по геодезия, картография и кадастъ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организира и контролира дейността по вписване и заличаване от регистрите на правоспособните лиц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3а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 се изменя така:</w:t>
      </w:r>
    </w:p>
    <w:p>
      <w:pPr>
        <w:pStyle w:val="Style0"/>
        <w:spacing w:before="120" w:after="0"/>
        <w:ind w:firstLine="1134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“</w:t>
      </w:r>
      <w:r>
        <w:rPr>
          <w:rFonts w:cs="HebarU" w:ascii="HebarU" w:hAnsi="HebarU"/>
          <w:lang w:eastAsia="en-US"/>
        </w:rPr>
        <w:t xml:space="preserve">1. организира възлагането и извършването на основните геодезически и картографски дейности, свързани с:  </w:t>
      </w:r>
    </w:p>
    <w:p>
      <w:pPr>
        <w:pStyle w:val="Style0"/>
        <w:spacing w:before="120" w:after="0"/>
        <w:ind w:firstLine="1134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а) геодезическите мрежи с местно предназначение;</w:t>
      </w:r>
    </w:p>
    <w:p>
      <w:pPr>
        <w:pStyle w:val="Style0"/>
        <w:spacing w:before="120" w:after="0"/>
        <w:ind w:firstLine="1134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б) държавната нивелачна мрежа и мрежа от мареографни станции;</w:t>
      </w:r>
    </w:p>
    <w:p>
      <w:pPr>
        <w:pStyle w:val="Style0"/>
        <w:spacing w:before="120" w:after="0"/>
        <w:ind w:firstLine="1134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в) едромащабната топографска кар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участва в разработването на проекти на нормативни актове в областта на геодезията и картографията;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т. 10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поддържа държавния геодезически, картографски и кадастрален фонд (Геокартфонд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13б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3б. Дирекция "Информационни системи, стандартизация и сътрудничество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тролира и координира дейностите, свързани с информационната система на кадастъра и защитата на информацията от неоторизиран достъ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ддържа базитe данни с кадастрална и специализирана информация в работно и актуално състояние и извършва мониторинг на функционирането им; администрира комуникацията между централните масиви от данни и регионалните бази данни, разположени в службите по геодезия, картография и кадастъ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дминистрира, поддържа  и контролира вътрешната мреж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поддръжката на хардуера и софтуер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азработва нови бази данни за служебно ползване, както и допълнителна функционалност на съществуващ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помага изпълнителния директор при осъществяване на координация и контрол на дейностите в областта на специализираните информационни и геоинформационни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взаимодействието с информационните системи на други ведомства и организации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координира интеграцията на нови информационни и геоинформационни системи и разширяването на функционалността на съществуващ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 и консултира специализираните звена в агенцията при работа със специализирани пространствени данни и к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поддържането на сайтовете на агенцията и поддържа регистрите на правоспособн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организира и подготвя възлагане на обществени поръчки в областта на: хардуерното и софтуерното осигуряване, дистанционните методи, специализираните информационни и геоинформационни систем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провеждането на политики за повишаване на административния капацитет на служителите чрез обучения, създава и прилага процедури за изпълнението им, организира и координира обуч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контактите на агенцията в страната и извън нея и провеждането на медийни стратегии и полит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леди за удовлетвореността на потребителите на кадастрална информация, стандартизира услугите, предоставяни от агенцията и предлага насоки за развит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1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риложението към чл. 6, ал. 2 се изменя така:</w:t>
      </w:r>
    </w:p>
    <w:p>
      <w:pPr>
        <w:pStyle w:val="Normal"/>
        <w:spacing w:before="120" w:after="0"/>
        <w:ind w:firstLine="652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ind w:firstLine="652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6, ал. 2</w:t>
      </w:r>
    </w:p>
    <w:p>
      <w:pPr>
        <w:pStyle w:val="Normal"/>
        <w:autoSpaceDE w:val="false"/>
        <w:spacing w:before="120" w:after="0"/>
        <w:ind w:firstLine="1134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Численост на служителите в Агенцията по геодезия, картография и кадастър към министъра на регионалното развитие и благоустройството - </w:t>
        <w:br/>
        <w:t>345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щатни бройки</w:t>
      </w:r>
    </w:p>
    <w:p>
      <w:pPr>
        <w:pStyle w:val="Normal"/>
        <w:autoSpaceDE w:val="false"/>
        <w:spacing w:before="120" w:after="0"/>
        <w:ind w:firstLine="1134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8751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8"/>
        <w:gridCol w:w="993"/>
      </w:tblGrid>
      <w:tr>
        <w:trPr/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ълнителен директор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лужител по сигурността на информацията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: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2 </w:t>
            </w:r>
          </w:p>
        </w:tc>
      </w:tr>
      <w:tr>
        <w:trPr/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"Административно-правно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 финансово обслужване"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</w:t>
            </w:r>
          </w:p>
        </w:tc>
      </w:tr>
      <w:tr>
        <w:trPr/>
        <w:tc>
          <w:tcPr>
            <w:tcW w:w="775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0</w:t>
            </w:r>
          </w:p>
        </w:tc>
      </w:tr>
      <w:tr>
        <w:trPr/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 ч.: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75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Кадастрална и специализирани карти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4 </w:t>
            </w:r>
          </w:p>
        </w:tc>
      </w:tr>
      <w:tr>
        <w:trPr/>
        <w:tc>
          <w:tcPr>
            <w:tcW w:w="775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Геодезия и картография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8 </w:t>
            </w:r>
          </w:p>
        </w:tc>
      </w:tr>
      <w:tr>
        <w:trPr/>
        <w:tc>
          <w:tcPr>
            <w:tcW w:w="775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Информационни системи, стандартизация и сътрудничество”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9 </w:t>
            </w:r>
          </w:p>
        </w:tc>
      </w:tr>
      <w:tr>
        <w:trPr/>
        <w:tc>
          <w:tcPr>
            <w:tcW w:w="775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би по геодезия, картография и кадастър в административните центрове на областите</w:t>
              <w:tab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9”</w:t>
            </w:r>
          </w:p>
        </w:tc>
      </w:tr>
    </w:tbl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0:00Z</dcterms:created>
  <dc:creator>boni</dc:creator>
  <dc:description/>
  <cp:keywords/>
  <dc:language>en-US</dc:language>
  <cp:lastModifiedBy>dbman</cp:lastModifiedBy>
  <cp:lastPrinted>2010-05-27T14:27:00Z</cp:lastPrinted>
  <dcterms:modified xsi:type="dcterms:W3CDTF">2010-05-28T12:36:00Z</dcterms:modified>
  <cp:revision>3</cp:revision>
  <dc:subject/>
  <dc:title>Р Е П У Б Л И К А   Б Ъ Л Г А Р И Я</dc:title>
</cp:coreProperties>
</file>