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май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авилника за прилагане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она за народната просвет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(обн., ДВ, бр. 68 от 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1999 г.; изм. и доп., бр. 19 от 2000 г., бр. 53 от 2001 г., бр. 7 и 68 от 2002 г., бр. 19 и 33 от 2003 г.; попр., бр. 48 от 2003 г.; изм. и доп., бр. 65 и 99 от 2003 г., бр. 15 от 2004 г. и бр. 7, 51, 87 и 94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24а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ал. 4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Учителските и възпитателските длъжности по учебния предмет “физическо възпитание и спорт” в училищата, както и по спортна подготовка  в спортните училища могат да се заемат и от лица с диплома за завършена степен на висше образование по съответната специалност и придобита професионална квалификация „треньор” по съответния вид спорт.”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ите ал. 4-7 стават съответно ал. 5-8.</w:t>
      </w:r>
    </w:p>
    <w:p>
      <w:pPr>
        <w:pStyle w:val="Style8"/>
        <w:spacing w:before="120" w:after="0"/>
        <w:ind w:left="697" w:right="142" w:firstLine="107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8"/>
        <w:spacing w:before="120" w:after="0"/>
        <w:ind w:left="0" w:right="1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Style8"/>
        <w:spacing w:before="120" w:after="0"/>
        <w:ind w:left="0" w:right="140" w:firstLine="1077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9:00Z</dcterms:created>
  <dc:creator>Бойка Владова</dc:creator>
  <dc:description/>
  <cp:keywords/>
  <dc:language>en-US</dc:language>
  <cp:lastModifiedBy>dbman</cp:lastModifiedBy>
  <cp:lastPrinted>2010-05-28T15:36:00Z</cp:lastPrinted>
  <dcterms:modified xsi:type="dcterms:W3CDTF">2010-05-28T12:45:00Z</dcterms:modified>
  <cp:revision>3</cp:revision>
  <dc:subject/>
  <dc:title>Р Е П У Б Л И К А   Б Ъ Л Г А Р И Я</dc:title>
</cp:coreProperties>
</file>