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май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Правилника за прилагане на Закона за социално подпомагане, приет с </w:t>
      </w:r>
      <w:r>
        <w:rPr>
          <w:rFonts w:cs="HebarU" w:ascii="HebarU" w:hAnsi="HebarU"/>
          <w:b/>
          <w:smallCaps/>
          <w:szCs w:val="24"/>
          <w:lang w:val="bg-BG"/>
        </w:rPr>
        <w:t>Постановление № 243 на Министерския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ъвет от 1998 г. (обн., ДВ, бр. 133 от 1998 г.; изм. и доп., бр. 38, 42 и 112 от 1999 г., бр. 30, 48 и 98 от 2000 г.; попр., бр. 100 от 2000 г.; изм. и доп., бр. 19 и 97 от 2001 г., бр. 26, 46, 81 и 118 от 2002 г., бр. 40 от 2003 г., бр. 115 от 2004 г., бр. 31 и 103 от 2005 г., бр. 54 и 93 от 2006 г., бр. 101 от 2007 г., бр. 26 от 2009 г. и бр. 27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2 се правят следните изменения и допълнения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3 се изменя так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За периода по ал. 2 лицата, полагащи общественополезен труд, се застраховат със застраховка „Злополука” по реда на Кодекса за застраховането.”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4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Застраховката по ал. 3 е за сметка на лицата, които възлагат полагането на общественополезния труд.”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4 става ал. 5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сегашната ал. 5 става ал. 6 и в нея след думите „общественополезен труд” се поставя запетая и се добавя „независимо кога е направен отказът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Досегашната ал. 6 става ал. 7 и в нейния основен текст цифрата „5” се заменя с „6”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9, ал. 2 се създава изречение второ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а придружители се смятат и кучета, водачи на хора с увреждания, когато пътуват с тях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§ 1, ал. 1 от Допълнителната разпоредба се създава т. 47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7. „Кучета, водачи на хора с увреждания” са кучета, обучени в специализирани училища, което се доказва със сертификат за преминато обучение, отличителна служебна екипировка и знаци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приложение № 2 към чл. 27, ал. 1 се правят следните изменения и допълнения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 В т. 1 и 2 от раздел ІV на буква „А” думите „жилищен и/или вилен имот” се заменят с „жилищен, вилен, селскостопански или горски имот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 Точка 6 от раздел ІV на буква „А” се заличава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Буква „В” се заличав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приложение № 3 към чл. 28, ал. 1 думите „7-дневен” се заменят с „14-дневен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41:00Z</dcterms:created>
  <dc:creator>Бойка Владова</dc:creator>
  <dc:description/>
  <cp:keywords/>
  <dc:language>en-US</dc:language>
  <cp:lastModifiedBy>dbman</cp:lastModifiedBy>
  <cp:lastPrinted>2010-05-28T15:41:00Z</cp:lastPrinted>
  <dcterms:modified xsi:type="dcterms:W3CDTF">2010-05-28T12:43:00Z</dcterms:modified>
  <cp:revision>3</cp:revision>
  <dc:subject/>
  <dc:title>Р Е П У Б Л И К А   Б Ъ Л Г А Р И Я</dc:title>
</cp:coreProperties>
</file>