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създаване на междуведомствена работна група за осигуряване на организацията за изпълнение на Комплексния модел за борба с корупцията и организираната престъпност</w:t>
      </w:r>
    </w:p>
    <w:p>
      <w:pPr>
        <w:pStyle w:val="Normal"/>
        <w:spacing w:lineRule="auto" w:line="360"/>
        <w:jc w:val="both"/>
        <w:rPr>
          <w:rFonts w:ascii="HebarU" w:hAnsi="HebarU" w:cs="Arial"/>
          <w:b/>
          <w:b/>
          <w:bCs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Arial"/>
          <w:color w:val="000000"/>
          <w:szCs w:val="24"/>
          <w:lang w:val="bg-BG"/>
        </w:rPr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>1.</w:t>
      </w:r>
      <w:r>
        <w:rPr>
          <w:rFonts w:cs="Arial" w:ascii="HebarU" w:hAnsi="HebarU"/>
          <w:color w:val="000000"/>
          <w:szCs w:val="24"/>
          <w:lang w:val="bg-BG"/>
        </w:rPr>
        <w:t xml:space="preserve"> Създава междуведомствена работна група за осигуряване на организацията за изпълнение на Комплексния модел за борба с корупцията и организираната престъпност, включен в Интегрираната стратегия за превенция и противодействие на корупцията и организираната престъпност, приета от Министерския съвет, в състав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 xml:space="preserve">ПРЕДСЕДАТЕЛ: </w:t>
      </w:r>
      <w:r>
        <w:rPr>
          <w:rFonts w:cs="Arial" w:ascii="HebarU" w:hAnsi="HebarU"/>
          <w:color w:val="000000"/>
          <w:szCs w:val="24"/>
          <w:lang w:val="bg-BG"/>
        </w:rPr>
        <w:t>заместник министър-председателят и министър на вътрешните работ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СЕКРЕТАР: секретарят на Съвета по сигурността при Министерския съвет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ЧЛЕНОВЕ: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министърът по управление на средствата от Европейския съюз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министърът на регионалното развитие и благоустройството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министърът на правосъдието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заместник-министър на финансите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главният секретар на Министерския съвет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председателят на Държавна агенция „Национална сигурност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- областният управител на област София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- представители на неправителствени организации, чиито цели и дейност имат отношение към въпросите на борба с корупцията и организираната престъпност, определени при условията и по реда на т. 3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Arial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междуведомствената работна група по т. 1 като членове могат да участват председателят на Върховния касационен съд, председателят на Върховния административен съд и главният прокурор на Република България лично или чрез определени от тях лиц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3.</w:t>
      </w:r>
      <w:r>
        <w:rPr>
          <w:rFonts w:cs="Arial" w:ascii="HebarU" w:hAnsi="HebarU"/>
          <w:color w:val="000000"/>
          <w:szCs w:val="24"/>
          <w:lang w:val="bg-BG"/>
        </w:rPr>
        <w:t xml:space="preserve"> Членовете - представители на неправителствени организации, се определят от председателя на  междуведомствената работна група след писмено заявление за участие от съответните организации. Към заявлението се прилагат следните документи: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а)</w:t>
      </w:r>
      <w:r>
        <w:rPr>
          <w:rFonts w:cs="Arial" w:ascii="HebarU" w:hAnsi="HebarU"/>
          <w:color w:val="000000"/>
          <w:szCs w:val="24"/>
          <w:lang w:val="bg-BG"/>
        </w:rPr>
        <w:t xml:space="preserve"> съдебно решение за регистрац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 xml:space="preserve">б) </w:t>
      </w:r>
      <w:r>
        <w:rPr>
          <w:rFonts w:cs="Arial" w:ascii="HebarU" w:hAnsi="HebarU"/>
          <w:color w:val="000000"/>
          <w:szCs w:val="24"/>
          <w:lang w:val="bg-BG"/>
        </w:rPr>
        <w:t>удостоверение за актуално състояние, издадено от компетентния съд не по-рано от 6 месеца от датата на подаване на заявлен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в)</w:t>
      </w:r>
      <w:r>
        <w:rPr>
          <w:rFonts w:cs="Arial" w:ascii="HebarU" w:hAnsi="HebarU"/>
          <w:color w:val="000000"/>
          <w:szCs w:val="24"/>
          <w:lang w:val="bg-BG"/>
        </w:rPr>
        <w:t xml:space="preserve"> устав на орган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г) други документи, установяващи дейност на съответната организация по въпросите на борбата с корупцията и организираната престъпнос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 xml:space="preserve">4.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Междуведомствената работна група</w:t>
      </w:r>
      <w:r>
        <w:rPr>
          <w:rFonts w:cs="Arial" w:ascii="HebarU" w:hAnsi="HebarU"/>
          <w:color w:val="000000"/>
          <w:szCs w:val="24"/>
          <w:lang w:val="bg-BG"/>
        </w:rPr>
        <w:t xml:space="preserve"> разработва и предлага на Министерския съвет проекти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правно-организационна структура за осъществяване на Комплексния модел за борба с корупцията и организираната престъпност – статут, функции, правомощия, взаимодействие с органите на съдебната и законодателната власт и кадрово осигуряване на дейността й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б) осигуряване дейността на структурата по буква „а” с необходимите финансови и материални ресурси и източниците за осигуряв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) мерки за координация на дейностите между държавните органи, ангажирани с изпълнението на Комплексния модел за борба с корупцията и организираната престъп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г) други необходими проекти във връзка с изпълнението на Комплексния модел за борба с корупцията и организираната престъпнос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>5.</w:t>
      </w:r>
      <w:r>
        <w:rPr>
          <w:rFonts w:cs="Arial" w:ascii="HebarU" w:hAnsi="HebarU"/>
          <w:color w:val="000000"/>
          <w:szCs w:val="24"/>
          <w:lang w:val="bg-BG"/>
        </w:rPr>
        <w:t xml:space="preserve"> В срок до два месеца от приемането на решението председателят на междуведомствената работна група внася в Министерския съвет доклад за изпълнението на задачите по т. 4 и съответните проекти, свързани с изпълнението на Комплексния модел за борба с корупцията и организираната престъпнос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>6.</w:t>
      </w:r>
      <w:r>
        <w:rPr>
          <w:rFonts w:cs="Arial" w:ascii="HebarU" w:hAnsi="HebarU"/>
          <w:color w:val="000000"/>
          <w:szCs w:val="24"/>
          <w:lang w:val="bg-BG"/>
        </w:rPr>
        <w:t xml:space="preserve"> Организационно-техническото и административното обслужване на междуведомствената работна група се осигурява от дирекция „Главен инспекторат” в администрацията на Министерския съве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Експертното обслужване на дейността на междуведомствената работна група се осъществява от съответните министерства съобразно функционалната им компетентност и от администрацията на Министерския съв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0Z</dcterms:created>
  <dc:creator>neli</dc:creator>
  <dc:description/>
  <cp:keywords/>
  <dc:language>en-US</dc:language>
  <cp:lastModifiedBy>dbman</cp:lastModifiedBy>
  <cp:lastPrinted>2010-06-10T14:03:00Z</cp:lastPrinted>
  <dcterms:modified xsi:type="dcterms:W3CDTF">2010-06-10T11:10:00Z</dcterms:modified>
  <cp:revision>5</cp:revision>
  <dc:subject/>
  <dc:title>Р Е П У Б Л И К А   Б Ъ Л Г А Р И Я</dc:title>
</cp:coreProperties>
</file>