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юн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законопроек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проекта на Закон за изменение и допълнение 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кона за корпоративното подоходно облагане, одобрен с т. 1 от Решение № 216 на Министерския съвет от 201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тегля проекта на Закон за изменение и допълнение 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кона за данъците върху доходите на физическите лица, одобрен с т. 2 от Решение № 216 на Министерския съвет от 2010 г.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В Решение № 216 на Министерския съвет от 2010 г.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точки 1 и 2 се отменя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в т. 5 думите „по т. 1, 2, 3 и 4” се заменят с „по т. 3 и 4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5:00Z</dcterms:created>
  <dc:creator>Cvety</dc:creator>
  <dc:description/>
  <cp:keywords/>
  <dc:language>en-US</dc:language>
  <cp:lastModifiedBy>dbman</cp:lastModifiedBy>
  <cp:lastPrinted>2010-06-10T14:05:00Z</cp:lastPrinted>
  <dcterms:modified xsi:type="dcterms:W3CDTF">2010-06-10T11:14:00Z</dcterms:modified>
  <cp:revision>5</cp:revision>
  <dc:subject/>
  <dc:title>Р Е П У Б Л И К А   Б Ъ Л Г А Р И Я</dc:title>
</cp:coreProperties>
</file>