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пределяне състава на българската делегация за участие в 15-ата сесия на Смесения българо-индийски комитет за сътрудничество в областта на отбраната, която ще се проведе през 2010 г. в Република Инд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българската делегация за участие в 15-ата сесия на Смесения българо-индийски комитет за сътрудничество в областта на отбраната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ЕВГЕНИ АНГЕЛОВ - заместник-министър на икономиката, енергетиката и туризма, председател на българската част на комитет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БОРИСЛАВ КОСТОВ - извънреден и пълномощен посланик на Република България в Република Инд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ИВЕЛИНА БАХЧЕВАНОВА - директор на дирекция „Международно контролирана търговия и сигурност” на Министерството на икономиката, енергетиката и туризм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ИЛИЯ ДЕКОВ - завеждащ Службата по търговско-икономическите въпроси в Делх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СТОЯН КУНИН - държавен експерт в отдел „Качество, сертификация, метрология и кодификация” в дирекция „Политика по въоръженията” на Министерството на отбранат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АНТОН САЛДЖИЙСКИ - генерален директор на „Кинтекс” ЕАД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ИВАН СТОЕНЧЕВ - изпълнителен директор на „Вазовски машиностроителни заводи” ЕАД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ХРИСТО ИБУШЕВ - изпълнителен директор на „Арсенал 2000” АД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НИКОЛА КИРОВ - председател на надзорния съвет на „Дунарит” АД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ЙОРДАН ЯЙМАНОВ - заместник изпълнителен директор на дирекция „Маркетинг и ресурси” на „Аркус” АД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ЯВОР СТОЙКОВ - представител на „Кинтекс” ЕАД в Делх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При необходимост в делегацията могат да участват ръководители и експерти от търговските организации, лицензирани за осъществяване на външнотърговски сделки с оръжие, и от дружествата за производство и ремонт на оръжие и специална продукц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участието в сесията по т. 1, са за сметка на бюджетите на заинтересуваните министерства, ведомства и търговски дружест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0T11:18:00Z</dcterms:modified>
  <cp:revision>2</cp:revision>
  <dc:subject/>
  <dc:title>Р Е П У Б Л И К А   Б Ъ Л Г А Р И Я</dc:title>
</cp:coreProperties>
</file>