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на резултатите и утвърждаване на Протокола от първата сесия на Смесената българо-черногорска междуправителствена комисия за икономическо сътрудничество, проведен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 март 2010 г. в Подгорица, Черна 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първата сесия на Смесената българо-черногорска междуправителствена комисия за икономическо сътрудничество, проведена на 1 мар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0 г. в Подгорица, Черна гор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първата сесия на Смесената българо-черногорска междуправителствена комисия за икономическо сътрудничество, подписан на 1 март 2010 г. в Подгорица, Черна гор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икономиката, енергетиката и туризма и на съпредседателя на Смесената българо-черногорска междуправителствена комисия за икономическо сътрудничество от българска стран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, свързани с изпълнението на поетите от сесията по т. 1 ангажименти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19:00Z</dcterms:modified>
  <cp:revision>2</cp:revision>
  <dc:subject/>
  <dc:title>Р Е П У Б Л И К А   Б Ъ Л Г А Р И Я</dc:title>
</cp:coreProperties>
</file>