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приемане на годишен доклад на комисиите за контрол по предоставените концесии за морски плажове - части от крайбрежната плажна ивица, за извършения през 2009 г. контрол за спазване на задълженията по концесионните договор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0T11:20:00Z</dcterms:modified>
  <cp:revision>2</cp:revision>
  <dc:subject/>
  <dc:title>Р Е П У Б Л И К А   Б Ъ Л Г А Р И Я</dc:title>
</cp:coreProperties>
</file>