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9 юн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3. Проект на Решение за одобряване позицията на Република България за участие в заседанието на Съвета на министрите по околна среда на Европейския съюз, което ще се проведе на 11 юни 2010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  <w:lang w:val="ru-RU"/>
              </w:rPr>
              <w:t xml:space="preserve">1. </w:t>
            </w:r>
            <w:r>
              <w:rPr>
                <w:rFonts w:cs="HebarU" w:ascii="HebarU" w:hAnsi="HebarU"/>
                <w:kern w:val="2"/>
              </w:rPr>
              <w:t>Одобрява изложената в доклада на вносителя позиция на българската страна и приложените към него материали за участие в заседанието на Съвета на министрите по околна среда на Европейския съюз, което ще се проведе на 11 юни 2010 г. в Люксембург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представят позицията на българската страна на заседанието по т. 1 при необходимост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24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6-10T11:24:00Z</dcterms:modified>
  <cp:revision>2</cp:revision>
  <dc:subject/>
  <dc:title>Р Е П У Б Л И К А   Б Ъ Л Г А Р И Я</dc:title>
</cp:coreProperties>
</file>