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Доклад относно Концепция за нов модел на заплащане в държавната администр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доклада и представената в него Концепция за нов модел на заплащане на служителите в държавната администрация, за да бъдат подготвени нормативните актове за прилагане на новия мод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0T11:25:00Z</dcterms:modified>
  <cp:revision>2</cp:revision>
  <dc:subject/>
  <dc:title>Р Е П У Б Л И К А   Б Ъ Л Г А Р И Я</dc:title>
</cp:coreProperties>
</file>