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2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9 юн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8. Доклад относно одобряване доклада на министъра на транспорта, информационните технологии и съобщенията и за възлагане на министъра на финансите да предприеме необходимите действия за предоставяне на държавна гаранция по планиран заем от „Български държавни железници” ЕАД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доклада на министъра на транспорта, информационните технологии и съобщенията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и министър на финансите да предприеме необходимите действия за предоставяне на държавна гаранция по планиран заем от „Български държавни железници” ЕАД в размер до 459 547 000 лв. и да предложи промени в Закона за държавния бюджет на Република България за 2010 г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26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0-06-10T11:26:00Z</dcterms:modified>
  <cp:revision>2</cp:revision>
  <dc:subject/>
  <dc:title>Р Е П У Б Л И К А   Б Ъ Л Г А Р И Я</dc:title>
</cp:coreProperties>
</file>