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spacing w:val="100"/>
          <w:szCs w:val="24"/>
          <w:lang w:val="bg-BG"/>
        </w:rPr>
      </w:pPr>
      <w:r>
        <w:rPr>
          <w:rFonts w:cs="HebarU" w:ascii="HebarU" w:hAnsi="HebarU"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3 юн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left="1276" w:right="752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Постановление № 121 на Министерския съвет от 2007 г. за определяне на реда за предоставяне на безвъзмездна финансова помощ по оперативните програми, съфинансирани от Структурните фондове и Кохезионния фонд на Европейския съюз, и по Програма ФАР на Европейския съюз</w:t>
      </w:r>
      <w:r>
        <w:rPr>
          <w:rFonts w:cs="HebarU" w:ascii="HebarU" w:hAnsi="HebarU"/>
          <w:b/>
          <w:smallCaps/>
          <w:szCs w:val="24"/>
          <w:lang w:val="bg-BG"/>
        </w:rPr>
        <w:t xml:space="preserve"> (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бн., ДВ, </w:t>
        <w:br/>
        <w:t>бр. 45 от 2007 г.; изм. и доп., бр. 38, 61, 81 и 95 от 2008 г., бр. 7, 16 и 93 от 2009 г. и бр. 31 от 2010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 w:val="20"/>
          <w:lang w:val="bg-BG"/>
        </w:rPr>
      </w:pPr>
      <w:r>
        <w:rPr>
          <w:rFonts w:cs="HebarU" w:ascii="HebarU" w:hAnsi="HebarU"/>
          <w:b/>
          <w:bCs/>
          <w:spacing w:val="40"/>
          <w:sz w:val="20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1.</w:t>
      </w:r>
      <w:r>
        <w:rPr>
          <w:rFonts w:cs="Arial" w:ascii="HebarU" w:hAnsi="HebarU"/>
          <w:szCs w:val="24"/>
          <w:lang w:val="bg-BG"/>
        </w:rPr>
        <w:t xml:space="preserve"> В наименованието след думите „Европейския съюз” запетаята и текстът до края се заличават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2.</w:t>
      </w:r>
      <w:r>
        <w:rPr>
          <w:rFonts w:cs="Arial" w:ascii="HebarU" w:hAnsi="HebarU"/>
          <w:szCs w:val="24"/>
          <w:lang w:val="bg-BG"/>
        </w:rPr>
        <w:t xml:space="preserve"> В чл. 1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1. В ал. 1 след думите „оперативните програми” се поставя точка и текстът до края се заличав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2. В ал. 2 след думите „Европейско териториално сътрудничество” се поставя запетая и се добавя „както и по приоритетна ос 3 на Оперативна програма „Развитие на конкурентоспособността на българската икономика”.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3.</w:t>
      </w:r>
      <w:r>
        <w:rPr>
          <w:rFonts w:cs="Arial" w:ascii="HebarU" w:hAnsi="HebarU"/>
          <w:szCs w:val="24"/>
          <w:lang w:val="bg-BG"/>
        </w:rPr>
        <w:t xml:space="preserve"> В чл. 2 се правят следните изменен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1. Точка 2 се отменя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2. Досегашната т. 3 става т. 2.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4.</w:t>
      </w:r>
      <w:r>
        <w:rPr>
          <w:rFonts w:cs="Arial" w:ascii="HebarU" w:hAnsi="HebarU"/>
          <w:szCs w:val="24"/>
          <w:lang w:val="bg-BG"/>
        </w:rPr>
        <w:t xml:space="preserve"> В чл. 4 след думата „програма” се поставя точка и текстът до края се заличава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5.</w:t>
      </w:r>
      <w:r>
        <w:rPr>
          <w:rFonts w:cs="Arial" w:ascii="HebarU" w:hAnsi="HebarU"/>
          <w:szCs w:val="24"/>
          <w:lang w:val="bg-BG"/>
        </w:rPr>
        <w:t xml:space="preserve"> В чл. 5, ал. 2 след думата „които” се добавя „различни”, а думата „администрацията” се заменя със „структурата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6.</w:t>
      </w:r>
      <w:r>
        <w:rPr>
          <w:rFonts w:cs="Arial" w:ascii="HebarU" w:hAnsi="HebarU"/>
          <w:szCs w:val="24"/>
          <w:lang w:val="bg-BG"/>
        </w:rPr>
        <w:t xml:space="preserve"> В чл. 7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1. Алинея 1 се изменя так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(1) Безвъзмездна финансова помощ може да получи кандидат, който от момента на кандидатстване за безвъзмездна финансова помощ до момента на сключване на договор/издаване на заповед за отпускане на безвъзмездна финансова помощ не попада в някоя от категориите, определени в чл. 93, параграф 1, чл. 94 и чл. 96, параграф 2, буква „а” от Регламент (ЕО, Евратом) № 1605/2002, приложим към общия бюджет на Европейските общности.”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2. Създава се нова ал. 2: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„</w:t>
      </w:r>
      <w:r>
        <w:rPr>
          <w:rFonts w:cs="Arial" w:ascii="HebarU" w:hAnsi="HebarU"/>
          <w:lang w:val="bg-BG"/>
        </w:rPr>
        <w:t>(2) Не могат да участват в процедура за подбор на проекти кандидати:</w:t>
      </w:r>
    </w:p>
    <w:p>
      <w:pPr>
        <w:pStyle w:val="Firstline"/>
        <w:spacing w:lineRule="auto" w:line="240" w:before="0" w:after="60"/>
        <w:ind w:firstLine="1134"/>
        <w:rPr/>
      </w:pPr>
      <w:r>
        <w:rPr>
          <w:rFonts w:cs="Arial" w:ascii="HebarU" w:hAnsi="HebarU"/>
          <w:lang w:val="bg-BG"/>
        </w:rPr>
        <w:t>1. при които член на управителен или контролен орган, както и временно изпълняващ такава длъжност, включително прокурист или търговски пълномощник, е свързано лице по смисъла на § 1, т. 1 от Допълнителната разпоредба на Закона за предотвратяване и разкриване на конфликт на интереси с ръководителя на управляващия/договарящия орган;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2. които попадат в случаите по чл. 21 или 22 от Закона за предотвратяване и разкриване на конфликт на интереси.”</w:t>
      </w:r>
    </w:p>
    <w:p>
      <w:pPr>
        <w:pStyle w:val="Firstline"/>
        <w:spacing w:lineRule="auto" w:line="240" w:before="0" w:after="60"/>
        <w:ind w:firstLine="1134"/>
        <w:rPr/>
      </w:pPr>
      <w:r>
        <w:rPr>
          <w:rFonts w:cs="Arial" w:ascii="HebarU" w:hAnsi="HebarU"/>
          <w:lang w:val="bg-BG"/>
        </w:rPr>
        <w:t>3. Досегашната ал. 2 става ал. 3 и в нея думите „ал. 1” се заменят с „ал. 1 и 2” и думата „лицата” се заменя с „всички лица”.</w:t>
      </w:r>
    </w:p>
    <w:p>
      <w:pPr>
        <w:pStyle w:val="Firstline"/>
        <w:spacing w:lineRule="auto" w:line="240" w:before="0" w:after="60"/>
        <w:ind w:firstLine="1134"/>
        <w:rPr/>
      </w:pPr>
      <w:r>
        <w:rPr>
          <w:rFonts w:cs="Arial" w:ascii="HebarU" w:hAnsi="HebarU"/>
          <w:lang w:val="bg-BG"/>
        </w:rPr>
        <w:t>4. Досегашната ал. 3 става ал. 4 и в нея думите „ал. 1 и 2” се заменят с „ал. 1, 2 и 3”.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5. Досегашната ал. 4 става ал. 5.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6. Досегашната ал. 5 става ал. 6 и в нея думите „ал. 1 и 4” се заменят с „ал. 1, 2, 3 и 5”.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7. Досегашната ал. 6 става ал. 7.</w:t>
      </w:r>
    </w:p>
    <w:p>
      <w:pPr>
        <w:pStyle w:val="Firstline"/>
        <w:spacing w:lineRule="auto" w:line="240" w:before="0" w:after="60"/>
        <w:ind w:firstLine="1134"/>
        <w:rPr/>
      </w:pPr>
      <w:r>
        <w:rPr>
          <w:rFonts w:cs="Arial" w:ascii="HebarU" w:hAnsi="HebarU"/>
          <w:lang w:val="bg-BG"/>
        </w:rPr>
        <w:t>8. Досегашната ал. 7 става ал. 8 и в нея думите „ал. 4” се заменят с „ал. 5”.</w:t>
      </w:r>
    </w:p>
    <w:p>
      <w:pPr>
        <w:pStyle w:val="Firstline"/>
        <w:spacing w:lineRule="auto" w:line="240" w:before="120" w:after="60"/>
        <w:ind w:firstLine="1134"/>
        <w:rPr/>
      </w:pPr>
      <w:r>
        <w:rPr>
          <w:rFonts w:cs="Arial" w:ascii="HebarU" w:hAnsi="HebarU"/>
          <w:b/>
          <w:lang w:val="bg-BG"/>
        </w:rPr>
        <w:t>§ 7.</w:t>
      </w:r>
      <w:r>
        <w:rPr>
          <w:rFonts w:cs="Arial" w:ascii="HebarU" w:hAnsi="HebarU"/>
          <w:lang w:val="bg-BG"/>
        </w:rPr>
        <w:t xml:space="preserve"> В чл. 8 се правят следните изменен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1. В ал. 1 думата „договарящият” се заменя с „управляващият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2. Алинея 2 се отменя.</w:t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3. Досегашната ал. 3 става ал. 2 и в нея:</w:t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а) думата „договарящият” се заменя с „управляващият”;</w:t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б) точка 7 се отменя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в) досегашните т. 8, 9 и 10 стават съответно т. 7, 8 и 9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4. Досегашната ал. 4 става ал. 3 и в нея думата „договарящия” се заменя с „управляващия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8.</w:t>
      </w:r>
      <w:r>
        <w:rPr>
          <w:rFonts w:cs="Arial" w:ascii="HebarU" w:hAnsi="HebarU"/>
          <w:szCs w:val="24"/>
          <w:lang w:val="bg-BG"/>
        </w:rPr>
        <w:t xml:space="preserve"> В чл. 9 се правят следните изменен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1. В ал. 1 думите „31 януари на съответната бюджетна година” се заменят с „30 ноември на предходната бюджетна година”.</w:t>
      </w:r>
    </w:p>
    <w:p>
      <w:pPr>
        <w:pStyle w:val="Normal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2. Алинеи 3 и 4 се изменят така:</w:t>
      </w:r>
    </w:p>
    <w:p>
      <w:pPr>
        <w:pStyle w:val="Normal"/>
        <w:spacing w:before="0" w:after="60"/>
        <w:ind w:firstLine="1134"/>
        <w:jc w:val="both"/>
        <w:rPr/>
      </w:pPr>
      <w:r>
        <w:rPr>
          <w:rStyle w:val="Alcapt1"/>
          <w:rFonts w:cs="Arial" w:ascii="HebarU" w:hAnsi="HebarU"/>
          <w:i w:val="false"/>
          <w:color w:val="000000"/>
          <w:szCs w:val="24"/>
          <w:lang w:val="bg-BG"/>
        </w:rPr>
        <w:t>„</w:t>
      </w:r>
      <w:r>
        <w:rPr>
          <w:rStyle w:val="Alcapt1"/>
          <w:rFonts w:cs="Arial" w:ascii="HebarU" w:hAnsi="HebarU"/>
          <w:i w:val="false"/>
          <w:color w:val="000000"/>
          <w:szCs w:val="24"/>
          <w:lang w:val="bg-BG"/>
        </w:rPr>
        <w:t>(3)</w:t>
      </w:r>
      <w:r>
        <w:rPr>
          <w:rFonts w:cs="Arial" w:ascii="HebarU" w:hAnsi="HebarU"/>
          <w:color w:val="000000"/>
          <w:szCs w:val="24"/>
          <w:lang w:val="bg-BG"/>
        </w:rPr>
        <w:t xml:space="preserve"> Индикативната годишна работна програма с оглед спецификата на конкретната програм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color w:val="000000"/>
          <w:szCs w:val="24"/>
          <w:lang w:val="bg-BG"/>
        </w:rPr>
        <w:t>1. се разработва от управляващия орган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color w:val="000000"/>
          <w:szCs w:val="24"/>
          <w:lang w:val="bg-BG"/>
        </w:rPr>
        <w:t>2. се съгласува с министъра, в чието министерство е управляващият орган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color w:val="000000"/>
          <w:szCs w:val="24"/>
          <w:lang w:val="bg-BG"/>
        </w:rPr>
        <w:t xml:space="preserve">3. се предоставя на министъра по управление на средствата от Европейския съюз, който я внася за съгласуване от Съвета за координация при управлението на средствата от Европейския съюз  в срок до 15 октомври на предходната бюджетна година, и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color w:val="000000"/>
          <w:szCs w:val="24"/>
          <w:lang w:val="bg-BG"/>
        </w:rPr>
        <w:t>4. се одобрява от Комитета за наблюдение на съответната оперативна програма.</w:t>
      </w:r>
    </w:p>
    <w:p>
      <w:pPr>
        <w:pStyle w:val="Normal"/>
        <w:spacing w:before="0" w:after="60"/>
        <w:ind w:firstLine="1134"/>
        <w:jc w:val="both"/>
        <w:rPr/>
      </w:pPr>
      <w:r>
        <w:rPr>
          <w:rStyle w:val="Alcapt1"/>
          <w:rFonts w:cs="Arial" w:ascii="HebarU" w:hAnsi="HebarU"/>
          <w:i w:val="false"/>
          <w:color w:val="000000"/>
          <w:szCs w:val="24"/>
          <w:lang w:val="bg-BG"/>
        </w:rPr>
        <w:t>(4)</w:t>
      </w:r>
      <w:r>
        <w:rPr>
          <w:rFonts w:cs="Arial" w:ascii="HebarU" w:hAnsi="HebarU"/>
          <w:color w:val="000000"/>
          <w:szCs w:val="24"/>
          <w:lang w:val="bg-BG"/>
        </w:rPr>
        <w:t xml:space="preserve"> Всяко изменение на индикативната годишна работна програма се одобрява от министъра по управление на средствата от Европейския съюз и се публикува в срок до 7 работни дни от одобрението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Arial" w:ascii="HebarU" w:hAnsi="HebarU"/>
          <w:b/>
          <w:color w:val="000000"/>
          <w:szCs w:val="24"/>
          <w:lang w:val="bg-BG"/>
        </w:rPr>
        <w:t>§ 9.</w:t>
      </w:r>
      <w:r>
        <w:rPr>
          <w:rFonts w:cs="Arial" w:ascii="HebarU" w:hAnsi="HebarU"/>
          <w:color w:val="000000"/>
          <w:szCs w:val="24"/>
          <w:lang w:val="bg-BG"/>
        </w:rPr>
        <w:t xml:space="preserve"> В чл. 12 се правят следните допълнен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color w:val="000000"/>
          <w:szCs w:val="24"/>
          <w:lang w:val="bg-BG"/>
        </w:rPr>
        <w:t>1. В ал. 6 след думата „оценка” се добавя „до покриване на общия размер на предварително определените и обявените финансови средства по съответната процедура”.</w:t>
      </w:r>
    </w:p>
    <w:p>
      <w:pPr>
        <w:pStyle w:val="Normal"/>
        <w:ind w:firstLine="1134"/>
        <w:jc w:val="both"/>
        <w:rPr/>
      </w:pPr>
      <w:r>
        <w:rPr>
          <w:rFonts w:cs="Arial" w:ascii="HebarU" w:hAnsi="HebarU"/>
          <w:color w:val="000000"/>
          <w:szCs w:val="24"/>
          <w:lang w:val="bg-BG"/>
        </w:rPr>
        <w:t>2. Създава се ал. 12: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„</w:t>
      </w:r>
      <w:r>
        <w:rPr>
          <w:rFonts w:cs="Arial" w:ascii="HebarU" w:hAnsi="HebarU"/>
          <w:color w:val="000000"/>
          <w:szCs w:val="24"/>
          <w:lang w:val="bg-BG"/>
        </w:rPr>
        <w:t>(12) В случаите на обявяване на процедура за отпускане на безвъзмездна финансова помощ за изпълнение на инфраструктурни проекти сроковете по ал. 10 и 11 са съответно 90 и 50 дни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Arial" w:ascii="HebarU" w:hAnsi="HebarU"/>
          <w:b/>
          <w:color w:val="000000"/>
          <w:szCs w:val="24"/>
          <w:lang w:val="bg-BG"/>
        </w:rPr>
        <w:t>§ 10.</w:t>
      </w:r>
      <w:r>
        <w:rPr>
          <w:rFonts w:cs="Arial" w:ascii="HebarU" w:hAnsi="HebarU"/>
          <w:color w:val="000000"/>
          <w:szCs w:val="24"/>
          <w:lang w:val="bg-BG"/>
        </w:rPr>
        <w:t xml:space="preserve"> В чл. 13 се правят следните изменен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1. В ал. 1 думата „договарящия” се заменя с „управляващия/договарящия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color w:val="000000"/>
          <w:szCs w:val="24"/>
          <w:lang w:val="bg-BG"/>
        </w:rPr>
        <w:t>2. В ал. 2 думата „договарящият” се заменя с „управляващият/договарящият” и думите „може да организира” се заменят с „организира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Arial" w:ascii="HebarU" w:hAnsi="HebarU"/>
          <w:b/>
          <w:color w:val="000000"/>
          <w:szCs w:val="24"/>
          <w:lang w:val="bg-BG"/>
        </w:rPr>
        <w:t>§ 11.</w:t>
      </w:r>
      <w:r>
        <w:rPr>
          <w:rFonts w:cs="Arial" w:ascii="HebarU" w:hAnsi="HebarU"/>
          <w:color w:val="000000"/>
          <w:szCs w:val="24"/>
          <w:lang w:val="bg-BG"/>
        </w:rPr>
        <w:t xml:space="preserve"> В чл. 14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1. В ал. 1: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а) създават се нови т. 3 и 4: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„</w:t>
      </w:r>
      <w:r>
        <w:rPr>
          <w:rFonts w:cs="Arial" w:ascii="HebarU" w:hAnsi="HebarU"/>
          <w:color w:val="000000"/>
          <w:szCs w:val="24"/>
          <w:lang w:val="bg-BG"/>
        </w:rPr>
        <w:t>3. допустими кандидати и партньори, когато е приложим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4. дейности, допустими за финансиране;”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б) досегашните т. 3 – 14 стават съответно т. 5 – 16;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в) създава се т. 17: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„</w:t>
      </w:r>
      <w:r>
        <w:rPr>
          <w:rFonts w:cs="Arial" w:ascii="HebarU" w:hAnsi="HebarU"/>
          <w:color w:val="000000"/>
          <w:szCs w:val="24"/>
          <w:lang w:val="bg-BG"/>
        </w:rPr>
        <w:t>17. начин на уведомяване на кандидатите при отхвърляне на проектните им предложения след приключване на оценката на административното съответствие и оценката на допустимостта.”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color w:val="000000"/>
          <w:szCs w:val="24"/>
          <w:lang w:val="bg-BG"/>
        </w:rPr>
        <w:t>2. Създава се нова ал. 5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color w:val="000000"/>
          <w:szCs w:val="24"/>
          <w:lang w:val="bg-BG"/>
        </w:rPr>
        <w:t>„</w:t>
      </w:r>
      <w:r>
        <w:rPr>
          <w:rFonts w:cs="Arial" w:ascii="HebarU" w:hAnsi="HebarU"/>
          <w:color w:val="000000"/>
          <w:szCs w:val="24"/>
          <w:lang w:val="bg-BG"/>
        </w:rPr>
        <w:t>(5) Не по-късно от 10 дни преди публикуването на обявата за набиране на проектни предложения на интернет страницата на съответната оперативна програма се публикува проект на насоките за кандидатстване.”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3. Досегашната ал. 5 става ал. 6 и в нея думата „договарящия” се заменя с „управляващия/договарящия”, а думата „едновременно с” се заменя с „в деня на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4. Досегашната ал. 6 става ал. 7.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5. Досегашната ал. 7 става ал. 8 и в не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а) в т. 2 и 3 предлогът „при” се заменя със „за”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color w:val="000000"/>
          <w:szCs w:val="24"/>
          <w:lang w:val="bg-BG"/>
        </w:rPr>
        <w:t>б) създава се т. 4: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„</w:t>
      </w:r>
      <w:r>
        <w:rPr>
          <w:rFonts w:cs="Arial" w:ascii="HebarU" w:hAnsi="HebarU"/>
          <w:color w:val="000000"/>
          <w:szCs w:val="24"/>
          <w:lang w:val="bg-BG"/>
        </w:rPr>
        <w:t>4. за отстраняване на допусната явна фактическа или техническа грешка.”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color w:val="000000"/>
          <w:szCs w:val="24"/>
          <w:lang w:val="bg-BG"/>
        </w:rPr>
        <w:t>6. Досегашната ал. 8 става ал. 9 и в нея след думата „процедурата” се добавя „и съответните индикатори”, а след думата „определен” се поставя запетая и се добавя „освен ако това се налага в резултат на настъпили промени в правото на ЕС или в националната нормативна уредба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color w:val="000000"/>
          <w:szCs w:val="24"/>
          <w:lang w:val="bg-BG"/>
        </w:rPr>
        <w:t>7. Досегашната ал. 9 става ал. 10 и в нея думите „ал. 7” се заменят с „ал. 8” и думата „договарящия” се заменя с „управляващия/договарящия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color w:val="000000"/>
          <w:szCs w:val="24"/>
          <w:lang w:val="bg-BG"/>
        </w:rPr>
        <w:t>8. Досегашната ал. 10 става ал. 11 и в нея думата „договарящият” се заменя с „управляващият/договарящият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color w:val="000000"/>
          <w:szCs w:val="24"/>
          <w:lang w:val="bg-BG"/>
        </w:rPr>
        <w:t>9. Досегашната ал. 11 става ал. 12 и в нея думите „ал. 10” се заменят с „ал. 11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Arial" w:ascii="HebarU" w:hAnsi="HebarU"/>
          <w:b/>
          <w:color w:val="000000"/>
          <w:szCs w:val="24"/>
          <w:lang w:val="bg-BG"/>
        </w:rPr>
        <w:t>§ 12.</w:t>
      </w:r>
      <w:r>
        <w:rPr>
          <w:rFonts w:cs="Arial" w:ascii="HebarU" w:hAnsi="HebarU"/>
          <w:color w:val="000000"/>
          <w:szCs w:val="24"/>
          <w:lang w:val="bg-BG"/>
        </w:rPr>
        <w:t xml:space="preserve"> В чл. 15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1. В ал. 2: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а) в т. 2 след думата „приоритетите” се добавя „на конкретната процедура и”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color w:val="000000"/>
          <w:szCs w:val="24"/>
          <w:lang w:val="bg-BG"/>
        </w:rPr>
        <w:t>б) в т. 6 накрая се поставя запетая и се добавя „когато по процедурата се предоставят държавни помощи/минимални помощи”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color w:val="000000"/>
          <w:szCs w:val="24"/>
          <w:lang w:val="bg-BG"/>
        </w:rPr>
        <w:t>в) в т. 7 думите „наличие на друго” се заменят с „липса на двойно” и накрая се поставя запетая и се добавя „когато безвъзмездната помощ не представлява държавна помощ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color w:val="000000"/>
          <w:szCs w:val="24"/>
          <w:lang w:val="bg-BG"/>
        </w:rPr>
        <w:t>2. В ал. 4 накрая се поставя запетая и се добавя „както и декларации и документи за обстоятелствата по чл. 7, ал. 1, 2 и 5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3. Алинеи 5 и 6 се отменят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color w:val="000000"/>
          <w:szCs w:val="24"/>
          <w:lang w:val="bg-BG"/>
        </w:rPr>
        <w:t>4. Досегашната ал. 7 става ал. 5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Arial" w:ascii="HebarU" w:hAnsi="HebarU"/>
          <w:b/>
          <w:color w:val="000000"/>
          <w:szCs w:val="24"/>
          <w:lang w:val="bg-BG"/>
        </w:rPr>
        <w:t>§ 13.</w:t>
      </w:r>
      <w:r>
        <w:rPr>
          <w:rFonts w:cs="Arial" w:ascii="HebarU" w:hAnsi="HebarU"/>
          <w:color w:val="000000"/>
          <w:szCs w:val="24"/>
          <w:lang w:val="bg-BG"/>
        </w:rPr>
        <w:t xml:space="preserve"> В чл. 16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color w:val="000000"/>
          <w:szCs w:val="24"/>
          <w:lang w:val="bg-BG"/>
        </w:rPr>
        <w:t>1. Алинея 1 се изменя так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color w:val="000000"/>
          <w:szCs w:val="24"/>
          <w:lang w:val="bg-BG"/>
        </w:rPr>
        <w:t>„</w:t>
      </w:r>
      <w:r>
        <w:rPr>
          <w:rFonts w:cs="Arial" w:ascii="HebarU" w:hAnsi="HebarU"/>
          <w:color w:val="000000"/>
          <w:szCs w:val="24"/>
          <w:lang w:val="bg-BG"/>
        </w:rPr>
        <w:t>(1) Преди представяне на проектните предложения кандидатите могат да искат разяснения във връзка с процедурата за предоставяне на безвъзмездна финансова помощ до 21 дни преди крайния срок за получаване на проектни предложения. Управляващият/договарящият орган отговаря на поставените въпроси в срок до 5 работни дни от получаването им, но не по-късно от 11 дни преди крайния срок за получаване на проектни предложения.”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color w:val="000000"/>
          <w:szCs w:val="24"/>
          <w:lang w:val="bg-BG"/>
        </w:rPr>
        <w:t>2. В ал. 2 думата „Договарящият” се заменя с „Управляващият/договарящият” и думите „срокове, посочени в насоките за кандидатстване” се заменят със „сроковете по ал. 1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color w:val="000000"/>
          <w:szCs w:val="24"/>
          <w:lang w:val="bg-BG"/>
        </w:rPr>
        <w:t>3. Създава се ал. 4: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„</w:t>
      </w:r>
      <w:r>
        <w:rPr>
          <w:rFonts w:cs="Arial" w:ascii="HebarU" w:hAnsi="HebarU"/>
          <w:color w:val="000000"/>
          <w:szCs w:val="24"/>
          <w:lang w:val="bg-BG"/>
        </w:rPr>
        <w:t>(4) Представените по реда на ал. 1 и 2 разяснения са задължителни за прилагане от оценителната комисия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Arial" w:ascii="HebarU" w:hAnsi="HebarU"/>
          <w:b/>
          <w:color w:val="000000"/>
          <w:szCs w:val="24"/>
          <w:lang w:val="bg-BG"/>
        </w:rPr>
        <w:t>§ 14.</w:t>
      </w:r>
      <w:r>
        <w:rPr>
          <w:rFonts w:cs="Arial" w:ascii="HebarU" w:hAnsi="HebarU"/>
          <w:color w:val="000000"/>
          <w:szCs w:val="24"/>
          <w:lang w:val="bg-BG"/>
        </w:rPr>
        <w:t xml:space="preserve"> В чл. 17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color w:val="000000"/>
          <w:szCs w:val="24"/>
          <w:lang w:val="bg-BG"/>
        </w:rPr>
        <w:t>1. Създават се нови ал. 2 и 3: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„</w:t>
      </w:r>
      <w:r>
        <w:rPr>
          <w:rFonts w:cs="Arial" w:ascii="HebarU" w:hAnsi="HebarU"/>
          <w:color w:val="000000"/>
          <w:szCs w:val="24"/>
          <w:lang w:val="bg-BG"/>
        </w:rPr>
        <w:t>(2) Списъкът по ал. 1 се формира и допълва след провеждането на конкурси от управляващите/договарящите органи, освен когато външните оценители са избрани чрез провеждане на процедури по реда на Закона за обществените поръчки и актовете по прилагането му.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(3) Условията и редът за провеждане на конкурсите и допълнителните изисквания към лицата се определят от ръководителя на договарящия/управляващия орган.”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2. Алинея 4 се отменя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color w:val="000000"/>
          <w:szCs w:val="24"/>
          <w:lang w:val="bg-BG"/>
        </w:rPr>
        <w:t>3. Досегашната ал. 2 става ал. 4 и в нея думите „Закона за обществените поръчки” се заменят с „процедури за обществени поръчки” и думите „професионалните им биографии” се заменят с „професионалния им опит и компетентност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color w:val="000000"/>
          <w:szCs w:val="24"/>
          <w:lang w:val="bg-BG"/>
        </w:rPr>
        <w:t>4. Досегашната ал. 3 става ал. 5 и в нея след думата „оценители” се поставя запетая, добавя се „формиран от списъците по отделните оперативни програми” и се поставя запетая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color w:val="000000"/>
          <w:szCs w:val="24"/>
          <w:lang w:val="bg-BG"/>
        </w:rPr>
        <w:t>5. Досегашната ал. 5 става ал. 6 и се изменя так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(6) Списъците по ал. 1 и 5 се актуализират текущо при необходимост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15.</w:t>
      </w:r>
      <w:r>
        <w:rPr>
          <w:rFonts w:cs="Arial" w:ascii="HebarU" w:hAnsi="HebarU"/>
          <w:szCs w:val="24"/>
          <w:lang w:val="bg-BG"/>
        </w:rPr>
        <w:t xml:space="preserve"> В чл. 18 се правят следните изменен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1. Алинея 1 се изменя так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(1) При провеждане на процедура за подбор на проекти ръководителят на управляващия/договарящия орган определя с акт състава на оценителна комисия, която да извърши оценка на проектните предложения и да изготви доклад за дейността по оценката и резултатите от нея. При провеждането на процедура с определен срок за кандидатстване съставът на оценителната комисия се определя в срок до 10 работни дни след изтичане на крайния срок за подаване на проектните предложения.”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2. В ал. 2: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а) в основния текст думите „В заповедта по ал. 1 се определят:” се заменят с „Комисията по ал. 1 е съставена от:”;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б) в т. 2 думата „необходимият” се заменя с „необходимия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3. В ал. 5 думите „чл. 17, ал. 3” се заменят с „чл. 17, ал. 1” и думите „случаите на процедурите по” се заменят със „случаите, когато са избрани по реда на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16.</w:t>
      </w:r>
      <w:r>
        <w:rPr>
          <w:rFonts w:cs="Arial" w:ascii="HebarU" w:hAnsi="HebarU"/>
          <w:szCs w:val="24"/>
          <w:lang w:val="bg-BG"/>
        </w:rPr>
        <w:t xml:space="preserve"> В чл. 19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1. В ал. 2 думите „със заповед” се заменят със „с акт” и думите „в която се регламентират” се заменят с „който регламентира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2. В ал. 3 думата „заповедта” се заменя с „акта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3. В ал. 6 след думите „Централното координационно звено” се добавя „в администрацията на Министерския съвет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4. В ал. 7 след думите „Централното координационно звено” се добавя „в администрацията на Министерския съвет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5. Създава се ал. 8: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(8) В работата на комисията могат да бъдат включени като помощник-оценители лица, които не са служители на договарящия орган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17.</w:t>
      </w:r>
      <w:r>
        <w:rPr>
          <w:rFonts w:cs="Arial" w:ascii="HebarU" w:hAnsi="HebarU"/>
          <w:szCs w:val="24"/>
          <w:lang w:val="bg-BG"/>
        </w:rPr>
        <w:t xml:space="preserve"> В чл. 22 се правят следните изменен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1. Алинея 5 се изменя так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(5) В случаите на конфликт на интереси председателят, секретарят и членовете на оценителната комисия, както и помощник-оценителите и наблюдателите се отстраняват от оценителния процес.”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2. В ал. 7 след думата „основанието” се добавя „и извън случаите по ал. 8”, думите „със заповед” се заменят със „с акт” и думата „която” се заменя с „който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3. В ал. 8, изречение първо думата „заповедта” се заменя с „акта”, в изречение второ думата „заповедта” се заменя с „актът” и думите „Резервните представители, които заместват титуляря, подписват” се заменят с „Резервният представител, който замества титуляря, подписва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18.</w:t>
      </w:r>
      <w:r>
        <w:rPr>
          <w:rFonts w:cs="Arial" w:ascii="HebarU" w:hAnsi="HebarU"/>
          <w:szCs w:val="24"/>
          <w:lang w:val="bg-BG"/>
        </w:rPr>
        <w:t xml:space="preserve"> В чл. 23, ал. 1 думата „договарящият” се заменя с „управляващият/договарящият”.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19.</w:t>
      </w:r>
      <w:r>
        <w:rPr>
          <w:rFonts w:cs="Arial" w:ascii="HebarU" w:hAnsi="HebarU"/>
          <w:szCs w:val="24"/>
          <w:lang w:val="bg-BG"/>
        </w:rPr>
        <w:t xml:space="preserve"> В чл. 24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1. В ал. 1 думите „Критериите не подлежат на изменение” се заменят с „Не се допуска въвеждането на допълнителни критерии за оценка или изменение на критериите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2. В ал. 2 думите „заповедта за” се заменят с „акта за определяне състава на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3. Създава се нова ал. 3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(3) При постъпили над 500 броя проектни предложения по мотивирано предложение на ръководителя на управляващия орган и след одобряване от министъра по управление на средствата от Европейския съюз срокът за оценка на проектните предложения може да бъде удължен с не повече от 30 дни.”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4. Досегашната ал. 3 става ал. 4 и в нея думите „Етапите на оценка” се заменят с „Оценката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5. Създават се нови ал. 5 и 6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(5) След приключване на оценките на етап административно съответствие и допустимост на страниците на договарящия и управляващия орган се публикува списък с отхвърлените на двата етапа на оценка проектни предложения с посочени основания за това. Списъкът се подписва от председателя на оценителната комисия.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(6) По своя преценка управляващият/договарящият орган може да публикува списъци с отхвърлените проектни предложения след всеки от двата етапа на оценка.”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6. Създават се ал. 7 и 8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(7) Кандидатите, чиито проектни предложения са отхвърлени, могат да подадат писмени възражения срещу недопускането им до по-нататъшна оценка пред оценителната комисия чрез ръководителя на договарящия орган в срок до 5 работни дни след публикуване на информацията за отхвърляне на проекта.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(8) Алинеи 5, 6 и 7 не се прилагат, когато в оценителния процес се предвижда участието на комитет за координация и приоритизация на проекти.”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7. Досегашната ал. 4 става ал. 9 и в нея изречения второ и трето се заличават, а изречение четвърто се изменя так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Окончателната оценка е средноаритметично от двете оценки.”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8. Създава се ал. 10: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(10) При разлика в двете оценки от повече от 20 на сто от максималната възможна оценка председателят на комисията възлага оценяването на трето лице – участник в оценителния процес. Окончателната оценка е средноаритметично от оценката на третото лице и по-близката до неговата от първите две оценки. Окончателната оценка се оформя от оценката на третия оценител само в случаите, когато тя е средноаритметично от оценките на другите двама.”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9. Досегашната ал. 5 става ал. 11 и в нея думите „не може” се заменят с „може”, а думите „с изключение на случаите, предвидени в насоките за кандидатстване” се заличават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10. Досегашната ал. 6 става ал. 12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20.</w:t>
      </w:r>
      <w:r>
        <w:rPr>
          <w:rFonts w:cs="Arial" w:ascii="HebarU" w:hAnsi="HebarU"/>
          <w:szCs w:val="24"/>
          <w:lang w:val="bg-BG"/>
        </w:rPr>
        <w:t xml:space="preserve"> В чл. 25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1. В ал. 1: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а) след думите „работата си” се добавя „и в рамките на срока по </w:t>
        <w:br/>
        <w:t>чл. 24, ал. 2”;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б) в т. 1 думите „копие от заповедта за назначаване” се заменят с „копие на акта за определяне на състава” и местоимението „нея” се заменя с „него”;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в) в т. 2 думите „безпристрастност и поверителност” се заменят с „липса на конфликт на интереси и поверителност по чл. 22, ал. 3.”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2. Създава се нова ал. 3: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(3) В 10-дневен срок от вземането на решение за допускане на одобрените кандидати договарящият орган изпраща писмена покана на одобрените кандидати да подадат формуляр за кандидатстване.”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3. Досегашната ал. 3 става ал. 4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4. Досегашната ал. 4 става ал. 5 и в нея изречение второ се изменя так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Получаването на доклада се удостоверява с дата и подпис върху него.”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5. Досегашната ал. 5 става ал. 6 и в нея думата „дирекция” се заменя с „отдел” и думите „на Министерството на вътрешните работи” се заменят с „в Министерството на вътрешните работи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21.</w:t>
      </w:r>
      <w:r>
        <w:rPr>
          <w:rFonts w:cs="Arial" w:ascii="HebarU" w:hAnsi="HebarU"/>
          <w:szCs w:val="24"/>
          <w:lang w:val="bg-BG"/>
        </w:rPr>
        <w:t xml:space="preserve"> Създава се чл. 25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Чл. 25а. (1) Когато се предвижда участието на комитет за координация и приоритизация на проекти преди свикването му, ръководителят на управляващия/договарящия орган взема мотивирано решение з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1. одобряване на оценителния доклад на комисията по чл. 25, ал. 1;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2. отхвърляне на оценителния доклад и прекратяване на процедурата с посочване на основанията за тов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(2) В срок до 3 работни дни от издаването на решението по ал. 1 управляващият/договарящият орган уведомява писмено кандидатите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(3) В срок до 10 дни от уведомяването кандидатите могат да подават възражения до ръководителя на управляващия/договарящия орган по отношение на оценката за административно съответствие и за допустимост на проектните предложения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22.</w:t>
      </w:r>
      <w:r>
        <w:rPr>
          <w:rFonts w:cs="Arial" w:ascii="HebarU" w:hAnsi="HebarU"/>
          <w:szCs w:val="24"/>
          <w:lang w:val="bg-BG"/>
        </w:rPr>
        <w:t xml:space="preserve"> В чл. 26 ал. 1 се изменя так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 xml:space="preserve">(1) При процедурите за подбор на проекти, когато съответната оперативна програма предвижда създаването на комитет за координация и приоритизация на проекти или когато по преценка на ръководителя на управляващия орган такъв комитет е създаден със заповед, в случаите по </w:t>
        <w:br/>
        <w:t>чл. 25а, ал. 1, т. 1 ръководителят на управляващия орган взема решение за преглед на проектните предложения от комитета по ред и в състав, определен в оперативната програма и/или в заповедта за създаването му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23.</w:t>
      </w:r>
      <w:r>
        <w:rPr>
          <w:rFonts w:cs="Arial" w:ascii="HebarU" w:hAnsi="HebarU"/>
          <w:szCs w:val="24"/>
          <w:lang w:val="bg-BG"/>
        </w:rPr>
        <w:t xml:space="preserve"> В чл. 27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1. Създават се нови ал. 2 и 3: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(2) Когато договарящият орган е различен от управляващия, преди вземане на решение по доклада на ръководителя на договарящия орган оценителният доклад се представя за становище на управляващия орган. В тези случаи срокът за вземане на окончателно решение от договарящия орган се удължава с 10 работни дни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(3) Когато в рамките на сроковете по ал. 1 и 2 възникне съмнение за наличие на двойно финансиране, сроковете за вземане на решение по ал. 1 </w:t>
        <w:br/>
        <w:t>и 2 се удължават с 10 работни дни.”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2. Досегашната ал. 2 става ал. 4 и в нея числото „15” се заменя с „10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3. Досегашната ал. 3 става ал. 5 и в не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а) създава се нова т. 3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3. връщане на доклада по чл. 25, ал. 1 за преразглеждане, когато ръководителят на управляващия орган реши, че възраженията на кандидатите по чл. 25а, ал. 3 са основателни;”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б) досегашните т. 3 и 4 стават съответно т. 4 и 5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4. Създава се ал. 6: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(6) Решението на ръководителя на управляващия орган за връщане на доклада по чл. 25, ал. 1 се изпраща в срок до 7 работни дни на кандидатите, подали възражението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24.</w:t>
      </w:r>
      <w:r>
        <w:rPr>
          <w:rFonts w:cs="Arial" w:ascii="HebarU" w:hAnsi="HebarU"/>
          <w:szCs w:val="24"/>
          <w:lang w:val="bg-BG"/>
        </w:rPr>
        <w:t xml:space="preserve"> В чл. 28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1. В ал. 1 думите „ал. 3, т. 1” се заменят с ”ал. 5, т. 1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2. Създава се нова ал. 2: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(2) Списъците по ал. 1 съдържат окончателните оценки на проектните предложения.”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3. Досегашната ал. 2 става ал. 3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25.</w:t>
      </w:r>
      <w:r>
        <w:rPr>
          <w:rFonts w:cs="Arial" w:ascii="HebarU" w:hAnsi="HebarU"/>
          <w:szCs w:val="24"/>
          <w:lang w:val="bg-BG"/>
        </w:rPr>
        <w:t xml:space="preserve"> В чл. 29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1. В ал. 2 след думата „кандидати” се добавя „и ги информира какви допълнителни документи и в какъв срок трябва да ги представят за доказване на обстоятелствата по чл. 7, ал. 7, т. 2. Срокът за представяне на допълнителните документи не може да бъде по-кратък от 5 работни дни.”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2. Алинея 3 се отменя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3. Досегашната ал. 4 става ал. 3 и в нея се създава изречение второ: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В срок до 10 работни дни от получаване на уведомлението неуспелите кандидати могат да поискат допълнителни разяснения относно основанията за отхвърляне на проектните им предложения.”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4. Алинеи 5 и 6 се отменят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26.</w:t>
      </w:r>
      <w:r>
        <w:rPr>
          <w:rFonts w:cs="Arial" w:ascii="HebarU" w:hAnsi="HebarU"/>
          <w:szCs w:val="24"/>
          <w:lang w:val="bg-BG"/>
        </w:rPr>
        <w:t xml:space="preserve"> Създава се чл. 29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 xml:space="preserve">Чл. 29а. В случаите на проекти по смисъла на чл. 39 от Регламент </w:t>
        <w:br/>
        <w:t>№ 1083/2006 на Съвета договарящият орган: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1. предоставя информация за тях на Съвета за координация и управление на средствата от Европейския съюз преди оценката им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2. изпраща копие от решението по чл. 27, ал. 1, т. 1 за предоставяне на безвъзмездна финансова помощ или становището по чл. 27, ал. 3, т. 4 и предава на Централното координационно звено копие от документите за одобрените проекти, оформени съгласно изискванията на Регламент </w:t>
        <w:br/>
        <w:t>№ 1828/2006 на Европейската комисия за изпращане на комисията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27.</w:t>
      </w:r>
      <w:r>
        <w:rPr>
          <w:rFonts w:cs="Arial" w:ascii="HebarU" w:hAnsi="HebarU"/>
          <w:szCs w:val="24"/>
          <w:lang w:val="bg-BG"/>
        </w:rPr>
        <w:t xml:space="preserve"> В чл. 31, ал. 1 се правят следните изменен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1. В основния текст думата „кандидатът” се заличав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2. В т. 1 думите „не може да представи” се заменят с „кандидатът не представи” и думите „чл. 7, ал. 6, т. 2” се заменят с „чл. 7, ал. 7, т. 2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3. Точка 2 се изменя так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 xml:space="preserve">2. кандидатът откаже да сключи договор или не сключи договор в срока, определен в поканата;”.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28.</w:t>
      </w:r>
      <w:r>
        <w:rPr>
          <w:rFonts w:cs="Arial" w:ascii="HebarU" w:hAnsi="HebarU"/>
          <w:szCs w:val="24"/>
          <w:lang w:val="bg-BG"/>
        </w:rPr>
        <w:t xml:space="preserve"> В чл. 32, ал. 1 се създава т. 5: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5. комитетът за наблюдение е взел мотивирано решение за прекратяване на процедурата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29.</w:t>
      </w:r>
      <w:r>
        <w:rPr>
          <w:rFonts w:cs="Arial" w:ascii="HebarU" w:hAnsi="HebarU"/>
          <w:szCs w:val="24"/>
          <w:lang w:val="bg-BG"/>
        </w:rPr>
        <w:t xml:space="preserve"> В чл. 33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1. В т. 3 думата „заповедите” се заменя с „актовете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2. В т. 8 след думата „проекти” се поставя запетая и се добавя „когато такъв се изисква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30.</w:t>
      </w:r>
      <w:r>
        <w:rPr>
          <w:rFonts w:cs="Arial" w:ascii="HebarU" w:hAnsi="HebarU"/>
          <w:szCs w:val="24"/>
          <w:lang w:val="bg-BG"/>
        </w:rPr>
        <w:t xml:space="preserve"> В чл. 34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1. В ал. 2 т. 4 се изменя так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4. решение на ръководителя на управляващия/договарящия орган за предоставяне на безвъзмездна финансова помощ или становище, с което ръководителят на управляващия/договарящия орган одобрява проект по смисъла на чл. 39 от Регламент № 1083/2006 за изпращане в Европейската комисия в случай на съответствие на проектното предложение с одобрените изисквания;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2. Създава се нова ал. 3: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(3) При провеждане на процедури за директно предоставяне на безвъзмездна финансова помощ, когато съответната оперативна програма предвижда създаването на комитет за координация и приоритизация на проекти или когато по преценка на ръководителя на управляващия/договарящия орган такъв комитет е създаден със заповед, ръководителят на управляващия/договарящия орган може да вземе решение за преглед на проектните предложения от комитета.”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3. Досегашната ал. 3 става ал. 4.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4. Досегашната ал. 4 става ал. 5 и в нея думата „договарящия” се заменя с „управляващия/договарящия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5. Досегашната ал. 5 става ал. 6 и в нея думата „един” се заличава, а след думата „звено” се добавя „в администрацията на Министерския съвет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6</w:t>
      </w:r>
      <w:r>
        <w:rPr>
          <w:rFonts w:cs="Arial" w:ascii="HebarU" w:hAnsi="HebarU"/>
          <w:b/>
          <w:szCs w:val="24"/>
          <w:lang w:val="bg-BG"/>
        </w:rPr>
        <w:t>.</w:t>
      </w:r>
      <w:r>
        <w:rPr>
          <w:rFonts w:cs="Arial" w:ascii="HebarU" w:hAnsi="HebarU"/>
          <w:szCs w:val="24"/>
          <w:lang w:val="bg-BG"/>
        </w:rPr>
        <w:t xml:space="preserve"> Досегашната ал. 6 става ал. 7 и в нея се създава изречение второ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Решението за прекратяване на процедурата за директно предоставяне се публикува на интернет страницата на управляващия/договарящия орган и на Единния информационен портал за обща информация за управлението на Структурните фондове и Кохезионния фонд на Европейския съюз в Република България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31.</w:t>
      </w:r>
      <w:r>
        <w:rPr>
          <w:rFonts w:cs="Arial" w:ascii="HebarU" w:hAnsi="HebarU"/>
          <w:szCs w:val="24"/>
          <w:lang w:val="bg-BG"/>
        </w:rPr>
        <w:t xml:space="preserve"> В чл. 35 ал. 2 се изменя так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 xml:space="preserve">(2) За отпускането на безвъзмездна финансова помощ по линия на техническа помощ не се прилагат разпоредбите на чл. 22 с изключение на </w:t>
        <w:br/>
        <w:t>ал. 2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32.</w:t>
      </w:r>
      <w:r>
        <w:rPr>
          <w:rFonts w:cs="Arial" w:ascii="HebarU" w:hAnsi="HebarU"/>
          <w:szCs w:val="24"/>
          <w:lang w:val="bg-BG"/>
        </w:rPr>
        <w:t xml:space="preserve"> В чл. 36, ал. 4 след думите „към датата на сключване на договора” се поставя запетая и се добавя „освен когато в насоките за кандидатстване се изисква те да бъдат нотариално заверени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33.</w:t>
      </w:r>
      <w:r>
        <w:rPr>
          <w:rFonts w:cs="Arial" w:ascii="HebarU" w:hAnsi="HebarU"/>
          <w:szCs w:val="24"/>
          <w:lang w:val="bg-BG"/>
        </w:rPr>
        <w:t xml:space="preserve"> В чл. 37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1. Досегашният текст става ал. 1 и в нея думите „ръководителят на договарящия орган публикува на своята интернет страница” се заменят с ”на интернет страницата на договарящия орган” и след думите „Република България” се добавя „се публикува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2. Създават се ал. 2 и 3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(2) Когато управляващият орган не е договарящ орган, информацията по ал. 1 се публикува и на интернет страницата на управляващия орган.</w:t>
      </w:r>
      <w:r>
        <w:br w:type="page"/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(3) До 30 календарни дни от датата на сключване на договора за безвъзмездна финансова помощ договарящият орган може да организира въвеждащо обучение за бенефициентите за изпълнение на договорите по дадената схема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34.</w:t>
      </w:r>
      <w:r>
        <w:rPr>
          <w:rFonts w:cs="Arial" w:ascii="HebarU" w:hAnsi="HebarU"/>
          <w:szCs w:val="24"/>
          <w:lang w:val="bg-BG"/>
        </w:rPr>
        <w:t xml:space="preserve"> В чл. 38 се създава ал. 4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(4) При промяна на обстоятелства след сключването на договора за безвъзмездна финансова помощ в случаите и при условията, изрично предвидени в него, бенефициентът може да уведоми договарящия орган, без да е необходимо подписването на анекс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35.</w:t>
      </w:r>
      <w:r>
        <w:rPr>
          <w:rFonts w:cs="Arial" w:ascii="HebarU" w:hAnsi="HebarU"/>
          <w:szCs w:val="24"/>
          <w:lang w:val="bg-BG"/>
        </w:rPr>
        <w:t xml:space="preserve"> В чл. 39 се правят следните изменен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1. В ал. 1 думите „съответно по Програма ФАР на Европейския съюз” и запетаята след тях се заличават.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2. В ал. 2 думите „или от Програма ФАР на Европейския съюз” се заличават.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3. Алинея 4 се изменя така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(4) Документацията за цялата процедура е достъпна за одитни проверки от компетентните национални и европейски органи и се съхранява от договарящия орган за срок 3 години след приключването на оперативната програма по отношение на договорите за предоставяне на безвъзмездна финансова помощ, съфинансирани от оперативните програми.”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§ 36.</w:t>
      </w:r>
      <w:r>
        <w:rPr>
          <w:rFonts w:cs="Arial" w:ascii="HebarU" w:hAnsi="HebarU"/>
          <w:szCs w:val="24"/>
          <w:lang w:val="bg-BG"/>
        </w:rPr>
        <w:t xml:space="preserve"> В Допълнителните разпоредби се правят следните изменения и допълнения: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1. В § 1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а) точка 6 се изменя так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6. „Бенефициенти на безвъзмездна финансова помощ” от оперативните програми, съфинансирани от Структурните фондове и Кохезионния фонд на Европейския съюз, са лицата, посочени в чл. 2, ал. 4 от Регламент (ЕО) № 1083/2006.”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б) точка 9 се изменя так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9. „Конкретен бенефициент на безвъзмездната помощ” е организация, институция, административна или друга подобна структура, индивидуално посочена в оперативната програма или в документ, одобрен от комитета й за наблюдение като единствен субект, който може да изготви проектно предложение и да получи безвъзмездна помощ за определена дейност, или която е определена със закон или с подзаконов нормативен акт като правоприемник на такава структура, отговорна за изпълнението на конкретна дейност, и е допустим бенефициент по оперативната програма.”;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в) в т. 10 след думите „на ниво” се добавя „критерии за избор на”;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г) в т. 11 след думата „лице” се поставя запетая и се добавя „избрано и включено в списъка по чл. 17, ал. 1”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д) в т. 15 се създават изречения второ и трето: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За Оперативна програма „Техническа помощ” ръководител на договарящия орган е министърът по управление на средствата от Европейския съюз. Министърът по управление на средствата от Европейския съюз може със съгласието на министър-председателя да възлага правомощията си на ръководител на договарящия орган на служители от администрацията на Министерския съвет.”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е) точка 17 се изменя так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 xml:space="preserve">17. „Централно координационно звено” са дирекциите „Програмиране на средствата от Европейския съюз”, „Мониторинг на средствата от Европейския съюз” и „Информация и системи за управление на средствата от Европейския съюз” в администрацията на Министерския съвет съобразно функциите им, определени с Устройствения правилник на Министерския съвет и на неговата администрация, приет с Постановление </w:t>
        <w:br/>
        <w:t>№ 229 на Министерския съвет от 2009 г. (обн., ДВ, бр. 78 от 2009 г.; изм. и доп., бр. 78 от 2009 г. и бр. 15, 25 и 30 от 2010 г.);”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ж) създават се т. 19 - 22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19. „Управляващ орган” е национален, регионален или местен публичен орган, определен да управлява оперативна програм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20. „Непрекъсната потребност на целевата група” е трайна или временна необходимост от подкрепа, обусловена от здравословни, материални, възрастови и други причини, в резултат от които лицата от целевите групи се нуждаят от социални услуги за постигане на по-високо качество на живот и преодоляване на социалната изолация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21. „Дейност” е задача или група от задачи (действие или група от действия), които имат (водят до постигане на) конкретен резултат (резултат/продукт) и чрез които се реализира изпълнението на съответния проект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22. „Инфраструктурен проект” е дейност за постигане на специфично определени резултати в съответния инфраструктурен сектор на територията на Република България. Проектът има определена начална и крайна дата, специфични цели, определени ресурси за изпълнение на задачите и определено ниво на качество. Изпълнението на дейности по подготовката за осъществяване на проекта е неразделна част от самия проект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2. Параграф 3 се отменя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3. Създава се § 3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 xml:space="preserve">§ 3а. (1) Документацията за цялата процедура по проектите, финансирани със средства от Програма ФАР на Европейския съюз, е достъпна за одитни проверки от компетентните национални и европейски органи и се съхранява от договарящия орган за срок 7 години след закриване на съответната Програма ФАР. 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(2) Независимо от срока по ал. 1 в случай на установени нередности документацията се съхранява до приключване на съответните последващи проверки от страна на компетентните национални и европейски органи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4. В § 4 след думите „Оперативна програма „Транспорт” се добавя „и Оперативна програма „Техническа помощ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37.</w:t>
      </w:r>
      <w:r>
        <w:rPr>
          <w:rFonts w:cs="Arial" w:ascii="HebarU" w:hAnsi="HebarU"/>
          <w:szCs w:val="24"/>
          <w:lang w:val="bg-BG"/>
        </w:rPr>
        <w:t xml:space="preserve"> В Преходните и заключителните разпоредби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1. Параграфи 4 и 5 се отменят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2. В § 10: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а) досегашният текст става ал. 1 и в нея думите „министъра на финансите” се заменят със „заместник министър-председателя и министър на финансите, министъра по управление на средствата от Европейския съюз”, думите „министъра на транспорта” и запетаята след тях се заменят с „министъра на транспорта, информационните технологии и съобщенията и”, а думите „и на министъра на държавната администрация и административната реформа” се заличават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б) създава се ал. 2: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(2) Указания по прилагане на постановлението дава министърът по управление на средствата от Европейския съюз.”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before="120" w:after="60"/>
        <w:jc w:val="center"/>
        <w:rPr>
          <w:rFonts w:ascii="HebarU" w:hAnsi="HebarU" w:cs="Arial"/>
          <w:b/>
          <w:b/>
          <w: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0" w:after="60"/>
        <w:jc w:val="center"/>
        <w:rPr>
          <w:rFonts w:ascii="HebarU" w:hAnsi="HebarU" w:cs="Arial"/>
          <w:b/>
          <w:b/>
          <w: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§ 38. </w:t>
      </w:r>
      <w:r>
        <w:rPr>
          <w:rFonts w:cs="Arial" w:ascii="HebarU" w:hAnsi="HebarU"/>
          <w:szCs w:val="24"/>
          <w:lang w:val="bg-BG"/>
        </w:rPr>
        <w:t>Процедурите, обявени преди влизането в сила на постановлението, се довършват по досегашния ред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39.</w:t>
      </w:r>
      <w:r>
        <w:rPr>
          <w:rFonts w:cs="Arial" w:ascii="HebarU" w:hAnsi="HebarU"/>
          <w:szCs w:val="24"/>
          <w:lang w:val="bg-BG"/>
        </w:rPr>
        <w:t xml:space="preserve"> В § 1 от Допълнителната разпоредба на Постановление № 182 на Министерския съвет от 2006 г. за </w:t>
      </w:r>
      <w:r>
        <w:rPr>
          <w:rFonts w:cs="Arial" w:ascii="HebarU" w:hAnsi="HebarU"/>
          <w:bCs/>
          <w:color w:val="000000"/>
          <w:szCs w:val="24"/>
          <w:lang w:val="bg-BG" w:eastAsia="bg-BG"/>
        </w:rPr>
        <w:t>създаване на комитети за наблюдение на Националната стратегическа референтна рамка и оперативните програми, съфинансирани от Структурните фондове и Кохезионния фонд на Европейския съюз (о</w:t>
      </w:r>
      <w:r>
        <w:rPr>
          <w:rFonts w:cs="Arial" w:ascii="HebarU" w:hAnsi="HebarU"/>
          <w:color w:val="000000"/>
          <w:szCs w:val="24"/>
          <w:lang w:val="bg-BG" w:eastAsia="bg-BG"/>
        </w:rPr>
        <w:t>бн., ДВ, бр. 62 от 2006 г.; изм. и доп., бр. 90 от 2006 г., бр. 78 от 2007 г., бр. 29, 66, 80 и 103 от 2008 г., бр. 22 и 93 от 2009 г. и бр. 31 от 2010 г.) в т. 8 се създава изречение второ: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 w:eastAsia="bg-BG"/>
        </w:rPr>
        <w:t>„</w:t>
      </w:r>
      <w:r>
        <w:rPr>
          <w:rFonts w:cs="Arial" w:ascii="HebarU" w:hAnsi="HebarU"/>
          <w:szCs w:val="24"/>
          <w:lang w:val="bg-BG"/>
        </w:rPr>
        <w:t>Министърът по управление на средствата от Европейския съюз може със съгласието на министър-председателя да възлага правомощията си на ръководител на управляващия орган на служители от администрацията на Министерския съвет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 w:val="6"/>
          <w:szCs w:val="6"/>
          <w:lang w:val="bg-BG"/>
        </w:rPr>
      </w:pPr>
      <w:r>
        <w:rPr>
          <w:rFonts w:cs="HebarU" w:ascii="HebarU" w:hAnsi="HebarU"/>
          <w:b/>
          <w:sz w:val="6"/>
          <w:szCs w:val="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0:00:00Z</dcterms:created>
  <dc:creator>neli</dc:creator>
  <dc:description/>
  <cp:keywords/>
  <dc:language>en-US</dc:language>
  <cp:lastModifiedBy>dbman</cp:lastModifiedBy>
  <cp:lastPrinted>2010-06-03T14:14:00Z</cp:lastPrinted>
  <dcterms:modified xsi:type="dcterms:W3CDTF">2010-06-07T10:00:00Z</dcterms:modified>
  <cp:revision>2</cp:revision>
  <dc:subject/>
  <dc:title>Р Е П У Б Л И К А   Б Ъ Л Г А Р И Я</dc:title>
</cp:coreProperties>
</file>