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образуване на Агенцията за икономическо програмиране и развитие към Министерския съвет в Агенция за икономически анализи и прогнози при Министерството на финанс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Преобразува Агенцията за икономическо програмиране и развитие към Министерския съвет в Агенция за икономически анализи и прогнози при Министерството на финансите като юридическо лице на бюджетна издръжка със седалище София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особява Агенцията за икономически анализи и прогнози като първостепенен разпоредител с бюджетния кредит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пределя основните функции на Агенцията за икономически анализи и прогнози съгласно приложението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Определя обща численост на персонала на Агенцията за икономически анализи и прогнози 48 бройки, в т.ч. председател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Министърът на финансите назначава председателя и утвърждава Правилник за устройството и дейността на Агенцията за икономически анализи и прогноз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Агенцията за икономически анализи и прогнози поема активите и пасивите на Агенцията за икономическо програмиране и развитие към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едоставя на Агенцията за икономически анализи и прогнози при Министерството на финансите за безвъзмездно ползване и стопанисване държавна собственост - шестия и седмия етаж заедно с оборудването от сградата на ул. “Аксако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1 - София, за осъществяване дейността на агенц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т се чл. 1 и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37 на Министерския съвет от 1997 г. за преминаване на Агенцията за икономическо програмиране и развитие и на Агенцията по чуждестранните инвестиции от закритото Министерство на икономическото развитие към Министерския съвет (ДВ, бр. 27 от 1997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 и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ФУНКЦИИ И ЗАДАЧ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Агенцията за икономически анализи и прогнози п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финансите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Агенцията за икономически анализи и прогнози, наричана по-нататък “агенцията”, е самостоятелен орган при Министерството на финансите за осъществяване на оперативно наблюдение и анализ на процесите на икономическа и финансова стабилизация, за оценяване на съгласуваността в прилаганите инструменти и мерки на макроикономическата политика, за извършване на аналитична и прогнозна дейност за средносрочните и дългосрочните тенденции в икономическото развитие.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Агенцията подпомага правителството при вземането на решения за прилагане на конкретни инструменти и мерки на макроикономическата политика, като оценява тяхната съгласуваност и влиянието им върху икономик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генцията участва в разработването на стратегията за средносрочна и дългосрочна икономическа и финансова стабилизация н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Агенцията следи текущата икономическа конюнктура в страната въз основа на оперативна информация от Националния статистически институт, Българската народна банка, министерства и ведомства и от Националния осигурителен институт. При опасност от негативно развитие на ключови макроикономически параметри председателят на агенцията задължително внася в Министерския съвет доклад със съответните предло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Във връзка с прилаганите инструменти и мерките на макроикономическата политика агенцият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1. изготвя становища за степента на съгласуваност на прилаганите инструменти и мерки на макроикономическата политик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макроикономическа рамка, която се използва при изготвянето на проекта за държавен бюджет и в преговорите с международните финансови институци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вместно с другите министерства, ведомства и институции анализира изпълнението и изготвя становища за степента на съгласуваност на икономическите програми на страната, свързани с получаването на заеми от Международния валутен фонд и от Международната банка за възстановяване и развитие. При необходимост агенцията внася в Министерския съвет съответните предложения за изменение и актуализиране на тез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Веднъж годишно (в двумесечен срок след получаване на необходимата информация от съответните ведомства) агенцията изготвя доклад за състоянието и перспективите за развитие на националната икономика. Докладът се внася в Министерския съвет за разглеждане и приемане на съответно решение, след което се представя на Народното събрание и на Президен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Агенцията извършва анализи на средносрочните и дългосрочните тенденции в развитието на икономическите процеси, на тяхното проявление на макроравнище и на тази база разработва прогнози за развитие на икономиката. При осъществяване на тази си функция агенцият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боти самостоятелно или в сътрудничество с български и чуждестранни институти и организации, както и с международни организации за двустранно и многостранно сътрудничество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злага разработването на конкретни проекти на външни изпълнители, както и участва в разработването на проекти, финансирани от външни източн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Агенцията организира курсове за поддържане и повишаване на квалификацията на държавните служители, семинари и конференции по общи или конкретни въпроси на макроикономическата политика и финансовата стабилиз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Агенцията публикува във връзка със своите функции и задачи периодични обзорни или тематични бюлетини, доклади, разработки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Агенцията предоставя при поискване безвъзмездно изготвените периодични обзорни и тематични бюлетини, доклади, разработки и други на председателя на Народното събрание, на председателите на комисиите по икономическа политика и по бюджет, финанси и финансов контрол на Народното събрание, на Президента на Република България и на секретаря по икономическите въпроси на Президента; на министър-председателя, на заместник министър-председателите, на министрите, на началника на отдел “Структурна реформа” на  Министерския съвет и на председателя на Българската народна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Агенцията получава информация от Националния статистически институт по реда на чл. 10 от Закона за статисти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Българската народна банка, Националният осигурителен институт, министерствата и ведомствата предоставят на агенцията необходимата й информация във връзка с изпълнението на функциите и задачите й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7:52:00Z</dcterms:created>
  <dc:creator>LEGAL DEPARTMENT</dc:creator>
  <dc:description/>
  <dc:language>en-US</dc:language>
  <cp:lastModifiedBy>composer</cp:lastModifiedBy>
  <dcterms:modified xsi:type="dcterms:W3CDTF">2004-02-05T14:29:00Z</dcterms:modified>
  <cp:revision>4</cp:revision>
  <dc:subject/>
  <dc:title>Р Е П У Б Л И К А   Б Ъ Л Г А Р И Я</dc:title>
</cp:coreProperties>
</file>