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3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приемане на Годишен доклад за изпълнението на Плана за действие за 2009 г. по Националната стратегия на Република България по миграция и интеграция (2008-2015) и за одобряване на План за действие за 2010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Годишния доклад за изпълнението на Плана за действие за 2009 г. по Националната стратегия на Република България по миграция и интеграция (2008-2015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Плана за действие за 2010 г. по Националната стратегия на Република България по миграция и интеграция (2008-2015)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0:00Z</dcterms:created>
  <dc:creator>dbman</dc:creator>
  <dc:description/>
  <cp:keywords/>
  <dc:language>en-US</dc:language>
  <cp:lastModifiedBy>dbman</cp:lastModifiedBy>
  <dcterms:modified xsi:type="dcterms:W3CDTF">2010-06-07T12:50:00Z</dcterms:modified>
  <cp:revision>2</cp:revision>
  <dc:subject/>
  <dc:title>Р  Е  П  У  Б  Л  И  К  А     Б  Ъ  Л  Г  А  Р  И  Я</dc:title>
</cp:coreProperties>
</file>