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. Проект на Решение за одобряване на доклад за дейността на Съвета за координация на борбата с правонарушенията, засягащи финансовите интереси на Европейската общност (АФКОС), за 2009 г., Отчет на Плана за действие за изпълнение на Актуализираната стратегия за борба с измамите, засягащи финансовите интереси на Европейската общност, за 2009 г. и проект на План за действие за изпълнение на Актуализираната стратегия за борба с измамите, засягащи финансовите интереси на Европейската общност,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на борбата с правонарушенията, засягащи финансовите интереси на Европейската общност (АФКОС), за 2009 г. и Отчета на Плана за действие за изпълнение на Актуализираната стратегия за борба с измамите, засягащи финансовите интереси на Европейската общност, за 2009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План за действие за изпълнение на Актуализираната стратегия за борба с измамите, засягащи финансовите интереси на Европейската общност, за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17:00Z</dcterms:modified>
  <cp:revision>2</cp:revision>
  <dc:subject/>
  <dc:title>Р Е П У Б Л И К А   Б Ъ Л Г А Р И Я</dc:title>
</cp:coreProperties>
</file>