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ни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Агенцията за ядрено регулиране на Република България и Дирекцията за радиационна защита на Република Македония за сътрудничество в областта на радиационнат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567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Агенцията за ядрено регулиране на Република България и Дирекцията за радиационна защита на Република Македония за сътрудничество в областта на радиационната защита като основа за водене на преговори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567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председателя на Агенцията за ядрено регулиране да проведе преговорите и да подпише споразумението по т. 1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567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седателят на Агенцията за ядрено регулиран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9:00Z</dcterms:created>
  <dc:creator>Бойка Владова</dc:creator>
  <dc:description/>
  <cp:keywords/>
  <dc:language>en-US</dc:language>
  <cp:lastModifiedBy>dbman</cp:lastModifiedBy>
  <cp:lastPrinted>2010-06-04T12:39:00Z</cp:lastPrinted>
  <dcterms:modified xsi:type="dcterms:W3CDTF">2010-06-07T10:30:00Z</dcterms:modified>
  <cp:revision>4</cp:revision>
  <dc:subject/>
  <dc:title>Р Е П У Б Л И К А   Б Ъ Л Г А Р И Я</dc:title>
</cp:coreProperties>
</file>