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юни 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утвърждаване </w:t>
      </w:r>
      <w:r>
        <w:rPr>
          <w:rFonts w:cs="HebarU" w:ascii="HebarU" w:hAnsi="HebarU"/>
          <w:b/>
          <w:smallCaps/>
          <w:szCs w:val="24"/>
          <w:lang w:val="ru-RU"/>
        </w:rPr>
        <w:t xml:space="preserve">на </w:t>
      </w:r>
      <w:r>
        <w:rPr>
          <w:rFonts w:cs="HebarU" w:ascii="HebarU" w:hAnsi="HebarU"/>
          <w:b/>
          <w:smallCaps/>
          <w:szCs w:val="24"/>
        </w:rPr>
        <w:t>Спогодбата между правителството на Република България и правителството на Република Турция за работата на железопътния граничен преход Свиленград – Капъкуле и обслужването на гранична гара Капъкул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Утвърждава Спогодбата между правителството на Република България и правителството на Република Турция за работата на железопътния граничен преход Свиленград – Капъкуле и обслужването на гранична гара Капъкуле, подписана на 17 януари 2006 г. в Анк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турската страна за реш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транспорта, информационните технологии и съобщенията да обнародва в „Държавен вестник” спогодбата по т. 1 в </w:t>
        <w:br/>
        <w:t>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Необходимите средства за финансиране на разходите по прилагането на спогодбата по т. 1, без разходите на железопътните превозвачи и железопътните предприятия, са за сметка на бюджетите на съответните министерства и ведомства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40:00Z</dcterms:created>
  <dc:creator>Бойка Владова</dc:creator>
  <dc:description/>
  <cp:keywords/>
  <dc:language>en-US</dc:language>
  <cp:lastModifiedBy>dbman</cp:lastModifiedBy>
  <cp:lastPrinted>2010-06-04T12:40:00Z</cp:lastPrinted>
  <dcterms:modified xsi:type="dcterms:W3CDTF">2010-06-07T10:27:00Z</dcterms:modified>
  <cp:revision>3</cp:revision>
  <dc:subject/>
  <dc:title>Р Е П У Б Л И К А   Б Ъ Л Г А Р И Я</dc:title>
</cp:coreProperties>
</file>