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Споразумение между страните - членки на Здравната мрежа на Югоизточна Европа, относно договореностите със страната домакин за седалището на Секретариата на Здравната мрежа на Югоизточна Европ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3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 и чл. 25, параграф 1, буква „а” от Виенската конвенция за правото на догов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стран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ленки на Здравната мрежа на Югоизточна Европа, относно договореностите със страната домакин за седалището на Секретариата на Здравната мрежа на Югоизточна Европа като основа за водене на преговор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заместник-министъра на здравеопазването, изпълняващ функциите на национален координатор по здравеопазване към Здравната мрежа на страните от Югоизточна Европа, да проведе преговорите и да подпише споразумението по т. 1 при условие за последващо утвърждаван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за временно прилагане на споразумението по т. 1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neli</dc:creator>
  <dc:description/>
  <cp:keywords/>
  <dc:language>en-US</dc:language>
  <cp:lastModifiedBy>dbman</cp:lastModifiedBy>
  <cp:lastPrinted>2010-06-04T10:16:00Z</cp:lastPrinted>
  <dcterms:modified xsi:type="dcterms:W3CDTF">2010-06-07T10:16:00Z</dcterms:modified>
  <cp:revision>4</cp:revision>
  <dc:subject/>
  <dc:title>Р Е П У Б Л И К А   Б Ъ Л Г А Р И Я</dc:title>
</cp:coreProperties>
</file>