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984"/>
        <w:gridCol w:w="2232"/>
      </w:tblGrid>
      <w:tr>
        <w:trPr>
          <w:trHeight w:val="21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429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5pt;height:31.7pt" filled="f" o:ole="">
                  <v:imagedata r:id="rId3" o:title=""/>
                </v:shape>
                <o:OLEObject Type="Embed" ProgID="" ShapeID="ole_rId2" DrawAspect="Content" ObjectID="_449875440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08712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Република Бълга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на външните ра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823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947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0795" cy="281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BodyText2"/>
        <w:rPr/>
      </w:pPr>
      <w:r>
        <w:rPr>
          <w:b/>
          <w:bCs/>
        </w:rPr>
        <w:t>МЕМОРАНДУМ ЗА ВЪВЕЖДАНЕТО НА МНОГОГОДИШНА ПРОГРАМА ЗА ОБУЧЕНИЕ ПО ФРЕНСКИ ЕЗИК НА СЛУЖИТЕЛИ НА БЪЛГАРСКАТА АДМИНИСТРАЦИЯ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240"/>
        <w:rPr/>
      </w:pPr>
      <w:r>
        <w:rPr/>
        <w:t>Правителството на Република България, Международната организация на франкофонията (МОФ), Франция, Великото херцогство Люксембург, Френската общност на Белгия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ъзнавайки ролята, която може и трябва да играе Франкофонията в международните отношения и на Европейския континент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ипомняйки статута на Република България на страна-членка на Международната организация на франкофонията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изнавайки значението на отношенията между Република България, Франция, Кралство Белгия, и Великото херцогство Люксембург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идържайки се към ангажиментите, поети във ваде-мекума от страните и правителствата, принадлежащи към МОФ, да използват френския език на международно ниво всеки път, когато е невъзможно да използват техния собствен език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писвайки се в стратегията за езикова мобилизация, потвърдена от Срещата на най-високо равнище в Квебек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ъзнавайки ролята на френския като един от езиците на европейските институции и международните организации, в качеството му на втори работен език, и за да се поощрява многоезичието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читайки, че е необходимо да се отреди по-значимо място на политиката на разпространение на френския език като чужд език, използван от администрацията и другите обществени институции, и като език за общуване в международните отношения и особено в европейските институции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Отчитайки възприетата вече от Република България политика на непрекъсната подготовка на нейните служители, що се касае до френския език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аявява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 подкрепата на МОФ, Франция, Френската общност на Белгия и Великото херцогство Люксембург, и с цел да се затвърди статута на френския като официален и работен език в европейските институции и международните организации, Република България се ангажира да подобри нивото на владеене на френски език на своите държавни служители и дипломати, занимаващи се с европейски въпроси, а някои от тях – и бъдещи служители в европейските институ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ъв връзка с това планът за обучение по френски език в българската държавната администрация, работеща в сферата по европейските въпроси, установен в рамките на меморандума, подписан на 18 януари 2006 г., ще бъде продължен с три години, считано от……………2010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Целта е да се обучат постепенно в продължение на 3 години 1500 държавни служители. Очаква се в края на обучението болшинството от тях да могат да водят преговори на френски, да съставят текст на френски и най-общо да използват френския като работен език (на ниво В1 от европейска езикова референтна рамка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Тази програма е предназначена за централните администрации на Република България, за Министерството на външните работи, както и за техническите министерства и другите обществени институции и техните служителите, занимаващи се с европейските въпроси (най-вече Постоянни представителства към Европейския съюз)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Всяка година, в срок до 30 ноември, координаторът, посочен от българската страна на МОФ, ще представя национален план за обучение, съгласуван с Френското посолство в България и Делегацията на Френската общност на Белгия в Румъния, който ще определя категориите участници и програми (засегнати институции, брой и статут на служителите, желано крайно ниво, брой часове, хорариум, бюджетна оценка). С Френския институт в София, който ще организира курсовете, ще бъде подписано допълнително споразумение, в което са определени условията на обучение (очаквания на двете страни, календар на обучителните сесии, критерии за оценка и контрол на присъствият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ограмата за езиково обучение е изградена въз основа на преподаването на специализирана европейска терминология на френски език и представлява редуване на интензивни и редовни курсове. Тя ще обхваща и техническа/професионална подготовка по водене на преговори в европейските инстанции и международните организации. Основаващо се върху предаването на опит, това направление на обучението ще се организира под формата на семинар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ционалният план за обучение, в своята езикова и техническа насоченост, може да бъде обект на участие (за осигуряване на помещения) на страната-бенефициент съгласно решенията, взети от инстанциите на Франкофоният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Отделно от националния план за обучение, в отговор на директно искане, отправено към МОФ, могат да бъдат предоставени лингвистични стажове за висши ръководни лица или директори на служби, в рамките на пет броя годишно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авителството на Република България изразява задоволство от подкрепата, оказана от МОФ, Франция, Френската общност на Белгия и Великото херцогство Люксембург за подобряването на езиковите компетентности на неговата държавна администрация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авителството на Република България изразява волята си езиковите компетентности да са сред определящите критерии при назначаването и израстването в кариерата на държавните служители и да се разшири употребата на френския език при изказванията и преговорите, най-вече на тези, които работят в Постоянното й представителство в Брюксел или в Постоянните представителства към организациите в системата на ООН (Ню Йорк, Виена и Жене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ият Меморандум е съставен в шест оригинални екземпляра на  френски и на български език и влиза в сила от датата на подписването му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715"/>
        <w:gridCol w:w="344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колай Евтимов МЛАДЕНОВ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тиен дьо ПОНСЕН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инистър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 външните работ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Република Българ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bg-BG"/>
              </w:rPr>
              <w:t>Посланик на Франция в Българи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lang w:val="en-GB"/>
        </w:rPr>
      </w:pPr>
      <w:r>
        <w:rPr>
          <w:b/>
          <w:lang w:val="bg-BG"/>
        </w:rPr>
        <w:t>Абду Диуф</w:t>
      </w:r>
    </w:p>
    <w:p>
      <w:pPr>
        <w:pStyle w:val="BlockText"/>
        <w:ind w:left="3420" w:right="2412" w:hanging="0"/>
        <w:rPr/>
      </w:pPr>
      <w:r>
        <w:rPr/>
        <w:t>Генерален секретар  на Международната организация на франкофоният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3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биен РОЙТЕ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Ги ДОКЕНДОРФ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едставител на Френската общност на Бел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България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bg-BG"/>
              </w:rPr>
              <w:t>Първи съветник на Правителството от Министерството на културата, висшето образование и науката на Великото херцогство Люксембур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lang w:val="bg-BG"/>
    </w:rPr>
  </w:style>
  <w:style w:type="paragraph" w:styleId="BlockText">
    <w:name w:val="Block Text"/>
    <w:basedOn w:val="Normal"/>
    <w:qFormat/>
    <w:pPr>
      <w:ind w:left="3261" w:right="3541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4:00Z</dcterms:created>
  <dc:creator>Roumiana Kovatcheva</dc:creator>
  <dc:description/>
  <cp:keywords/>
  <dc:language>en-US</dc:language>
  <cp:lastModifiedBy>dbman</cp:lastModifiedBy>
  <cp:lastPrinted>2010-05-10T17:50:00Z</cp:lastPrinted>
  <dcterms:modified xsi:type="dcterms:W3CDTF">2010-06-14T09:44:00Z</dcterms:modified>
  <cp:revision>2</cp:revision>
  <dc:subject/>
  <dc:title>Превод от френски език</dc:title>
</cp:coreProperties>
</file>