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" w:hAnsi="NewSaturionModernCyr" w:cs="NewSaturionModernCyr"/>
          <w:b/>
          <w:b/>
          <w:spacing w:val="100"/>
          <w:sz w:val="32"/>
          <w:lang w:val="bg-BG"/>
        </w:rPr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Cs w:val="24"/>
          <w:lang w:val="bg-BG"/>
        </w:rPr>
      </w:pPr>
      <w:r>
        <w:rPr>
          <w:rFonts w:cs="NewSaturionModernCyr" w:ascii="NewSaturionModernCyr" w:hAnsi="NewSaturionModernCyr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NewSaturionModernCyr" w:ascii="NewSaturionModernCyr" w:hAnsi="NewSaturionModernCyr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NewSaturionModernCyr" w:ascii="NewSaturionModernCyr" w:hAnsi="NewSaturionModernCyr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100"/>
          <w:sz w:val="36"/>
          <w:lang w:val="en-US"/>
        </w:rPr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375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pacing w:val="100"/>
          <w:sz w:val="28"/>
          <w:szCs w:val="28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8"/>
          <w:lang w:val="bg-BG"/>
        </w:rPr>
      </w:pPr>
      <w:r>
        <w:rPr>
          <w:rFonts w:cs="NewSaturionModernCyr" w:ascii="NewSaturionModernCyr" w:hAnsi="NewSaturionModernCyr"/>
          <w:b/>
          <w:sz w:val="28"/>
          <w:lang w:val="bg-BG"/>
        </w:rPr>
        <w:t>от</w:t>
      </w:r>
      <w:r>
        <w:rPr>
          <w:rFonts w:cs="NewSaturionCyr" w:ascii="NewSaturionCyr" w:hAnsi="NewSaturionCyr"/>
          <w:b/>
          <w:sz w:val="28"/>
          <w:lang w:val="bg-BG"/>
        </w:rPr>
        <w:t xml:space="preserve">  4 юни  2010</w:t>
      </w:r>
      <w:r>
        <w:rPr>
          <w:rFonts w:cs="NewSaturionModernCyr" w:ascii="NewSaturionModernCyr" w:hAnsi="NewSaturionModernCyr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на </w:t>
      </w:r>
      <w:r>
        <w:rPr>
          <w:rFonts w:cs="HebarU" w:ascii="HebarU" w:hAnsi="HebarU"/>
          <w:smallCaps/>
          <w:szCs w:val="24"/>
        </w:rPr>
        <w:t>концесионер на Пристанищен терминал Видин-север и Пристанищен терминал Фериботен комплекс Видин, части от Пристанище за обществен транспорт с национално значение Видин – обек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8, ал. 2, т. 1 и чл. 59, ал. 1 и 3 от Закона за концесиите (ЗК), чл. 117г във връзка с чл. 116а от Закона за морските пространства, вътрешните водни пътища и пристанищата на Република България (ЗМПВВППРБ), чл. 88, ал. 1 и 3 от Правилника за прилагане на Закона за концесиите (ППЗК) и Решение № 195 на Министерския съвет от </w:t>
        <w:br/>
        <w:t xml:space="preserve">2007 г. за откриване на процедура за предоставяне на концесия за Пристанищен терминал Видин-север и Пристанищен терминал Фериботен комплекс Видин, части от Пристанище за обществен транспорт с национално значение Видин (ДВ, бр. 30 от 2007 г.) и след самостоятелна преценка на фактите и обстоятелствата, изложени в протокола по чл. 48, ал. 2 от ЗК на комисията, назначена със Заповед № Р-28 на министър-председателя от </w:t>
        <w:br/>
        <w:t xml:space="preserve">17 април 2007 г. за провеждане на процедурата за предоставяне на концесия, изменена със заповеди № КВ-206 от 21 ноември 2008 г., Р-17 от 18 януари </w:t>
        <w:br/>
        <w:t>2010 г., Р-37 от 18 февруари 2010 г. и Р-54 от 19 март 2010 г. на министър-председателя, и в доклада по чл. 58, ал. 1 от ЗК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en-US"/>
        </w:rPr>
      </w:pPr>
      <w:r>
        <w:rPr>
          <w:rFonts w:cs="HebarU" w:ascii="HebarU" w:hAnsi="HebarU"/>
          <w:b/>
          <w:spacing w:val="40"/>
          <w:sz w:val="2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“Параходство Българско речно плаване” АД – Русе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концесионер на Пристанищен терминал Видин-север и Пристанищен терминал Фериботен комплекс Видин, части от Пристанище за обществен транспорт с национално значение Видин, подробно описан в Решение № 195 на Министерския съвет от 2007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І.</w:t>
      </w:r>
      <w:r>
        <w:rPr>
          <w:rFonts w:cs="HebarU" w:ascii="HebarU" w:hAnsi="HebarU"/>
          <w:szCs w:val="24"/>
          <w:lang w:val="bg-BG"/>
        </w:rPr>
        <w:t xml:space="preserve"> В съответствие с офертата на участника, представена в проведената открита процедура за определяне на концесионе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не на концесия на Пристанищен терминал Видин-север и Пристанищен терминал Фериботен комплекс Видин, части от Пристанище за обществен транспорт с национално значение Видин, конкретизира следните основни елементи на концес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ите концесионни плащания, съставени от две части – фиксирана и променлива:</w:t>
      </w:r>
    </w:p>
    <w:p>
      <w:pPr>
        <w:pStyle w:val="21"/>
        <w:spacing w:before="0" w:after="12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1. фиксирана част на годишното концесионно плащане в размер 41 000 евро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 променлива част на годишното концесионно плащане в размер, равен на по-голямата от следните две суми: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1. процент 8,4 на сто от нарастването на общия размер на нетните приходи от всички дейности за текущата година, свързани с ползването на обекта на концесията, спрямо приетите за базови нетни приходи в размер 100 000 евро, или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2.2. сумата от: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коефициент в размер 0,16 евро на един тон, умножен по нарастването на годишния товарооборот, спрямо определения за базисен годишен товарооборот 25 900 тона за пристанищен терминал „Видин-север”, и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коефициент в размер 3,44 евро на едно посещение на фериботна платформа, умножен по нарастването на годишния брой посещения, спрямо определените за базисни годишни посещения 3300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оя за Пристанищен терминал Фериботен комплекс Види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 Размерът на фиксираната част на годишното концесионно плащане се индексира на всеки 3 години от срока на концесията с индекса на потребителските цени с натрупване за 3-годишен период. Размерът на индексираната фиксирана част на годишното концесионно плащане не може да бъде по-нисък от размера на фиксираната част на годишното концесионно плащане за предход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нвестиции за срока на концесията в размер 16 039 000 лв., които концесионерът се задължава да направи в обекта на концесията, в т. ч.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в размер, не по-малък от 9 315 000 лв. за първите 4 години от срока на концесия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в размер, не по-малък от 6 724 000 лв. за периода след четвъртата година до края на срока на концес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едногодишен товарооборот на пристанищен терминал „Видин-север” за първите 10 години от срока на концесията в размер, не по-малък от 220 300 то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редногодишен брой посещения на фериботни платформи на Пристанищен терминал Фериботен комплекс Видин за първите 10 години от срока на концесията в размер, не по-малък от 4510 посещ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пълнение на производствената програма, социалната програма, програмата за преходния период, програмата за управление и поддържане, организационно-управленския план, програмата за безопасност и сигурност и екологичната програма, включени в бизнес предложението – част от офертата на “Параходство Българско речно плаване” АД - Рус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пределя срок на концесията 30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III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за сключване на концесионния договор, началната дата на който се определя в съответствие с чл. 62 от Закона за концесиите. Концесионният договор се сключва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и условията на това решение, Решение № 195 на Министерския съвет от 2007 г., проекта, включен към документацията за участие, и направената от “Параходство Българско речно плаване” АД – Русе, оферта за участие в откритата процедура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ключи концесионния договор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осъществява контрол по  изпълнението на концесионния договор.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Решението може да бъде обжалвано относно неговата законосъобразност в 10-дневен срок от обнародването му в „Държавен вестник” по реда на глава единадесета от З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pStyle w:val="Normal"/>
        <w:spacing w:before="0" w:after="120"/>
        <w:ind w:firstLine="5670"/>
        <w:jc w:val="both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Апостол Михов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2">
    <w:name w:val="Основен текст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Style11">
    <w:name w:val="Блоков текст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3">
    <w:name w:val="Основен текст с отстъп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5:00Z</dcterms:created>
  <dc:creator>boni</dc:creator>
  <dc:description/>
  <cp:keywords/>
  <dc:language>en-US</dc:language>
  <cp:lastModifiedBy>boni</cp:lastModifiedBy>
  <cp:lastPrinted>2010-06-04T10:25:00Z</cp:lastPrinted>
  <dcterms:modified xsi:type="dcterms:W3CDTF">2010-06-04T07:25:00Z</dcterms:modified>
  <cp:revision>3</cp:revision>
  <dc:subject/>
  <dc:title>Р Е П У Б Л И К А   Б Ъ Л Г А Р И Я</dc:title>
</cp:coreProperties>
</file>