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апортиране в капитала на „НАЦИОНАЛНА КОМПАНИЯ ИНДУСТРИАЛНИ ЗОНИ” ЕАД – София, на недвижими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, чл. 193, ал. 1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 от 2010 г.), ч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 xml:space="preserve">2005 г.; изм. и доп., бр. 54 от 2006 г., бр. 15 от 2007 г., бр. 103 от 2008 г., бр. 39 и 93 от 2009 г. и бр. 22 и 29 от 2010 г.), и чл. 8, ал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увеличи капитала на „НАЦИОНАЛНА КОМПАНИЯ ИНДУСТРИАЛНИ ЗОНИ” ЕАД -  София, със стойността на непарична вноска, представляваща правото на собственост върху следните недвижими имоти - частна държавна собственост:</w:t>
      </w:r>
    </w:p>
    <w:p>
      <w:pPr>
        <w:pStyle w:val="Normal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от № 000072 в землището на с. Гурмазово с ЕКАТТЕ 18174, община Божурище, с площ 399,860 дка; начин на трайно ползване „нива”, намиращ се в местността „Спорното”, при граници: № 028157 - полски път; </w:t>
        <w:br/>
        <w:t xml:space="preserve">№ 000111 - полски път; № 000113 - полски път; № 000169 - нива, описан в Акт за държавна собственост № 3723 от 14 ноември 2007 г.; 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 № 000060 в землището на с. Гурмазово с ЕКАТТЕ 18174, община Божурище, с площ 1051,927 дка; начин на трайно ползване „нива”, намиращ се в местността „Спорното”, при граници: № 000120 - др. </w:t>
        <w:br/>
        <w:t>жп територия; № 000169 - нива; № 000113 - полски път; № 000171 - нива, описан в Акт за държавна собственост № 3722 от 14 ноември 2007 г.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 № 000169 в землището на с. Гурмазово с ЕКАТТЕ 18174, община Божурище, с площ 123,879 дка; начин на трайно ползване „нива”, намиращ се в местността „Совата”, при граници: № 000105 - нива; № 000120 - др. жп територия; № 000060 - нива; № 000113 - полски път; № 000172 – нива; </w:t>
        <w:br/>
        <w:t xml:space="preserve">№ 028157 - полски път; № 028163 - нива; № 028150 - нива; № 027119 - полски път; землищна граница, описан в Акт за държавна собственост № 3721 от </w:t>
        <w:br/>
        <w:t>14 ноември 2007 г.;</w:t>
      </w:r>
    </w:p>
    <w:p>
      <w:pPr>
        <w:pStyle w:val="Normal"/>
        <w:spacing w:before="120" w:after="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 № 000105 в землището на с. Гурмазово с ЕКАТТЕ 18174, община Божурище, с площ 338,275 дка; начин на трайно ползване „нива”, намиращ се в местността „Совата”, при граници: № 000107 - жп линия; </w:t>
        <w:br/>
        <w:t>№ 000120 - др. жп територия; № 000169 – нива; землищна граница, описан в Акт за държавна собственост № 3720 от 14 но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едвижимите имоти по т. 1 се предоставят от Министерството на отбраната на Министерството на икономиката, енергетиката и туризма за увеличаване капитала на „НАЦИОНАЛНА КОМПАНИЯ ИНДУСТРИАЛНИ ЗОНИ” Е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величаването на капитала на „НАЦИОНАЛНА КОМПАНИЯ ИНДУСТРИАЛНИ ЗОНИ” ЕАД - София, със стойността на непаричната вноска по т. 1 да се извърши чрез издаване на нови поименни акции, които да се придобият от българската държава чрез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ценката на имотите по т. 1 да се извърши от независим оценител. За оценка на имотите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bCs/>
          <w:szCs w:val="24"/>
          <w:lang w:val="bg-BG"/>
        </w:rPr>
        <w:t>бластният управител на област София да отрази промяната в актовете за частна държавна собственост и да отпише имотите по т. 1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2:00Z</dcterms:created>
  <dc:creator>boni</dc:creator>
  <dc:description/>
  <cp:keywords/>
  <dc:language>en-US</dc:language>
  <cp:lastModifiedBy>dbman</cp:lastModifiedBy>
  <cp:lastPrinted>2010-06-14T10:32:00Z</cp:lastPrinted>
  <dcterms:modified xsi:type="dcterms:W3CDTF">2010-06-14T07:47:00Z</dcterms:modified>
  <cp:revision>4</cp:revision>
  <dc:subject/>
  <dc:title>Р Е П У Б Л И К А   Б Ъ Л Г А Р И Я</dc:title>
</cp:coreProperties>
</file>