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9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4 юни  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32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бявяване на имот – публична държавна собственост, за имот – частна държавна собственос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На основание чл. 6, ал. 1 от Закона за държавната собственост и </w:t>
        <w:br/>
        <w:t>чл. 5, ал. 2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бр. 64, 80 и 91 от 2008 г., бр. 7, 25, 62 и 93 от 2009 г. и бр. 31 от 2010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right="48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 xml:space="preserve">Обявява за имот – частна държавна собственост, имот – публична държавна собственост, представляващ урегулиран поземлен имот ХХІІІ с площ 6550 кв. м, заедно с построената в него двуетажна масивна сграда със застроена площ 400 кв. м, намиращ се в област Търговище, община Търговище, село Голямо Ново, кв. 12 по плана на селото, подробно описан в </w:t>
      </w:r>
      <w:r>
        <w:rPr>
          <w:rFonts w:cs="HebarU" w:ascii="HebarU" w:hAnsi="HebarU"/>
          <w:caps/>
          <w:szCs w:val="24"/>
          <w:lang w:val="bg-BG"/>
        </w:rPr>
        <w:t>а</w:t>
      </w:r>
      <w:r>
        <w:rPr>
          <w:rFonts w:cs="HebarU" w:ascii="HebarU" w:hAnsi="HebarU"/>
          <w:szCs w:val="24"/>
          <w:lang w:val="bg-BG"/>
        </w:rPr>
        <w:t>кт за публична държавна собственост № 4312 от 19 февруари 2010 г. на Областната администрация на област Търговищ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бластният управител на област Търговище да състави акт за частна държавна собственост за имота по т. 1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993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sz w:val="26"/>
      <w:szCs w:val="26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7:29:00Z</dcterms:created>
  <dc:creator>Бойка Владова</dc:creator>
  <dc:description/>
  <cp:keywords/>
  <dc:language>en-US</dc:language>
  <cp:lastModifiedBy>dbman</cp:lastModifiedBy>
  <cp:lastPrinted>2010-06-14T10:29:00Z</cp:lastPrinted>
  <dcterms:modified xsi:type="dcterms:W3CDTF">2010-06-14T07:48:00Z</dcterms:modified>
  <cp:revision>5</cp:revision>
  <dc:subject/>
  <dc:title>Р Е П У Б Л И К А   Б Ъ Л Г А Р И Я</dc:title>
</cp:coreProperties>
</file>