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9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4 юни  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прехвърляне на пакети от акции на търговски дружества с под 50 на сто държавно участие в капитала чрез внасяне на непарични вноски в капитала на „ДЪРЖАВНА КОНСОЛИДАЦИОННА КОМПАНИЯ” ЕАД 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73, ал. 2 от Търговския закон във връзка с чл. 2 и чл. 8, ал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- бр. 79 от 2005 г.; изм. и доп., бр. 54 от 2006 г., бр. 15 от 2007 г., бр. 103 от 2008 г., бр. 39 и 93 от 2009 г. и бр. 22 и 29 от 2010 г.), и чл. 8, ал. 3 от Устройствения правилник на Министерския съвет и на неговата администрация, приет с Постановление № 229 на Министерския съвет от </w:t>
        <w:br/>
        <w:t xml:space="preserve">2009 г.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Дава съгласие министрите съобразно отрасловата им компетентност да прехвърлят пакетите от акции на търговски дружества с под 50 на сто държавно участие в капитала, в които упражняват правата на собственост на държавата, чрез внасяне на непарични вноски в капитала на „ДЪРЖАВНА КОНСОЛИДАЦИОННА КОМПАНИЯ” ЕАД -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рите, упражняващи правата на държавата в капитала на търговски дружества, съобразно отрасловата им компетентност да предоставят на министъра на икономиката, енергетиката и туризма акциите или временните удостоверения, удостоверяващи акциите, притежавани от държавата, съгласие на Агенцията за приватизация и следприватизационен контрол по смисъла на чл. 28, ал. 7 от Закона за приватизация и следприватизационен контрол, както и писмени съгласия по смисъла на </w:t>
        <w:br/>
        <w:t>чл. 73, ал. 1 от Търговския закон с описание на вноската и нотариална заверка на подписа на вноси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икономиката, енергетиката и туризма да увеличи капитала на „ДЪРЖАВНА КОНСОЛИДАЦИОННА КОМПАНИЯ” ЕАД - София, чрез непаричните вноски по т. 1 по номинал чрез издаване на нови поименни акции, които да бъдат придобити от държавата чрез министъра на икономиката, енергетиката и туризм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21:00Z</dcterms:created>
  <dc:creator>Cvety</dc:creator>
  <dc:description/>
  <cp:keywords/>
  <dc:language>en-US</dc:language>
  <cp:lastModifiedBy>dbman</cp:lastModifiedBy>
  <cp:lastPrinted>2010-06-14T10:21:00Z</cp:lastPrinted>
  <dcterms:modified xsi:type="dcterms:W3CDTF">2010-06-14T07:52:00Z</dcterms:modified>
  <cp:revision>4</cp:revision>
  <dc:subject/>
  <dc:title>Р Е П У Б Л И К А   Б Ъ Л Г А Р И Я</dc:title>
</cp:coreProperties>
</file>