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4 юни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народната просвета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(Обн., ДВ, бр. 86 от 1991 г.; изм. и доп., бр. 90 от 1996 г., бр. 36, 124 и 153 от 1998 г., бр. 67 и 68 от 1999 г., бр. 90 и 95 от 2002 г., бр. 29, 71, 86 и 114 от 2003 г., бр. 40 от 2004 г., бр. 28, 94, 103 и 105 от 2005 г., бр. 41 и 105 от 2006 г., бр. 113 от 2007 г., бр. 50 от 2008 г. и бр. 35, 36 и 74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ата „Родителите” се заменя със „За отглеждането и възпитанието на децата в детските градини родителите или настойниц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ата „родителите” се добавя „или настойни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0.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(1)</w:t>
      </w:r>
      <w:r>
        <w:rPr>
          <w:rStyle w:val="Ala1"/>
          <w:rFonts w:cs="HebarU" w:ascii="HebarU" w:hAnsi="HebarU"/>
          <w:bCs/>
          <w:szCs w:val="24"/>
          <w:lang w:val="bg-BG"/>
        </w:rPr>
        <w:t xml:space="preserve"> Подготовката на децата за училище е задължителна от годината, в която детето навършва 5-годиш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HebarU" w:ascii="HebarU" w:hAnsi="HebarU"/>
          <w:bCs/>
          <w:szCs w:val="24"/>
          <w:lang w:val="bg-BG"/>
        </w:rPr>
        <w:t>(2) Задължителната подготовка на децата за училище се осъществява в подготвителни групи в детските градини или в училищата, като родителите или настойниците не заплащат такса за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HebarU" w:ascii="HebarU" w:hAnsi="HebarU"/>
          <w:bCs/>
          <w:szCs w:val="24"/>
          <w:lang w:val="bg-BG"/>
        </w:rPr>
        <w:t>(3) Обучението в подготвителните групи по ал. 2 се организира при условия и по ред, определени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4) За деца, които не владеят добре български език, освен подготовката по ал. 1 се осигурява и обучение по български език по специализирана методика за усвояване на българ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20а ал. 2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В случаите по чл. 20, ал. 1 родителите или настойниците могат да избират дали подготовката на децата за училище да се извърши в подготвителна група в детска градина или в училищ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здава се нова ал. 3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На децата и учениците, които подлежат на задължително обучение в населено място, в което няма детска градина или училище, осъществяващи обучение в съответната подготвителна група или в съответния клас, се осигурява безплатен транспорт до детска  градина или училище в най-близкото населено място на територията на общината или на съседна община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осегашната ал. 3 става ал. 4 и в нея думите „съответно училище по ал. 1, т. 1, 2, 3, 4, 6, 7 и 8” се заменят с „училище”, а думите „интернатно обучение” се заменят с „общежитие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осегашната ал. 4 става ал. 5 и в нея думите „по ал. 3” се заменят с „по ал. 4”, а думата „столово” се заличав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сегашната ал. 5 става ал. 6 и в нея думите „по ал. 3” се заменят с „по ал. 3 и 4” и думите „столово хранене по ал. 4” се заменят с „хранене по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36, ал. 1 се правят следните изменения</w:t>
      </w:r>
      <w:r>
        <w:rPr>
          <w:rFonts w:cs="HebarU" w:ascii="HebarU" w:hAnsi="HebarU"/>
          <w:b/>
          <w:bCs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 думата „училищно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. 5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умите „столово хранене” се заменят с „хранене”, думите </w:t>
      </w:r>
      <w:r>
        <w:rPr>
          <w:rFonts w:cs="HebarU" w:ascii="HebarU" w:hAnsi="HebarU"/>
          <w:b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6, ал. 3” се заменят с „чл. 26, ал. 3 и 4” и думите „чл. 26, ал. 4” се заменят с „чл. 26,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45 ал. 2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strike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Имотите и вещите, освободени в резултат на закриване или преобразуване на държавни и общински училища, детски градини и обслужващи звена, се използват за образователни, здравни, социални или хуманитарни дейности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7. </w:t>
      </w:r>
      <w:r>
        <w:rPr>
          <w:rFonts w:cs="HebarU" w:ascii="HebarU" w:hAnsi="HebarU"/>
          <w:bCs/>
        </w:rPr>
        <w:t xml:space="preserve">В чл. 47 след думите „децата си” се добавя „в детските градини и”, думите „от </w:t>
      </w:r>
      <w:r>
        <w:rPr>
          <w:rFonts w:cs="HebarU" w:ascii="HebarU" w:hAnsi="HebarU"/>
        </w:rPr>
        <w:t>20 до 100 лв.” се заменят с „от 100 до 1000 лв.” и думите „от 50 до 250 лв.” се заменят с „от 250 до 25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§ 6в от Допълн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"</w:t>
      </w:r>
      <w:r>
        <w:rPr>
          <w:rStyle w:val="Ldef"/>
          <w:rFonts w:cs="HebarU" w:ascii="HebarU" w:hAnsi="HebarU"/>
          <w:szCs w:val="24"/>
          <w:lang w:val="bg-BG"/>
        </w:rPr>
        <w:t>Средищно училище</w:t>
      </w:r>
      <w:r>
        <w:rPr>
          <w:rFonts w:cs="HebarU" w:ascii="HebarU" w:hAnsi="HebarU"/>
          <w:szCs w:val="24"/>
          <w:lang w:val="bg-BG"/>
        </w:rPr>
        <w:t xml:space="preserve">" по смисъла на този закон е училище по </w:t>
        <w:br/>
        <w:t>чл. 26, ал. 1, т. 1 - 4 или 6, което се намира в най-близкото населено място на територията на общината или на съседна община, където се обучават учениците от населените места, в които няма училищ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умите „</w:t>
      </w:r>
      <w:r>
        <w:rPr>
          <w:rFonts w:cs="HebarU" w:ascii="HebarU" w:hAnsi="HebarU"/>
          <w:szCs w:val="24"/>
          <w:lang w:val="bg-BG"/>
        </w:rPr>
        <w:t>по чл. 26, ал. 3 и 4” се заменят с „по чл. 26, ал. 4 и 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ата „столово” се заменя с „обед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В едногодишен срок от влизането в сила на този закон общините създават условия за обхващане на всички деца, подлежащи задължителна подготовка по чл. 20, ал. 1 от Закона за народната прос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изменение и допълнение на Закона за народната просвета (ЗНП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с законопроекта се предлага п</w:t>
      </w:r>
      <w:r>
        <w:rPr>
          <w:rStyle w:val="Ala1"/>
          <w:rFonts w:cs="HebarU" w:ascii="HebarU" w:hAnsi="HebarU"/>
          <w:bCs/>
          <w:szCs w:val="24"/>
          <w:lang w:val="bg-BG"/>
        </w:rPr>
        <w:t>одготовката на децата за училище да е задължителна от годината, в която детето навършва 5-годиш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чините, които налагат предложените изменения, свързани с въвеждането на задължителна подготовка на децата за училище от 5-годишна възраст, на първо място произтичат от работната програма “Образование и обучение 2020” за изпълнение решенията на Лисабонската стратегия, която интегрира в себе си всички действия на европейско ниво в областта на образованието и обучението. Един от 16-те индикатора за изпълнение на Лисабонската стратегия е пряко свързан с обхвата на 4-годишните деца в предучилищното образование. Като средство за наблюдение на напредъка и определяне на предизвикателствата и като принос към разработването на политики на основата на обективни фактори са определени референтни нива за средните европейски постижения (европейски критерии). В работната програма “Образование и обучение 2020” са приети пет критерия, единият от които е „Образование в ранна детска възраст” – до  2020 г. да са обхванати най-малко 95 на сто от децата на възраст между 4 години и възрастта за започване на задължително началн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национален контекст приоритет на правителството на Република България са инвестициите в областта на образованието, и то още от най-ранна възраст, а предучилищното образование има най-висока възвръщаемост, що се отнася до постиженията  на индивида през целия период на обучение, както и за социализацията на децата. Инвестициите в предучилищното образование като ефективно средство за създаване на основа за по-нататъшно учене биха допринесли за  превенция на отпадането от училище и увеличаване на ползите при завършване и достигане общото ниво на овладени умени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на последно място предучилищното възпитание и подготовка, най-вече в периода на задължителната подготовка преди училище, е много важно с оглед формиране на положително отношение към училището и създаване на мотивация за уч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 цел на въвеждането на задължителна предучилищна подготовка за децата от 5-годишна е повишаването на обхвата на децата в системата на образованието от най-ранна възраст. Предучилищният период от живота на детето е този, в който то изявява своята индивидуалност, утвърждава своето социално присъствие в групата от връстници и в 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еждането на двегодишна задължителна подготовка преди постъпване в първи клас ще допринесе за намаляване на необхванатите и отпадащите от училище деца, както и за социализиране на децата, включително на тези,  за които българският език не е майчин. Дейностите, свързани с усвояването на български език, трябва да са особено активни в периода на задължителната подготовка преди постъпване в I клас и да продължат до достигането на равнище на владеене на езика, съизмеримо с това на останалите де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следващо място</w:t>
      </w:r>
      <w:r>
        <w:rPr>
          <w:rStyle w:val="Ala1"/>
          <w:rFonts w:cs="HebarU" w:ascii="HebarU" w:hAnsi="HebarU"/>
          <w:bCs/>
          <w:szCs w:val="24"/>
          <w:lang w:val="bg-BG"/>
        </w:rPr>
        <w:t xml:space="preserve"> със законопроекта се предлага да се уреди изрично на законово ниво възможността за</w:t>
      </w:r>
      <w:r>
        <w:rPr>
          <w:rFonts w:cs="HebarU" w:ascii="HebarU" w:hAnsi="HebarU"/>
          <w:szCs w:val="24"/>
          <w:lang w:val="bg-BG"/>
        </w:rPr>
        <w:t xml:space="preserve"> осигуряване на безплатен транспорт до детска  градина или училище в най-близкото населено място на територията на общината или на съседна община за децата и учениците, които подлежат на задължително обучение в населено място, в което няма детска градина или училище, осъществяващи обучение в съответната подготвителна група или в съответния кл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ото изменение има за цел гарантиране на конституционното право на достъп до образование. Възможността за безплатен транспорт следва да бъде осигурена за всички деца, а не само за учениците, обучаващи се в средищни училища. Тъй като действащият текст на чл. 26, ал. 3 от ЗНП изрично ограничава правото на безплатен транспорт само за учениците, пътуващи до средищните училища, е налице ограничаване на възможностите за равен достъп до образование. С предложените промени се уеднаквява подходът към всички ученици до 16 години, които живеят в населени места без съответното училище. Целта на промените е на всички ученици в задължителна училищна възраст от населено място, в което няма училище, да се осигури безплатен транспорт до училище в най- близкото населен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в връзка с гарантиране на равен достъп до образование на всички ученици в задължителна училищна възраст се прецизира и понятието за „средищно училищ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с законопроекта се предлага да се разшири обхватът на дейностите, за които може да се използват имотите и вещите, освободени в резултат на закриване или преобразуване на звената от системата на народната просвета, и те да могат да се използват за образователни, здравни, социални или хуманитарни дейности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ащата редакция на чл. 45, ал. 2 от ЗНП предвижда материално-техническата база, освободена в резултат на закриване или преобразуване на държавни или общински училища, детски градини и обслужващи звена, да се използва само за нуждите на звената от системата на народната просвет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Предложеното изменение се налага поради затрудненията, които сега съществуващият текст създава при управлението на имотите – държавна и общинска собственост, предоставени на звената в системата на народната прос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намичните демографски процеси обуславят непрекъснат процес на откриване, преобразуване и закриване на държавни и общински училища, детски градини и обслужващи звена на територията на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граничението, въведено от визираната разпоредба, не позволява на ръководителите на ведомства в системата на народната просвета, на органите на централното управление и на местната администрация да осъществяват предоставените им със Закона за държавната собственост и Закона за общинската собственост права на управление и разпореждане с имуществото на закритите и преобразуваните държавни и общински училища, детски градини и обслужващи звена, дори и когато нуждата от тях е отпаднала и е налице възможност да се използват рационално в друга сфера на обществения жив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с законопроекта се предлага увеличаване размера на административно-наказателната отговорност за родители, настойници и попечители, които не осигуряват присъствието на децата си в детските градини и в училищата за времето, през което те подлежат на задължително обучение. Изменението има за цел да актуализира съществуващата санкция, за да се превърне тя в ефективна мярка и да се гарантира спазването на законоустановените изисквания за задължително обучение както в подготвителните групи, така и в училище. Както всяка административнонаказателна отговорност, така и тази ще се реализира единствено ако е налице виновно неизпълнение на задължението на родителите или настойниците да осигуряват посещението на децата, подлежащи на задължително обучение съответно в детска градина или в училище. Санкцията няма да намери приложение в случаите, в които съответната община не е създала условия за организиране на задължителното обучение. Във връзка с това с Преходната разпоредба на § 9 се предвижда едногодишен срок, в който общините са длъжни да създадат условия за обхващане на всички деца, подлежащи на задължителна подготовка за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те изменения и допълнения изискват финансови средства в размер 7,5 млн. лв. за 2010 г., които са планирани в държавния бюджет със Закона за държавния бюджет на Република България за 2010 г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 връзка с чл. 28, ал. 2, т. 5 от Закона за нормативните актове предложеният законопроект няма отношение към правото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4:00Z</dcterms:created>
  <dc:creator>Бойка Владова</dc:creator>
  <dc:description/>
  <cp:keywords/>
  <dc:language>en-US</dc:language>
  <cp:lastModifiedBy>dbman</cp:lastModifiedBy>
  <cp:lastPrinted>2010-06-14T10:25:00Z</cp:lastPrinted>
  <dcterms:modified xsi:type="dcterms:W3CDTF">2010-06-14T07:53:00Z</dcterms:modified>
  <cp:revision>4</cp:revision>
  <dc:subject/>
  <dc:title>Р Е П У Б Л И К А   Б Ъ Л Г А Р И Я</dc:title>
</cp:coreProperties>
</file>