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одобряване на Стратегия </w:t>
      </w:r>
      <w:r>
        <w:rPr>
          <w:b/>
          <w:smallCaps/>
          <w:szCs w:val="24"/>
          <w:lang w:val="bg-BG"/>
        </w:rPr>
        <w:t>за създаване на Българска агенция по безопасност на храните и Център за оценка на рис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§ 92 от Преходните и заключителните разпоредби на Закона за изменение и допълнение на Закона за храните (ДВ, бр. 31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Стратегията за създаване на Българска агенция по безопасност на храните и Център за оценка на р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Предлага на Народното събрание да разгледа и приеме</w:t>
      </w:r>
      <w:r>
        <w:rPr>
          <w:szCs w:val="24"/>
          <w:lang w:val="bg-BG"/>
        </w:rPr>
        <w:t xml:space="preserve"> стратегия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емеделието и храните да представи стратегия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pacing w:val="66"/>
          <w:szCs w:val="24"/>
          <w:lang w:val="ru-RU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отговорен министъра на земеделието и храните за извършването на всички необходими мерки и действия за създаване на Българска агенция по безопасност на храните и Център за оценка на риска.</w:t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pacing w:val="66"/>
          <w:szCs w:val="24"/>
          <w:lang w:val="bg-BG"/>
        </w:rPr>
      </w:pPr>
      <w:r>
        <w:rPr>
          <w:b/>
          <w:caps/>
          <w:spacing w:val="66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7:00Z</dcterms:created>
  <dc:creator>Cvety</dc:creator>
  <dc:description/>
  <cp:keywords/>
  <dc:language>en-US</dc:language>
  <cp:lastModifiedBy>dbman</cp:lastModifiedBy>
  <cp:lastPrinted>2010-06-14T10:16:00Z</cp:lastPrinted>
  <dcterms:modified xsi:type="dcterms:W3CDTF">2010-06-14T07:57:00Z</dcterms:modified>
  <cp:revision>2</cp:revision>
  <dc:subject/>
  <dc:title>Р Е П У Б Л И К А   Б Ъ Л Г А Р И Я</dc:title>
</cp:coreProperties>
</file>