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5. </w:t>
            </w:r>
            <w:r>
              <w:rPr>
                <w:rFonts w:cs="HebarU" w:ascii="HebarU" w:hAnsi="HebarU"/>
                <w:i/>
              </w:rPr>
              <w:t>Проект на Решение за приемане на Консолидиран годишен доклад за вътрешния контрол в публичния сектор в Република България за периода 1 януари - 31 декември  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консолидирания годишен доклад за вътрешния контрол в публичния сектор в Република България за периода 1 януари - 31 декември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9:00Z</dcterms:modified>
  <cp:revision>3</cp:revision>
  <dc:subject/>
  <dc:title>Р Е П У Б Л И К А   Б Ъ Л Г А Р И Я</dc:title>
</cp:coreProperties>
</file>