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0.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на позицията и състава на българската делегация за участие в петата сесия на Българо-монголската междуправителствена смесена комисия за икономическо, търговско и научно-техническо сътрудничество, която ще се проведе на 30 юни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1 юли 2010 г. в Улан Батор, Монгол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петата сесия на Българо-монголската междуправителствена смесена комисия за икономическо, търговско и научно-техническо сътрудничество, която ще се проведе на 30 юни и 1 юли 2010 г. в Улан Батор, Монгол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ИВО МАРИНОВ - заместник-министър на икономиката, енергетиката и туризма, председател на българската част на комисият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КРАСНОДАР КОЛЕВ - временно управляващ Посолството на Република България в Монгол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МАРИЯНА ВЕЛКОВА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НЕНКО МАРИНОВ - държавен експерт в дирекция „Външноикономическа политика” на Министерството на икономиката, енергетиката и туризма, секретар на комисият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КИРИЛ КИРКОВ - директор на дирекция „Животновъдство” на Министерството на земеделието и храните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ДИМИТЪР ПАМПУЛОВ - началник на отдел „Международна правна информация” в дирекция „Международно право и право на Европейския съюз” на Министерството на външните работ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са за сметка на бюджетите на съответните министерства и ведомства, чиито представители ще вземат участие в сесията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29:00Z</dcterms:modified>
  <cp:revision>3</cp:revision>
  <dc:subject/>
  <dc:title>Р Е П У Б Л И К А   Б Ъ Л Г А Р И Я</dc:title>
</cp:coreProperties>
</file>