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1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тър”, разположена в землищата на с. Драшан, община Бяла Слатина, с. Камено, община Роман, област Враца, и с. Бресте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Стонекс Интернешънъл” ЕООД - София, за проучване на скалнооблицовъчни материали - подземни богатства по чл. 2, ал. 1, </w:t>
              <w:br/>
              <w:t xml:space="preserve">т. 6 от Закона за подземните богатства, в площта „Петър”, разположена в землищата на с. Драшан, община Бяла Слатина, с. Камено, община Роман, област Враца, и </w:t>
              <w:br/>
              <w:t>с. Бресте, община Червен бряг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8:00Z</dcterms:modified>
  <cp:revision>3</cp:revision>
  <dc:subject/>
  <dc:title>Р Е П У Б Л И К А   Б Ъ Л Г А Р И Я</dc:title>
</cp:coreProperties>
</file>