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3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заседанието на Европейския съвет, което ще се проведе на   17 юн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 xml:space="preserve">Одобрява изложената в доклада на вносителя позиция на Република България за участие в заседанието на Европейския съвет, което ще се проведе на 17 юн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0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28:00Z</dcterms:modified>
  <cp:revision>3</cp:revision>
  <dc:subject/>
  <dc:title>Р Е П У Б Л И К А   Б Ъ Л Г А Р И Я</dc:title>
</cp:coreProperties>
</file>