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firstLine="18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Закон за ратифициране на Изменението на Заемното споразумение (проект за социално включване) между Република България и Международната банка за възстановяване и развитие, подписано на 18 ноември 2008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7T08:33:00Z</dcterms:modified>
  <cp:revision>2</cp:revision>
  <dc:subject/>
  <dc:title>Р Е П У Б Л И К А   Б Ъ Л Г А Р И Я</dc:title>
</cp:coreProperties>
</file>