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7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неформалната среща на министрите, отговарящи за жилищната политика и градско развитие, която ще се проведе на 21 и 22 юни 2010 г. в Толедо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, отговарящи за жилищната политика и градско развитие, която ще се проведе на 21 и 22 юни 2010 г. в Толедо, Кралство Испа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7T08:26:00Z</dcterms:modified>
  <cp:revision>2</cp:revision>
  <dc:subject/>
  <dc:title>Р Е П У Б Л И К А   Б Ъ Л Г А Р И Я</dc:title>
</cp:coreProperties>
</file>