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firstLine="1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схеми за национални доплащания за 2010 г. и техния размер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432" w:firstLine="40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нистерския съвет на 23 юни 2010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6-17T08:36:00Z</dcterms:modified>
  <cp:revision>2</cp:revision>
  <dc:subject/>
  <dc:title>Р Е П У Б Л И К А   Б Ъ Л Г А Р И Я</dc:title>
</cp:coreProperties>
</file>