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276" w:right="1043" w:hanging="567"/>
        <w:jc w:val="both"/>
        <w:rPr/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за изобразяване на герба на Република България върху пощенска марка</w:t>
      </w:r>
    </w:p>
    <w:p>
      <w:pPr>
        <w:pStyle w:val="Normal"/>
        <w:ind w:left="360" w:right="360" w:hanging="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2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На основание чл. 3, ал. 2 от Закона за герб на Република България във връзка с чл. 5, т. 15 от Постановление </w:t>
      </w:r>
      <w:r>
        <w:rPr>
          <w:rFonts w:cs="HebarU" w:ascii="HebarU" w:hAnsi="HebarU"/>
          <w:b w:val="false"/>
          <w:color w:val="000000"/>
          <w:szCs w:val="24"/>
        </w:rPr>
        <w:t>№ 476 на Министерския съвет от 1997 г. за използване на изображението на герба на Република България (обн., ДВ, бр. 124 от 1997 г.; изм. и доп., бр. 70 и 85 от 1998 г., бр. 83 от 2005 г., бр. 40 от 2006 г. и бр. 43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гербът на Република България да бъде изобразен върху пощенска марка, издавана и пускана в обръщение от румънската филателна компания “Ромфилателия”, в рамките на проекта “Хералдика – Гербове на Дунава”.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1:00Z</dcterms:created>
  <dc:creator>neli</dc:creator>
  <dc:description/>
  <cp:keywords/>
  <dc:language>en-US</dc:language>
  <cp:lastModifiedBy>dbman</cp:lastModifiedBy>
  <cp:lastPrinted>2010-06-17T13:22:00Z</cp:lastPrinted>
  <dcterms:modified xsi:type="dcterms:W3CDTF">2010-06-17T11:29:00Z</dcterms:modified>
  <cp:revision>4</cp:revision>
  <dc:subject/>
  <dc:title>Р Е П У Б Л И К А   Б Ъ Л Г А Р И Я</dc:title>
</cp:coreProperties>
</file>