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юни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 № 306 на Министерския съвет от 2010 г. за одобряване </w:t>
      </w:r>
      <w:r>
        <w:rPr>
          <w:b/>
          <w:iCs/>
          <w:smallCaps/>
          <w:szCs w:val="24"/>
          <w:lang w:val="bg-BG"/>
        </w:rPr>
        <w:t>присъединяването на Република България към инициативата ЕВРИКА и към Меморандума за разбирателство на Секретариата на ЕВРИКА между членовете на инициативата</w:t>
      </w:r>
      <w:r>
        <w:rPr>
          <w:iCs/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 т. 4 думите „министъра на икономиката, енергетиката и туризма” се заменят със „заместник-министъра на икономиката, енергетиката и туризма Евгени Ангелов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9:00Z</dcterms:created>
  <dc:creator>Cvety</dc:creator>
  <dc:description/>
  <cp:keywords/>
  <dc:language>en-US</dc:language>
  <cp:lastModifiedBy>dbman</cp:lastModifiedBy>
  <cp:lastPrinted>2010-06-17T13:19:00Z</cp:lastPrinted>
  <dcterms:modified xsi:type="dcterms:W3CDTF">2010-06-17T11:25:00Z</dcterms:modified>
  <cp:revision>4</cp:revision>
  <dc:subject/>
  <dc:title>Р Е П У Б Л И К А   Б Ъ Л Г А Р И Я</dc:title>
</cp:coreProperties>
</file>