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0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май 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</w:t>
      </w:r>
      <w:r>
        <w:rPr>
          <w:b/>
          <w:iCs/>
          <w:smallCaps/>
          <w:szCs w:val="24"/>
          <w:lang w:val="bg-BG"/>
        </w:rPr>
        <w:t>присъединяването на Република България към инициативата ЕВРИКА и към Меморандума за разбирателство на Секретариата на ЕВРИКА между членовете на инициативата</w:t>
      </w:r>
      <w:r>
        <w:rPr>
          <w:iCs/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ind w:firstLine="1134"/>
        <w:jc w:val="both"/>
        <w:rPr>
          <w:color w:val="FF6600"/>
          <w:szCs w:val="24"/>
          <w:lang w:val="bg-BG"/>
        </w:rPr>
      </w:pPr>
      <w:r>
        <w:rPr>
          <w:b/>
          <w:szCs w:val="24"/>
          <w:lang w:val="ru-RU"/>
        </w:rPr>
        <w:t xml:space="preserve">1. </w:t>
      </w:r>
      <w:r>
        <w:rPr>
          <w:szCs w:val="24"/>
          <w:lang w:val="bg-BG"/>
        </w:rPr>
        <w:t xml:space="preserve">Дава съгласие Република България да стане член на </w:t>
      </w:r>
      <w:r>
        <w:rPr>
          <w:iCs/>
          <w:szCs w:val="24"/>
          <w:lang w:val="bg-BG"/>
        </w:rPr>
        <w:t>инициативата ЕВРИКА.</w:t>
      </w:r>
      <w:r>
        <w:rPr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Одобрява проект на Декларация за присъединяване на Република България към </w:t>
      </w:r>
      <w:r>
        <w:rPr>
          <w:iCs/>
          <w:szCs w:val="24"/>
          <w:lang w:val="bg-BG"/>
        </w:rPr>
        <w:t>инициативата ЕВРИКА.</w:t>
      </w:r>
      <w:r>
        <w:rPr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Одобрява присъединяването на Република България към Меморандума за разбирателство на Секретариата на ЕВРИКА между членовете на инициативата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Упълномощава министъра на икономиката, енергетиката и туризма да подпише декларацията по т. 2 от име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>Разходите, свързани с участието в инициативата ЕВРИКА, и за националното финансиране на проекти, получили статут ЕВРИКА, и проекти, участващи в съвместната програма ЕВРОСТАРС, са за сметка на бюджета на Националния иновационен фонд към Министерството на икономиката, енергетиката и туризм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58:00Z</dcterms:created>
  <dc:creator>Cvety</dc:creator>
  <dc:description/>
  <cp:keywords/>
  <dc:language>en-US</dc:language>
  <cp:lastModifiedBy>dbman</cp:lastModifiedBy>
  <cp:lastPrinted>2010-05-14T11:58:00Z</cp:lastPrinted>
  <dcterms:modified xsi:type="dcterms:W3CDTF">2010-05-14T10:04:00Z</dcterms:modified>
  <cp:revision>4</cp:revision>
  <dc:subject/>
  <dc:title>Р Е П У Б Л И К А   Б Ъ Л Г А Р И Я</dc:title>
</cp:coreProperties>
</file>