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134" w:right="610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Министерството на културата, приет с Постановление № 239 на Министерския съвет от 2009 г. (ДВ, бр. 80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ал. 1 думата „двама” се заменя с „трима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10, ал. 3 се правят следните изменения: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Политически кабинет” цифрата „7” се заменя с „8”.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Специализирана администрация” числото „93” се заменя с „92”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3. На ред „дирекция „Културна политика” числото „15” се заменя с „14”.</w:t>
      </w:r>
    </w:p>
    <w:p>
      <w:pPr>
        <w:pStyle w:val="Normal"/>
        <w:spacing w:before="24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 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991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0:00Z</dcterms:created>
  <dc:creator>neli</dc:creator>
  <dc:description/>
  <cp:keywords/>
  <dc:language>en-US</dc:language>
  <cp:lastModifiedBy>dbman</cp:lastModifiedBy>
  <cp:lastPrinted>2010-06-10T14:15:00Z</cp:lastPrinted>
  <dcterms:modified xsi:type="dcterms:W3CDTF">2010-06-10T11:30:00Z</dcterms:modified>
  <cp:revision>2</cp:revision>
  <dc:subject/>
  <dc:title>Р Е П У Б Л И К А   Б Ъ Л Г А Р И Я</dc:title>
</cp:coreProperties>
</file>